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 ноября 2012 г. N 460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zCs w:val="28"/>
          <w:lang w:bidi="zxx"/>
        </w:rPr>
        <w:t>О внесении изменений в решение Земского Собрания Александровского муниципального района Пермского края от 13.08.2009 № 60 «Об утверждении комиссии по делам несовершеннолетних и защите их пра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zxx"/>
        </w:rPr>
        <w:t>В соответствии с Законом Пермской области «О комиссиях по делам несовершеннолетних и защите их прав» от 05.09.2005 № 2441-539, Законом Пермского края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 от 19.12.2006 № 44-КЗ и в связи с кадровыми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b/>
          <w:b/>
          <w:caps/>
          <w:szCs w:val="28"/>
        </w:rPr>
      </w:pPr>
      <w:r>
        <w:rPr>
          <w:color w:val="000000"/>
          <w:szCs w:val="28"/>
          <w:lang w:bidi="zxx"/>
        </w:rPr>
        <w:t xml:space="preserve">1. Внести в решение Земского собрания Александровского муниципального района Пермского края от 13 августа 2009 г. № 60 «Об утверждении комиссии по делам несовершеннолетних и защите их прав» следующие изменения: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bidi="zxx"/>
        </w:rPr>
        <w:t>1.1. должность Богатырёвой Светланы Валентиновны изложить в новой редакции: «первый заместитель главы администрации Александровского муниципального района по социальному развитию»;</w:t>
      </w:r>
    </w:p>
    <w:p>
      <w:pPr>
        <w:pStyle w:val="Normal"/>
        <w:tabs>
          <w:tab w:val="clear" w:pos="709"/>
          <w:tab w:val="left" w:pos="700" w:leader="none"/>
        </w:tabs>
        <w:ind w:firstLine="720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>1.2. ввести в состав Галкина Антона Михайловича - начальника сектора по социальной политике администрации Александровского муниципального района;</w:t>
      </w:r>
    </w:p>
    <w:p>
      <w:pPr>
        <w:pStyle w:val="Normal"/>
        <w:tabs>
          <w:tab w:val="clear" w:pos="709"/>
          <w:tab w:val="left" w:pos="750" w:leader="none"/>
        </w:tabs>
        <w:ind w:firstLine="720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>1.3. ввести в состав Коноплёва Дениса Вячеславовича - начальника филиала по Александровскому району ФКУУИИ ГУФСИН России по Пермскому краю капитана внутренней службы;</w:t>
      </w:r>
    </w:p>
    <w:p>
      <w:pPr>
        <w:pStyle w:val="Normal"/>
        <w:tabs>
          <w:tab w:val="clear" w:pos="709"/>
          <w:tab w:val="left" w:pos="750" w:leader="none"/>
        </w:tabs>
        <w:ind w:firstLine="720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 xml:space="preserve">1.4. снять обязанности заместителя председателя комиссии по делам несовершеннолетних и защите их прав с Горюновой Надежды Фёдоровны - председателя Александровской территориальной организации профсоюза работников государственных учреждений; </w:t>
      </w:r>
    </w:p>
    <w:p>
      <w:pPr>
        <w:pStyle w:val="Normal"/>
        <w:tabs>
          <w:tab w:val="clear" w:pos="709"/>
          <w:tab w:val="left" w:pos="750" w:leader="none"/>
        </w:tabs>
        <w:ind w:firstLine="720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>1.5. возложить исполнение обязанностей заместителя председателя комиссии по делам несовершеннолетних и защите их прав на Галкина Антона Михайловича-начальника сектора по социальной политике.</w:t>
      </w:r>
    </w:p>
    <w:p>
      <w:pPr>
        <w:pStyle w:val="Normal"/>
        <w:tabs>
          <w:tab w:val="left" w:pos="709" w:leader="none"/>
        </w:tabs>
        <w:suppressAutoHyphens w:val="true"/>
        <w:ind w:firstLine="720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>2. Настоящее решение вступает в силу с момента подписания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>3. Опубликовать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color w:val="000000"/>
          <w:szCs w:val="28"/>
          <w:lang w:eastAsia="zxx" w:bidi="zxx"/>
        </w:rPr>
      </w:pPr>
      <w:r>
        <w:rPr>
          <w:bCs/>
          <w:color w:val="000000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9:00Z</dcterms:created>
  <dc:creator>Дума</dc:creator>
  <dc:description/>
  <dc:language>en-US</dc:language>
  <cp:lastModifiedBy>gorina</cp:lastModifiedBy>
  <cp:lastPrinted>2012-01-27T10:53:00Z</cp:lastPrinted>
  <dcterms:modified xsi:type="dcterms:W3CDTF">2012-11-16T09:29:00Z</dcterms:modified>
  <cp:revision>2</cp:revision>
  <dc:subject/>
  <dc:title>П  О  С  Т  А  Н  О  В  Л  Е  Н  И  Е</dc:title>
</cp:coreProperties>
</file>