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 ноября 2012 г. N 459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  <w:lang w:bidi="zxx"/>
        </w:rPr>
        <w:t>О внесении изменения в Концепцию ведомственной муниципальной целевой программы «Развитие физической культуры и спорта в Александровском муниципальном районе на 2013 – 2015 годы», утвержденную решением Земского Собрания Александровского муниципального района от 21.06.2012 № 4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15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right="-6" w:firstLine="709"/>
        <w:jc w:val="both"/>
        <w:rPr/>
      </w:pPr>
      <w:r>
        <w:rPr/>
        <w:t xml:space="preserve">1. Внести в </w:t>
      </w:r>
      <w:r>
        <w:rPr>
          <w:lang w:bidi="zxx"/>
        </w:rPr>
        <w:t>Концепцию ведомственной муниципальной целевой программы «Развитие физической культуры и спорта в Александровском муниципальном районе на 2013-2015 годы»,</w:t>
      </w:r>
      <w:r>
        <w:rPr/>
        <w:t xml:space="preserve"> утвержденную решением Земского Собрания Александровского муниципального района от 21.06</w:t>
      </w:r>
      <w:r>
        <w:rPr>
          <w:lang w:bidi="zxx"/>
        </w:rPr>
        <w:t>.2012 г. № 431 следующее изменение:</w:t>
      </w:r>
    </w:p>
    <w:p>
      <w:pPr>
        <w:pStyle w:val="Normal"/>
        <w:shd w:fill="FFFFFF" w:val="clear"/>
        <w:ind w:firstLine="748"/>
        <w:jc w:val="both"/>
        <w:rPr/>
      </w:pPr>
      <w:r>
        <w:rPr/>
        <w:t>раздел 6 «Предложения по объемам и источникам финансирования Программы» изложить в новой редакции:</w:t>
      </w:r>
    </w:p>
    <w:p>
      <w:pPr>
        <w:pStyle w:val="Normal"/>
        <w:shd w:fill="FFFFFF" w:val="clear"/>
        <w:ind w:firstLine="748"/>
        <w:jc w:val="both"/>
        <w:rPr/>
      </w:pPr>
      <w:r>
        <w:rPr/>
        <w:t>«</w:t>
      </w:r>
      <w:r>
        <w:rPr>
          <w:szCs w:val="28"/>
        </w:rPr>
        <w:t>Основными источниками финансирования данной программы является бюджет Александровского муниципального района и бюджеты городских и сельского поселений муниципального района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Общая сумма финансирования данной программы из бюджета Александровского муниципального района составит 16059 тыс. рублей, в т.ч. на выполнение программных мероприятий финансирование по годам составит: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- 2013 год – 5293,00 тыс. рублей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- 2014 год – 5353,00 тыс. рублей;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- 2015 год – 5413,00 тыс. рублей.»</w:t>
      </w:r>
    </w:p>
    <w:p>
      <w:pPr>
        <w:pStyle w:val="TextBody"/>
        <w:ind w:firstLine="709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 возникшие после 21.06.2012 г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qFormat/>
    <w:rPr>
      <w:sz w:val="28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6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8:00Z</dcterms:created>
  <dc:creator>Дума</dc:creator>
  <dc:description/>
  <dc:language>en-US</dc:language>
  <cp:lastModifiedBy>gorina</cp:lastModifiedBy>
  <cp:lastPrinted>2012-01-27T10:53:00Z</cp:lastPrinted>
  <dcterms:modified xsi:type="dcterms:W3CDTF">2012-11-16T09:28:00Z</dcterms:modified>
  <cp:revision>2</cp:revision>
  <dc:subject/>
  <dc:title>П  О  С  Т  А  Н  О  В  Л  Е  Н  И  Е</dc:title>
</cp:coreProperties>
</file>