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ноября 2012 г. N 457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, руководствуясь главой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Александровский муниципальный район», Положением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, принятое решением Земского Собрания Александровского муниципального района от 23 сентября 2010 № 227 «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пункте 2.1. раздела 2 «Виды предпринимательской деятельности, в отношении которых вводится единый налог на вмененный доход»: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подпункте 3 слово «автотранспортных» заменить словом «автомототранспортных»;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 подпункте 4 слово «автотранспортных» заменить словом «автомототранспортных»;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дпункт 11 изложить в следующей редакции:</w:t>
      </w:r>
    </w:p>
    <w:p>
      <w:pPr>
        <w:pStyle w:val="Style19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«11) размещение рекламы с использованием внешних и внутренних поверхностей транспортных средств;»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927" w:hanging="218"/>
        <w:jc w:val="both"/>
        <w:rPr/>
      </w:pPr>
      <w:r>
        <w:rPr/>
        <w:t>Настоящее решение вступает в силу с 01 января 2013 год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927" w:hanging="218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2:00Z</dcterms:created>
  <dc:creator>Дума</dc:creator>
  <dc:description/>
  <dc:language>en-US</dc:language>
  <cp:lastModifiedBy>gorina</cp:lastModifiedBy>
  <cp:lastPrinted>2012-01-27T10:53:00Z</cp:lastPrinted>
  <dcterms:modified xsi:type="dcterms:W3CDTF">2012-11-16T09:26:00Z</dcterms:modified>
  <cp:revision>3</cp:revision>
  <dc:subject/>
  <dc:title>П  О  С  Т  А  Н  О  В  Л  Е  Н  И  Е</dc:title>
</cp:coreProperties>
</file>