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 ноября 2012 г. N 455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Земского Собрания от 16.12.2011 № 360 «О бюджете Александровского муниципального района на 2012год и на плановый период 2013 и 201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1 ст.15 Устава Александровского муниципального района, ст. 39 Положения о бюджетном процессе в Александровском муниципальном районе</w:t>
      </w:r>
      <w:r>
        <w:rPr>
          <w:bCs/>
          <w:szCs w:val="28"/>
        </w:rPr>
        <w:t>, Земское Собрание Александровского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АЕТ: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от 16 декабря 2011 г. № 360 «О бюджете Александровского муниципального района на 2012 год и плановый период 2013 и 2014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на 2012 год районный бюджет по расходам в сумме 761 084,7 тыс. рублей, исходя из прогнозируемого объема доходов 666 239,9 тыс. рублей с плановым дефицитом в сумме 94 844,8 тыс. рублей.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из источников внутреннего финансирования дефицита районного бюджета в сумме  94 844,8 тыс. рублей».</w:t>
      </w:r>
    </w:p>
    <w:p>
      <w:pPr>
        <w:pStyle w:val="Style14"/>
        <w:rPr/>
      </w:pPr>
      <w:r>
        <w:rPr/>
        <w:t xml:space="preserve">1.2. </w:t>
      </w:r>
      <w:r>
        <w:rPr>
          <w:szCs w:val="28"/>
        </w:rPr>
        <w:t>Утвердить изменения в доходную часть бюджета на 2012 год согласно приложению 1.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Утвердить изменения в ведомственную структуру расходов бюджета на 2012 год согласно приложению 2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разделам и подразделам, целевым статьям и видам расходов функциональной классификации расходов бюджета на 2012 год согласно приложению 3.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5. Изложить приложение 9 «Перечень целевых программ на 2012 год» к решению Земского Собрания от 16 декабря 2011 г. № 360 в новой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е 10 «Перечень целевых программ на 2013-2014 годы» к решению Земского Собрания от 16 декабря 2011 г. № 360 в новой редакции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11 цифры «148 389,9» заменить цифрами «94 043,2», цифры «128 752,8» заменить цифрами «183 175,5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тью 12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объем резервного фонда Александровского муниципального района на 2012 год в размере 1200,0 тыс. рублей, на 2013-2014 годы в размере 1000,0 тыс. рублей ежегодно.»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риложение 15 «Источники финансирования дефицита районного бюджета на 2012 год» согласно приложению 6 к настоящему решению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Изложить приложение 17 «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расходов» к решению Земского Собрания от 16 декабря 2011 г. № 360 в новой редакции согласно приложению 7 к настоящему решению. 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55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5670"/>
        <w:gridCol w:w="1366"/>
      </w:tblGrid>
      <w:tr>
        <w:trPr>
          <w:trHeight w:val="255" w:hRule="atLeast"/>
        </w:trPr>
        <w:tc>
          <w:tcPr>
            <w:tcW w:w="100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ную часть районного бюджета на 2012 год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,0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9 00 0002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 113,6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2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3,6</w:t>
            </w:r>
          </w:p>
        </w:tc>
      </w:tr>
      <w:tr>
        <w:trPr>
          <w:trHeight w:val="1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 113,6</w:t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13,6</w:t>
            </w:r>
          </w:p>
        </w:tc>
      </w:tr>
      <w:tr>
        <w:trPr>
          <w:trHeight w:val="2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</w:tr>
      <w:tr>
        <w:trPr>
          <w:trHeight w:val="1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,0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55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992"/>
        <w:gridCol w:w="567"/>
        <w:gridCol w:w="5529"/>
        <w:gridCol w:w="1417"/>
      </w:tblGrid>
      <w:tr>
        <w:trPr>
          <w:trHeight w:val="84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2 год, тыс. рублей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8,0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8,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8,0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нижение уровня преступ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9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до окончания переходн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0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268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-13,0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0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95,9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8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0,8</w:t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</w:t>
              <w:br/>
              <w:t>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,0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39,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39,0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9,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9,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9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-1239,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9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6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1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6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5,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0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5,0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</w:tr>
      <w:tr>
        <w:trPr>
          <w:trHeight w:val="1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0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8,8</w:t>
            </w:r>
          </w:p>
        </w:tc>
      </w:tr>
      <w:tr>
        <w:trPr>
          <w:trHeight w:val="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732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50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8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8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2381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81,6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81,6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81,6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81,6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0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1,0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2,6</w:t>
            </w:r>
          </w:p>
        </w:tc>
      </w:tr>
      <w:tr>
        <w:trPr>
          <w:trHeight w:val="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22,6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,6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22,6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18,7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55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709"/>
        <w:gridCol w:w="6237"/>
        <w:gridCol w:w="1276"/>
      </w:tblGrid>
      <w:tr>
        <w:trPr>
          <w:trHeight w:val="1275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на 2012 год по разделам и подразделам, целевым статьям и видам расходов классификации расходов бюджета, тыс.рублей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 534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0</w:t>
            </w:r>
          </w:p>
        </w:tc>
      </w:tr>
      <w:tr>
        <w:trPr>
          <w:trHeight w:val="2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5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8</w:t>
            </w:r>
          </w:p>
        </w:tc>
      </w:tr>
      <w:tr>
        <w:trPr>
          <w:trHeight w:val="1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2 371,6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381,6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-12 381,6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38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381,6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8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</w:t>
              <w:br/>
              <w:t>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0,0</w:t>
            </w:r>
          </w:p>
        </w:tc>
      </w:tr>
      <w:tr>
        <w:trPr>
          <w:trHeight w:val="1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21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48,0</w:t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1,0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39,0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39,0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39,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3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39,0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39,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65,0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6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0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8,0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0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нижение уровня преступ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9</w:t>
            </w:r>
          </w:p>
        </w:tc>
      </w:tr>
      <w:tr>
        <w:trPr>
          <w:trHeight w:val="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54,9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58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2,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2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2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2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2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18,7</w:t>
            </w:r>
          </w:p>
        </w:tc>
      </w:tr>
    </w:tbl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55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9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2.2011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60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рограмм на 2012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76"/>
      </w:tblGrid>
      <w:tr>
        <w:trPr>
          <w:trHeight w:val="90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right="-117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едоставление субсидий малым формам хозяйствования  по направлению «животноводство»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едоставление грантов на поддержку начинающих фермеров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едоставление субсидии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рганизация ярмарочной торговли сельскохозяйственной продукци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всего по программе за счет средств районного бюджета, в том числе: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системы микрофинансирования НО «Александровский муниципальный фонд поддержки предпринимательства и сельского хозяйства»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информационного стенда для СМСП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роприятия, направленные на оказание образовательных услуг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еж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оритетный муниципальный Проект Александровского муниципального района Пермского края «Сельское жилье» всего по проекту, в том числе: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ы поселений 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севолодо-Вильвенского городского поселения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едомственная муниципальная целевая программа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 всего по программе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Инвестиционный проект «Спортивный центр Александровского муниципального района в г.Александровск. Крытый каток с искусственным льдом. 1-я очередь строительства»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 593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521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72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 за счет средств районного бюджета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.  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2. 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676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716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Долгосрочная целевая программа «Обеспечение жильем молодых семей на территории Александровского муниципального района на 2011-2015 годы» за счет средств бюджетов поселений, в том числе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2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9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4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Инвестиционный проект Александровского муниципального района «Строительство 200-квартирного жилого дома по ул.Юбилейная,7 в п.Яйва», софинансирование из бюджета поселения, в том числе: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1. Корректировка сметной документации на строительство жилого дома по адресу: Пермский край, п.Яйва, ул.Юбилейная,7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 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2. Строительство жилого дома по адресу: Пермский край, п.Яйва, ул.Юбилейная,7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3. Проведение изыскательских работ по жилому дому по адресу: Пермский край, п.Яйва, ул.Юбилейная,7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4. Разработка проектной документации на строительство жилого дома по адресу: Пермский край, п.Яйва, ул.Юбилейная,7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5. Проведение государственной экспертизы проектной документации и результатов инженерных изысканий, проверки достоверности определения сметной стоимости на строительство жилого дома по адресу: Пермский край, п.Яйва, ул.Юбилейная,7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6. Проведение изыскательских работ по жилому дому по адресу: Пермский край, п.Яйва, ул.Юбилейная,7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 I</w:t>
            </w:r>
            <w:r>
              <w:rPr>
                <w:color w:val="000000"/>
                <w:sz w:val="24"/>
                <w:szCs w:val="24"/>
              </w:rPr>
              <w:t xml:space="preserve"> очередь строительств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081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003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-2014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го бюджета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ого бюджета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х средств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ов поселений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043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9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81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642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0 390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55_</w:t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10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6.12.2011 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60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рограмм на 2013-2014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60"/>
        <w:gridCol w:w="1080"/>
      </w:tblGrid>
      <w:tr>
        <w:trPr>
          <w:trHeight w:val="904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г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вестиционный проект «Спортивный центр Александровского муниципального района в г.Александровск. Крытый каток с искусственным льдом. 1-я очередь строительства» в том числе:</w:t>
            </w:r>
          </w:p>
          <w:p>
            <w:pPr>
              <w:pStyle w:val="Normal"/>
              <w:tabs>
                <w:tab w:val="clear" w:pos="709"/>
                <w:tab w:val="left" w:pos="6506" w:leader="none"/>
              </w:tabs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</w:t>
              <w:tab/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733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33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вестиционный проект Александровского муниципального района «Строительство 200-квартирного жилого дома по ул.Юбилейная,7 в п.Яйва» всего по проекту, в том числе: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35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4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0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1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8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524,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едомственная муниципальная целевая программа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 всего по программе, 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left="112" w:righ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 175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1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 34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 210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 32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 38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 57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400" w:hanging="5400"/>
        <w:jc w:val="right"/>
        <w:rPr>
          <w:sz w:val="24"/>
          <w:szCs w:val="24"/>
        </w:rPr>
      </w:pPr>
      <w:r>
        <w:rPr>
          <w:sz w:val="24"/>
          <w:szCs w:val="24"/>
        </w:rPr>
        <w:tab/>
        <w:t>»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55_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2.2011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60</w:t>
      </w:r>
      <w:r>
        <w:rPr>
          <w:sz w:val="24"/>
          <w:szCs w:val="24"/>
        </w:rPr>
        <w:t>_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440"/>
      </w:tblGrid>
      <w:tr>
        <w:trPr>
          <w:trHeight w:val="435" w:hRule="atLeast"/>
        </w:trPr>
        <w:tc>
          <w:tcPr>
            <w:tcW w:w="98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2 год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844,8</w:t>
            </w:r>
          </w:p>
        </w:tc>
      </w:tr>
      <w:tr>
        <w:trPr>
          <w:trHeight w:val="3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прочих остатко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 813,0</w:t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13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05 02 05 0000 5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 районного бюджета бюджетных кредитов в валюте Российской Федерац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районным бюдже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Normal"/>
        <w:ind w:left="5400" w:hanging="5400"/>
        <w:jc w:val="right"/>
        <w:rPr>
          <w:sz w:val="24"/>
          <w:szCs w:val="24"/>
        </w:rPr>
      </w:pPr>
      <w:r>
        <w:rPr>
          <w:sz w:val="24"/>
          <w:szCs w:val="24"/>
        </w:rPr>
        <w:tab/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55_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7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2.2011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60</w:t>
      </w:r>
      <w:r>
        <w:rPr>
          <w:sz w:val="24"/>
          <w:szCs w:val="24"/>
        </w:rPr>
        <w:t>_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27"/>
        <w:gridCol w:w="1718"/>
        <w:gridCol w:w="1542"/>
        <w:gridCol w:w="1984"/>
      </w:tblGrid>
      <w:tr>
        <w:trPr>
          <w:trHeight w:val="960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объем расходов по приоритетным региональным проектам, реализуемым на территории Александровского муниципального района в 2012 году, финансируемым из регионального фонда софинансирования социальных расходов.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района (поселения) (25%)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«Приведение в нормативное состояние объектов социальной сферы» (Яйвинского городского поселения)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97,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4,4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раеведческий музей"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порткомплекс "Зевс"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8" w:hRule="atLeast"/>
        </w:trPr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12,9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4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8,3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Приведение в нормативное состояние объектов социальной сферы"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,6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5,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2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ект "Приведение в нормативное состояние спортивных объектов"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Спорткомплекс "Зевс", капитальный ремонт внутренних помещений и инженерных сетей спортивного центра п.Яйва, ул.Заводская,40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2,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1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0,5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3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8,4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28,7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6,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2,2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7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Городской Дворец культуры"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7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2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Достойное жилье" (Александровское городское поселение)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18,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3,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4,6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ект "Ликвидация ветхих (аварийных) домов"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8,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3,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6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1, г.Александровск ул.Жданова,10, г.Александровск ул.Кирова,14, г.Александровск ул.Гайдара,39, г.Александровск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8,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3,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6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5,4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0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6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2,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5</w:t>
            </w:r>
          </w:p>
        </w:tc>
      </w:tr>
      <w:tr>
        <w:trPr>
          <w:trHeight w:val="12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Центральная городская библиотека"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31,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598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33,01</w:t>
            </w:r>
          </w:p>
        </w:tc>
      </w:tr>
    </w:tbl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>
          <w:szCs w:val="24"/>
        </w:rPr>
        <w:tab/>
      </w:r>
      <w:r>
        <w:rPr/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qFormat/>
    <w:rPr>
      <w:sz w:val="28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2:00Z</dcterms:created>
  <dc:creator>Дума</dc:creator>
  <dc:description/>
  <dc:language>en-US</dc:language>
  <cp:lastModifiedBy>gorina</cp:lastModifiedBy>
  <cp:lastPrinted>2012-01-27T10:53:00Z</cp:lastPrinted>
  <dcterms:modified xsi:type="dcterms:W3CDTF">2012-11-16T09:20:00Z</dcterms:modified>
  <cp:revision>4</cp:revision>
  <dc:subject/>
  <dc:title>П  О  С  Т  А  Н  О  В  Л  Е  Н  И  Е</dc:title>
</cp:coreProperties>
</file>