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сентября 2012 г. N 4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  <w:lang w:eastAsia="ar-SA"/>
        </w:rPr>
        <w:t>О внесении изменений в решение Земского Собрания Александровского муниципального района от 19 декабря 2008 г.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Пермского края от 01.06.2011 № 787 – ПК «О классных чинах муниципальных служащих в Пермском крае», Уставом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 Внести в решение Земского Собрания Александровского муниципального района от 19 декабря 2008 г.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В статье 2 Положения о размерах и условиях оплаты труда главы муниципального района – главы администрации Александровского муниципального района и депутатов Земского Собрания Александровского муниципального района, осуществляющих свои полномочия на постоянной основе, таблицу изложить в новой редакц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164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700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едседатель Земского Собрания Александровского муниципального рай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700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Земского Собрания Александровского муниципального рай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224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и распространяется на правоотношения, возникшие с 01 января 2013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1:00Z</dcterms:created>
  <dc:creator>Дума</dc:creator>
  <dc:description/>
  <dc:language>en-US</dc:language>
  <cp:lastModifiedBy>gorina</cp:lastModifiedBy>
  <cp:lastPrinted>2012-01-27T10:53:00Z</cp:lastPrinted>
  <dcterms:modified xsi:type="dcterms:W3CDTF">2012-10-17T05:21:00Z</dcterms:modified>
  <cp:revision>2</cp:revision>
  <dc:subject/>
  <dc:title>П  О  С  Т  А  Н  О  В  Л  Е  Н  И  Е</dc:title>
</cp:coreProperties>
</file>