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сентября 2012 г. N 451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О внесении изменений в решение Земского Собрания от 26.01.2006 № 5 «Об утверждении положения «О председателе, заместителе председателя Земского Собрания Александровского муниципального района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т. 33 Устава Александровского муниципального района, в целях организации своей деятельности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Земского Собрания от 26 января 2006 г. № 5 «Об утверждении положения «О председателе, председателя Земского Собрания</w:t>
      </w:r>
      <w:r>
        <w:rPr>
          <w:b/>
          <w:szCs w:val="28"/>
        </w:rPr>
        <w:t xml:space="preserve"> </w:t>
      </w:r>
      <w:r>
        <w:rPr>
          <w:szCs w:val="28"/>
        </w:rPr>
        <w:t>Александровского муниципального района»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статье 2 слова «и областными законами» заменить словами «и краевыми законам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татья 7 читать в новой редакции «Полномочия председателя, заместителя председателя Земского Собрания Александровского муниципального района могут быть досрочно прекращены по решению Земского Собрания Александровского муниципального района, за которое проголосовало не менее 2/3 от установленной численности депутатов Земского Собрания Александровского муниципального район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татья 9 абзац 5 читать в новой редакции «в случае отсутствия по уважительным причинам главы муниципального района – главы администрации Александровского муниципального района (отпуск, командировка, болезнь) подписывает решения Земского Собр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статья 9 абзац 13 читать в новой редакции «открывает и закрывает расчетные счета Земского Собрания Александровского муниципального района в банках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статья 9 дополнить абзацем 6 следующего содержания: «подписывает решение Земского Собрания Александровского муниципального района об удалении главы муниципального района – главы администрации Александровского муниципального района в отставку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статья 9 дополнить абзацем 7 следующего содержания: «издаёт постановления и распоряжения по вопросам организации деятельности Земского Собрания района, подписывает решения Земского Собрания района, не имеющие нормативного характер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статья 9 дополнить абзацем 17 следующего содержания: «по результатам своей работы ежегодно отчитывается перед депутатами на очередном заседании Земского Собрания Александровского муниципального района не позднее 1 апреля года, следующего за отчетным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статья 10 читать в новой редакции «Статья 10. Заместитель председателя Земского Собрания Александровского муниципального района выполняет свои функции в соответствии с Положением о статусе депутата Земского Собрания Александровского муниципального района и поручениями председателя. При досрочном прекращении полномочий председателя Земского Собрания Александровского муниципального района, а также в случаях его отсутствия (отпуск, болезнь, командировка) заместитель председателя выполняет функции председателя Земского Собрания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исключить статью 1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Статья 13 слова «в случае их отзыва или добровольной отставки» заменить словами «в случаях, предусмотренных Уставом Александровского муниципального района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1. Статья 14 слова «устанавливается в соответствии с Законом Пермской области «О денежном содержании (вознаграждении) лиц, замещающих муниципальные должности в Пермской области»» заменить словами «устанавливается в соответствии с решением Земского Собрания Александровского муниципального района «О размерах и условиях оплаты труда главы муниципального района -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12. Статья 15 читать в новой редакции: «Статья 15. Обеспечение деятельности председателя, заместителя председателя Земского Собрания Александровского муниципального района осуществляет аппарат Земского Собрания Александровского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0:00Z</dcterms:created>
  <dc:creator>Дума</dc:creator>
  <dc:description/>
  <dc:language>en-US</dc:language>
  <cp:lastModifiedBy>gorina</cp:lastModifiedBy>
  <cp:lastPrinted>2012-01-27T10:53:00Z</cp:lastPrinted>
  <dcterms:modified xsi:type="dcterms:W3CDTF">2012-10-17T05:20:00Z</dcterms:modified>
  <cp:revision>2</cp:revision>
  <dc:subject/>
  <dc:title>П  О  С  Т  А  Н  О  В  Л  Е  Н  И  Е</dc:title>
</cp:coreProperties>
</file>