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сентября 2012 г. N 4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О внесении изменения в Концепцию долгосрочной муниципальной целевой Программы «Пожарная безопасность муниципального образования «Александровский муниципальный район» на 2012-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ёма финансирования долгосрочной муниципальной целевой Программы «Пожарная безопасность муниципального образования «Александровский муниципальный район» на 2012-2015 годы», руководствуясь Уставом муниципального образования «Александровский муниципальный район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Внести в Концепцию долгосрочной муниципальной целевой Программы «Пожарная безопасность муниципального образования «Александровский муниципальный район» на 2012 -2015 годы», утвержденную решением Земского Собрания Александровского муниципального района Пермского края от 16 августа 2012 г. № 442 «Об утверждении Концепции долгосрочной муниципальной целевой Программы «Пожарная безопасность муниципального образования «Александровский муниципальный район» на 2012-2015 годы», следующее изменение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1. Раздел 6 «Предложения по объёмам и источникам финансирования Программы» чита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«</w:t>
      </w:r>
      <w:r>
        <w:rPr>
          <w:szCs w:val="28"/>
          <w:lang w:eastAsia="ar-SA"/>
        </w:rPr>
        <w:t>Для реализации Программы требуется финансирование в объеме 7 211 570,68 рублей (5 494 000,00 рублей – на материальные затраты добровольных пожарных команд и дружин, 1 717 570,68 рублей – фонд отплаты труда добровольных пожарных команд и дружин), что может быть достигнуто только путем консолидации бюджетов: краевого, муниципального образования «Александровский муниципальный район» и городских и сельского поселений. Материальные затраты добровольных пожарных команд и дружин в сумме 5 494 000,00 рублей финансируются: 75 % - краевой бюджет (фонд софинансирования расходов), 12,5 % - из бюджета Александровского муниципального района, 12,5% - городских и сельского поселений.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24.09.2012 года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8:00Z</dcterms:created>
  <dc:creator>Дума</dc:creator>
  <dc:description/>
  <dc:language>en-US</dc:language>
  <cp:lastModifiedBy>gorina</cp:lastModifiedBy>
  <cp:lastPrinted>2012-01-27T10:53:00Z</cp:lastPrinted>
  <dcterms:modified xsi:type="dcterms:W3CDTF">2012-10-17T05:18:00Z</dcterms:modified>
  <cp:revision>2</cp:revision>
  <dc:subject/>
  <dc:title>П  О  С  Т  А  Н  О  В  Л  Е  Н  И  Е</dc:title>
</cp:coreProperties>
</file>