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 августа 2012 г. N 4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«Почетной грамотой Александровского муниципального района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и граждан 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радить «Почетной грамотой Александ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Коллектив финансового управления администрации Александровского муниципального района</w:t>
      </w:r>
      <w:r>
        <w:rPr>
          <w:szCs w:val="28"/>
        </w:rPr>
        <w:t xml:space="preserve"> - з</w:t>
      </w:r>
      <w:r>
        <w:rPr/>
        <w:t>а значительный вклад в совершенствовании механизмов, способствующих повышению эффективности экономической и социальной сферы района, совершенствование управления общественными финансами, организационно-методологическое руководство, развитие бюджетного процесса в районе, обеспечение конструктивного взаимодействия поселенческих, районных, краевых органов власти по решению финансовых вопрос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Аршаву Николая Ивановича - з</w:t>
      </w:r>
      <w:r>
        <w:rPr/>
        <w:t>а профессионализм, большой вклад и участие в устранении аварийных ситуаций, подготовке жилого фонда к отопительному сезону, участие в общественной жизни города и в художественной само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  <w:szCs w:val="28"/>
        </w:rPr>
        <w:t>Байбакову Лидию Никифоровну - з</w:t>
      </w:r>
      <w:r>
        <w:rPr>
          <w:szCs w:val="28"/>
        </w:rPr>
        <w:t>а большой личный вклад в развитие сферы образования поселка Скопкортная, патриотическое воспитание подрастающего поколения, вклад в сохранение исторического наследия Александровского муниципального района и за активную жизненную пози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Белова Игоря Николаевича - з</w:t>
      </w:r>
      <w:r>
        <w:rPr/>
        <w:t>а активную жизненную позицию, строительство горнолыжных трасс, постоянную работу по поддержке в рабочем состоянии лыжных трасс, участие в подготовке и проведении спортив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b/>
        </w:rPr>
        <w:t>Герасимова Александра Анатольевича</w:t>
      </w:r>
      <w:r>
        <w:rPr/>
        <w:t xml:space="preserve"> - за добросовестный труд, мастерство, наставничество качественное выполнение работ повышенной слож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Егорову Веру Дмитриевну - з</w:t>
      </w:r>
      <w:r>
        <w:rPr/>
        <w:t>а активное участие в общественной жизни инвалидов, оказание помощи и участия нуждающимся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szCs w:val="28"/>
        </w:rPr>
        <w:t>Караксина Николая Ивановича - з</w:t>
      </w:r>
      <w:r>
        <w:rPr>
          <w:szCs w:val="28"/>
        </w:rPr>
        <w:t>а многолетний добросовестный труд, вклад в развитие машиностроительной отрасли в г. Александровске, активное участие в разработке выпускаемых Александровским машиностроительным заводом электровозов, за многолетнюю работу по обучению молодежи в Александровском машиностроительном техникуме, за развитие ветеранского движения и активную жизненную пози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озлову Светлану Николаевну</w:t>
      </w:r>
      <w:r>
        <w:rPr/>
        <w:t xml:space="preserve"> - за многолетний добросовестный труд, профессионализм, преданность своему дел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динцова Михаила Анатольевича - з</w:t>
      </w:r>
      <w:r>
        <w:rPr/>
        <w:t>а развитие игровых видов спорта на территории района и в пос. Карьер-Известняк, активное участие в строительстве и благоустройстве спортивных площадок, оснащении спортивным инвентарем спортивных залов школы № 7 и Дворца культуры «Горняк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ереплеснина Владислава Ивановича - з</w:t>
      </w:r>
      <w:r>
        <w:rPr/>
        <w:t>а профессиональное мастерство и специальные знания, умелое руководство, выполнение плана призыва граждан на военную службу в 2012 году на 10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eastAsia="Arial Unicode MS"/>
      <w:b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3:00Z</dcterms:created>
  <dc:creator>зс</dc:creator>
  <dc:description/>
  <cp:keywords/>
  <dc:language>en-US</dc:language>
  <cp:lastModifiedBy>Admin</cp:lastModifiedBy>
  <dcterms:modified xsi:type="dcterms:W3CDTF">2012-08-28T06:34:00Z</dcterms:modified>
  <cp:revision>3</cp:revision>
  <dc:subject/>
  <dc:title>ЗЕМСКОЕ СОБРАНИЕ АЛЕКСАНДРОВСКОГО МУНИЦИПАЛЬНОГО РАЙОНА</dc:title>
</cp:coreProperties>
</file>