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6 августа 2012 г. N 443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</w:t>
      </w:r>
      <w:r>
        <w:rPr>
          <w:szCs w:val="28"/>
        </w:rPr>
        <w:t xml:space="preserve"> </w:t>
      </w:r>
      <w:r>
        <w:rPr>
          <w:b/>
          <w:szCs w:val="28"/>
        </w:rPr>
        <w:t>присвоении почетного звания «Почетный гражданин Александровского муниципального района»</w:t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«О почетном гражданине Александровского муниципального района», принятым решением Земского Собрания Александровского муниципального района от 28.05.2009 № 37, рассмотрев представления коллективов предприятий, учреждений, организаций и групп граждан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своить почетное звание «Почетный гражданин Александровского муниципального района»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Шильбергу Эрнсту Емельяновичу з</w:t>
      </w:r>
      <w:r>
        <w:rPr>
          <w:szCs w:val="28"/>
        </w:rPr>
        <w:t>а многолетний, добросовестный и плодотворный труд и выдающиеся успехи в строительной отрасли, за преданность своей профессии, за личный вклад в возведении социально-значимых объектов в г. Александровске, пос. Всеволодо-Вильва, пос. Карьер-Известняк, пос. Яй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подлежит официальному опубликова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А.Б. Шицын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eastAsia="Arial Unicode MS"/>
      <w:b/>
      <w:sz w:val="28"/>
    </w:rPr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9:00Z</dcterms:created>
  <dc:creator>зс</dc:creator>
  <dc:description/>
  <cp:keywords/>
  <dc:language>en-US</dc:language>
  <cp:lastModifiedBy>Admin</cp:lastModifiedBy>
  <dcterms:modified xsi:type="dcterms:W3CDTF">2012-08-28T06:31:00Z</dcterms:modified>
  <cp:revision>4</cp:revision>
  <dc:subject/>
  <dc:title>ЗЕМСКОЕ СОБРАНИЕ АЛЕКСАНДРОВСКОГО МУНИЦИПАЛЬНОГО РАЙОНА</dc:title>
</cp:coreProperties>
</file>