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16 августа 2012 г. N 442</w:t>
      </w:r>
    </w:p>
    <w:p>
      <w:pPr>
        <w:pStyle w:val="ConsPlusTitle"/>
        <w:jc w:val="center"/>
        <w:rPr>
          <w:rFonts w:ascii="Times New Roman" w:hAnsi="Times New Roman" w:cs="Times New Roman"/>
          <w:sz w:val="28"/>
        </w:rPr>
      </w:pPr>
      <w:r>
        <w:rPr>
          <w:rFonts w:cs="Times New Roman" w:ascii="Times New Roman" w:hAnsi="Times New Roman"/>
          <w:sz w:val="28"/>
        </w:rPr>
      </w:r>
    </w:p>
    <w:p>
      <w:pPr>
        <w:pStyle w:val="TextBody"/>
        <w:spacing w:lineRule="auto" w:line="240"/>
        <w:ind w:hanging="0"/>
        <w:jc w:val="center"/>
        <w:rPr>
          <w:b/>
          <w:b/>
          <w:szCs w:val="28"/>
        </w:rPr>
      </w:pPr>
      <w:r>
        <w:rPr>
          <w:b/>
          <w:szCs w:val="28"/>
        </w:rPr>
        <w:t>Об утверждении Концепции долгосрочной муниципальной целевой Программы «Пожарная безопасность муниципального образования «Александровский муниципальный район» на 2012-2015 годы»</w:t>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 13.2 ч. 2 ст. 27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TextBody"/>
        <w:spacing w:lineRule="auto" w:line="240"/>
        <w:ind w:firstLine="709"/>
        <w:rPr/>
      </w:pPr>
      <w:r>
        <w:rPr>
          <w:szCs w:val="28"/>
        </w:rPr>
        <w:t xml:space="preserve">1. Утвердить прилагаемую Концепцию долгосрочной муниципальной целевой Программы «Пожарная безопасность муниципального образования «Александровский муниципальный район» на 2012-2015 годы». </w:t>
      </w:r>
    </w:p>
    <w:p>
      <w:pPr>
        <w:pStyle w:val="TextBody"/>
        <w:spacing w:lineRule="auto" w:line="240"/>
        <w:ind w:firstLine="709"/>
        <w:rPr/>
      </w:pPr>
      <w:r>
        <w:rPr>
          <w:szCs w:val="28"/>
        </w:rPr>
        <w:t xml:space="preserve">2. Настоящее решение вступает в силу со дня его официального опубликования. </w:t>
      </w:r>
    </w:p>
    <w:p>
      <w:pPr>
        <w:pStyle w:val="Normal"/>
        <w:tabs>
          <w:tab w:val="clear" w:pos="708"/>
          <w:tab w:val="left" w:pos="851" w:leader="none"/>
        </w:tabs>
        <w:spacing w:lineRule="exact" w:line="480"/>
        <w:jc w:val="both"/>
        <w:rPr>
          <w:szCs w:val="28"/>
        </w:rPr>
      </w:pPr>
      <w:r>
        <w:rPr>
          <w:szCs w:val="28"/>
        </w:rPr>
      </w:r>
    </w:p>
    <w:p>
      <w:pPr>
        <w:pStyle w:val="Normal"/>
        <w:tabs>
          <w:tab w:val="clear" w:pos="708"/>
          <w:tab w:val="left" w:pos="851" w:leader="none"/>
        </w:tabs>
        <w:spacing w:lineRule="exact" w:line="480"/>
        <w:jc w:val="both"/>
        <w:rPr>
          <w:szCs w:val="28"/>
        </w:rPr>
      </w:pPr>
      <w:r>
        <w:rPr>
          <w:szCs w:val="28"/>
        </w:rPr>
      </w:r>
    </w:p>
    <w:p>
      <w:pPr>
        <w:pStyle w:val="Normal"/>
        <w:tabs>
          <w:tab w:val="clear" w:pos="708"/>
          <w:tab w:val="left" w:pos="851" w:leader="none"/>
        </w:tabs>
        <w:jc w:val="both"/>
        <w:rPr>
          <w:szCs w:val="28"/>
        </w:rPr>
      </w:pPr>
      <w:r>
        <w:rPr>
          <w:szCs w:val="28"/>
        </w:rPr>
        <w:t>Глава муниципального района</w:t>
      </w:r>
    </w:p>
    <w:p>
      <w:pPr>
        <w:pStyle w:val="Normal"/>
        <w:tabs>
          <w:tab w:val="clear" w:pos="708"/>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8"/>
          <w:tab w:val="left" w:pos="851" w:leader="none"/>
        </w:tabs>
        <w:jc w:val="both"/>
        <w:rPr>
          <w:szCs w:val="28"/>
        </w:rPr>
      </w:pPr>
      <w:r>
        <w:rPr>
          <w:szCs w:val="28"/>
        </w:rPr>
        <w:t xml:space="preserve">муниципального района     </w:t>
        <w:tab/>
        <w:tab/>
        <w:tab/>
        <w:tab/>
        <w:t xml:space="preserve"> </w:t>
        <w:tab/>
        <w:tab/>
        <w:tab/>
        <w:t>А.Б. Шицы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3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320" w:hanging="0"/>
        <w:rPr>
          <w:sz w:val="24"/>
          <w:szCs w:val="24"/>
        </w:rPr>
      </w:pPr>
      <w:r>
        <w:rPr>
          <w:sz w:val="24"/>
          <w:szCs w:val="24"/>
        </w:rPr>
        <w:t>Приложение 1</w:t>
      </w:r>
    </w:p>
    <w:p>
      <w:pPr>
        <w:pStyle w:val="TextBody"/>
        <w:spacing w:lineRule="auto" w:line="240"/>
        <w:ind w:left="5320" w:hanging="0"/>
        <w:rPr>
          <w:sz w:val="24"/>
          <w:szCs w:val="24"/>
        </w:rPr>
      </w:pPr>
      <w:r>
        <w:rPr>
          <w:sz w:val="24"/>
          <w:szCs w:val="24"/>
        </w:rPr>
        <w:t>к решению Земского Собрания</w:t>
      </w:r>
    </w:p>
    <w:p>
      <w:pPr>
        <w:pStyle w:val="TextBody"/>
        <w:spacing w:lineRule="auto" w:line="240"/>
        <w:ind w:left="5320" w:hanging="0"/>
        <w:rPr>
          <w:sz w:val="24"/>
          <w:szCs w:val="24"/>
        </w:rPr>
      </w:pPr>
      <w:r>
        <w:rPr>
          <w:sz w:val="24"/>
          <w:szCs w:val="24"/>
        </w:rPr>
        <w:t>Александровского муниципального района</w:t>
      </w:r>
    </w:p>
    <w:p>
      <w:pPr>
        <w:pStyle w:val="TextBody"/>
        <w:spacing w:lineRule="auto" w:line="240"/>
        <w:ind w:left="5320" w:hanging="0"/>
        <w:rPr/>
      </w:pPr>
      <w:r>
        <w:rPr>
          <w:sz w:val="24"/>
          <w:szCs w:val="24"/>
        </w:rPr>
        <w:t>от _</w:t>
      </w:r>
      <w:r>
        <w:rPr>
          <w:sz w:val="24"/>
          <w:szCs w:val="24"/>
          <w:u w:val="single"/>
        </w:rPr>
        <w:t>16.08.2012_</w:t>
      </w:r>
      <w:r>
        <w:rPr>
          <w:sz w:val="24"/>
          <w:szCs w:val="24"/>
        </w:rPr>
        <w:t xml:space="preserve"> № _</w:t>
      </w:r>
      <w:r>
        <w:rPr>
          <w:sz w:val="24"/>
          <w:szCs w:val="24"/>
          <w:u w:val="single"/>
        </w:rPr>
        <w:t>442_</w:t>
      </w:r>
    </w:p>
    <w:p>
      <w:pPr>
        <w:pStyle w:val="ConsTitle"/>
        <w:widowControl/>
        <w:ind w:left="532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НЦЕП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ЛГОСРОЧНОЙ МУНИЦИПАЛЬНОЙ ЦЕЛЕВОЙ ПРОГРАММЫ «ПОЖАРНАЯ БЕЗОПАСНОСТЬ МУНИЦИПАЛЬНОГО ОБРАЗОВАНИЯ «АЛЕКСАНДРОВСКИЙ МУНИЦИПАЛЬНЫЙ РАЙОН» </w:t>
        <w:br/>
        <w:t>НА 2012 – 2015 ГО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1. Обоснование соответствия решаемой проблемы и целе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рограммы приоритетным задачам социально-экономического</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я муниципального образования «Александровский муниципальный район»</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муниципального образования «Александровский муниципальный район» пожары становятся серьёзной проблемой, тем более что масштабы потерь не осознаются населением и многими структурами. </w:t>
      </w:r>
    </w:p>
    <w:p>
      <w:pPr>
        <w:pStyle w:val="Normal"/>
        <w:shd w:fill="FFFFFF" w:val="clear"/>
        <w:ind w:firstLine="709"/>
        <w:jc w:val="both"/>
        <w:rPr>
          <w:szCs w:val="28"/>
        </w:rPr>
      </w:pPr>
      <w:r>
        <w:rPr>
          <w:szCs w:val="28"/>
        </w:rPr>
        <w:t>Несмотря на принимаемые меры в области укрепления пожарной безопасности Государственной противопожарной службой (далее – ГПС), муниципальной пожарной охраной, на территории муниципального образования «Александровский муниципальный район» количество пожаров и относительные показатели гибели, травматизма людей на пожарах на 10 тысяч населения превышают среднероссийские показатели.</w:t>
      </w:r>
    </w:p>
    <w:p>
      <w:pPr>
        <w:pStyle w:val="Normal"/>
        <w:shd w:fill="FFFFFF" w:val="clear"/>
        <w:ind w:firstLine="709"/>
        <w:jc w:val="both"/>
        <w:rPr>
          <w:szCs w:val="28"/>
        </w:rPr>
      </w:pPr>
      <w:r>
        <w:rPr>
          <w:szCs w:val="28"/>
          <w:u w:val="single"/>
        </w:rPr>
        <w:t xml:space="preserve">       </w:t>
      </w:r>
      <w:r>
        <w:rPr>
          <w:szCs w:val="28"/>
          <w:u w:val="single"/>
        </w:rPr>
        <w:t>пожары</w:t>
        <w:tab/>
        <w:tab/>
        <w:tab/>
        <w:t xml:space="preserve">      гибель</w:t>
        <w:tab/>
        <w:tab/>
        <w:tab/>
        <w:t xml:space="preserve">          ущерб</w:t>
      </w:r>
    </w:p>
    <w:p>
      <w:pPr>
        <w:pStyle w:val="Normal"/>
        <w:shd w:fill="FFFFFF" w:val="clear"/>
        <w:ind w:firstLine="709"/>
        <w:jc w:val="both"/>
        <w:rPr>
          <w:szCs w:val="28"/>
        </w:rPr>
      </w:pPr>
      <w:r>
        <w:rPr>
          <w:szCs w:val="28"/>
        </w:rPr>
        <w:t xml:space="preserve">- 2007 – 44 пожара;                   - 4 человека;                     - 1276983 руб.  </w:t>
      </w:r>
    </w:p>
    <w:p>
      <w:pPr>
        <w:pStyle w:val="Normal"/>
        <w:shd w:fill="FFFFFF" w:val="clear"/>
        <w:ind w:firstLine="709"/>
        <w:jc w:val="both"/>
        <w:rPr>
          <w:szCs w:val="28"/>
        </w:rPr>
      </w:pPr>
      <w:r>
        <w:rPr>
          <w:szCs w:val="28"/>
        </w:rPr>
        <w:t>- 2008 – 43 пожар;                     - 8 человек;                      - 16800903 руб.</w:t>
      </w:r>
    </w:p>
    <w:p>
      <w:pPr>
        <w:pStyle w:val="Normal"/>
        <w:shd w:fill="FFFFFF" w:val="clear"/>
        <w:ind w:firstLine="709"/>
        <w:jc w:val="both"/>
        <w:rPr>
          <w:b/>
          <w:b/>
          <w:szCs w:val="28"/>
        </w:rPr>
      </w:pPr>
      <w:r>
        <w:rPr>
          <w:szCs w:val="28"/>
        </w:rPr>
        <w:t xml:space="preserve">- 2009  - 39 пожар;                     - 5 человек;                      - 1053334 руб. </w:t>
      </w:r>
    </w:p>
    <w:p>
      <w:pPr>
        <w:pStyle w:val="Normal"/>
        <w:shd w:fill="FFFFFF" w:val="clear"/>
        <w:ind w:firstLine="709"/>
        <w:jc w:val="both"/>
        <w:rPr>
          <w:b/>
          <w:b/>
          <w:szCs w:val="28"/>
        </w:rPr>
      </w:pPr>
      <w:r>
        <w:rPr>
          <w:szCs w:val="28"/>
        </w:rPr>
        <w:t xml:space="preserve">- 2010  - 39 пожаров;                 - 2 человека;                     - 1597010 руб. </w:t>
      </w:r>
    </w:p>
    <w:p>
      <w:pPr>
        <w:pStyle w:val="Normal"/>
        <w:shd w:fill="FFFFFF" w:val="clear"/>
        <w:ind w:firstLine="709"/>
        <w:jc w:val="both"/>
        <w:rPr>
          <w:szCs w:val="28"/>
        </w:rPr>
      </w:pPr>
      <w:r>
        <w:rPr>
          <w:szCs w:val="28"/>
        </w:rPr>
        <w:t>- 2011  - 27 пожаров.(-30,7%)   - 9 человек (+4,5 раза)     - 1485700 руб.</w:t>
      </w:r>
    </w:p>
    <w:p>
      <w:pPr>
        <w:pStyle w:val="Normal"/>
        <w:shd w:fill="FFFFFF" w:val="clear"/>
        <w:ind w:firstLine="709"/>
        <w:jc w:val="both"/>
        <w:rPr>
          <w:b/>
          <w:b/>
          <w:szCs w:val="28"/>
        </w:rPr>
      </w:pPr>
      <w:r>
        <w:rPr>
          <w:b/>
          <w:szCs w:val="28"/>
        </w:rPr>
      </w:r>
    </w:p>
    <w:p>
      <w:pPr>
        <w:pStyle w:val="Normal"/>
        <w:ind w:firstLine="709"/>
        <w:jc w:val="both"/>
        <w:rPr>
          <w:szCs w:val="28"/>
        </w:rPr>
      </w:pPr>
      <w:r>
        <w:rPr>
          <w:szCs w:val="28"/>
        </w:rPr>
        <w:t>Огромные материальные потери от пожаров оказывают заметное негативное влияние на темпы проводимых социально-экономических преобразований. При сохранении существующих тенденций в ближайшие годы число погибших и травмированных людей при пожарах, а также материальные потери – увеличатся. Нельзя оставить без внимания и весьма значительный экологический ущерб, который часто становится катастрофическим (пожары в лесах, на нефтяных и газовых месторождениях, электростанциях и др.).</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ееся положение с пожарами и последствиями от них на территории муниципального образования обусловлено комплексом проблем нормативно-правового, финансового, материально-технического, социального, информационного, научно-технического характера, накапливающихся десятилетиями и не получавших своего решения.  </w:t>
      </w:r>
    </w:p>
    <w:p>
      <w:pPr>
        <w:pStyle w:val="TextBody"/>
        <w:spacing w:lineRule="auto" w:line="240"/>
        <w:ind w:firstLine="709"/>
        <w:rPr>
          <w:szCs w:val="28"/>
        </w:rPr>
      </w:pPr>
      <w:r>
        <w:rPr>
          <w:szCs w:val="28"/>
        </w:rPr>
        <w:t>На территории Александровского муниципального района осуществляют свою деятельность:</w:t>
      </w:r>
    </w:p>
    <w:p>
      <w:pPr>
        <w:pStyle w:val="TextBody"/>
        <w:spacing w:lineRule="auto" w:line="240"/>
        <w:ind w:firstLine="709"/>
        <w:rPr/>
      </w:pPr>
      <w:r>
        <w:rPr>
          <w:szCs w:val="28"/>
        </w:rPr>
        <w:t xml:space="preserve">- одно подразделение ФПС (93-ПЧ) - Федеральная Противопожарная Служба (дислокация г. Александровск) с численностью личного состава 43 человека, 4 единицы техники; </w:t>
      </w:r>
    </w:p>
    <w:p>
      <w:pPr>
        <w:pStyle w:val="TextBody"/>
        <w:spacing w:lineRule="auto" w:line="240"/>
        <w:ind w:firstLine="709"/>
        <w:rPr>
          <w:szCs w:val="28"/>
        </w:rPr>
      </w:pPr>
      <w:r>
        <w:rPr>
          <w:szCs w:val="28"/>
        </w:rPr>
        <w:t>- одно подразделение ППС (40-ПЧ) - Краевая Противопожарная Служба численностью 17 человек, 2 единицы техники (дислокация п. Всеволодо-Вильва);</w:t>
      </w:r>
    </w:p>
    <w:p>
      <w:pPr>
        <w:pStyle w:val="TextBody"/>
        <w:spacing w:lineRule="auto" w:line="240"/>
        <w:ind w:firstLine="709"/>
        <w:rPr/>
      </w:pPr>
      <w:r>
        <w:rPr>
          <w:szCs w:val="28"/>
        </w:rPr>
        <w:t>- одно подразделение ЧПО (ООО «ПК ЭлКом») - Частная пожарная охрана численностью 36 человек, 4 единицы боевой техники (дислокация п. Яйва);</w:t>
      </w:r>
    </w:p>
    <w:p>
      <w:pPr>
        <w:pStyle w:val="TextBody"/>
        <w:spacing w:lineRule="auto" w:line="240"/>
        <w:ind w:firstLine="709"/>
        <w:rPr/>
      </w:pPr>
      <w:r>
        <w:rPr>
          <w:szCs w:val="28"/>
        </w:rPr>
        <w:t>- одно подразделение ДПО (ДПО ОАО «Ависма») – объектовая добровольно-пожарная дружина численностью 5 человек, 1 единица техники;</w:t>
      </w:r>
    </w:p>
    <w:p>
      <w:pPr>
        <w:pStyle w:val="TextBody"/>
        <w:spacing w:lineRule="auto" w:line="240"/>
        <w:ind w:firstLine="709"/>
        <w:rPr/>
      </w:pPr>
      <w:r>
        <w:rPr>
          <w:szCs w:val="28"/>
        </w:rPr>
        <w:t>- одно подразделение Муниципальная пожарная охрана посёлка Скопкортная, численностью – 3 человека, 1 единица техники.</w:t>
      </w:r>
    </w:p>
    <w:p>
      <w:pPr>
        <w:pStyle w:val="TextBody"/>
        <w:spacing w:lineRule="auto" w:line="240"/>
        <w:ind w:firstLine="709"/>
        <w:rPr/>
      </w:pPr>
      <w:r>
        <w:rPr>
          <w:szCs w:val="28"/>
        </w:rPr>
        <w:t xml:space="preserve">Существующими подразделениями пожарной охраны перекрыто 9 населённых пунктов Александровского муниципального района из 38, что составляет всего 23, 68% от общего числа населённых пунктов, с охватом населения – 21 038 человек из 31 477 человек, т.е. 66, 8% населения района. </w:t>
      </w:r>
    </w:p>
    <w:p>
      <w:pPr>
        <w:pStyle w:val="TextBody"/>
        <w:spacing w:lineRule="auto" w:line="240"/>
        <w:ind w:firstLine="709"/>
        <w:rPr>
          <w:szCs w:val="28"/>
        </w:rPr>
      </w:pPr>
      <w:r>
        <w:rPr>
          <w:szCs w:val="28"/>
        </w:rPr>
        <w:t>На сегодняшний день не прикрыто:</w:t>
      </w:r>
    </w:p>
    <w:p>
      <w:pPr>
        <w:pStyle w:val="TextBody"/>
        <w:spacing w:lineRule="auto" w:line="240"/>
        <w:ind w:firstLine="709"/>
        <w:rPr/>
      </w:pPr>
      <w:r>
        <w:rPr>
          <w:szCs w:val="28"/>
        </w:rPr>
        <w:t xml:space="preserve">- </w:t>
      </w:r>
      <w:r>
        <w:rPr>
          <w:b/>
          <w:szCs w:val="28"/>
        </w:rPr>
        <w:t>Александровское городское поселение:</w:t>
      </w:r>
      <w:r>
        <w:rPr>
          <w:szCs w:val="28"/>
        </w:rPr>
        <w:t xml:space="preserve"> пос. Талый (необходимо создать ДПД), д. Усть-Лытва (необходимо создать ДПД), пос. Башмаки (необходимо создать ДПД);</w:t>
      </w:r>
    </w:p>
    <w:p>
      <w:pPr>
        <w:pStyle w:val="TextBody"/>
        <w:spacing w:lineRule="auto" w:line="240"/>
        <w:ind w:firstLine="709"/>
        <w:rPr/>
      </w:pPr>
      <w:r>
        <w:rPr>
          <w:szCs w:val="28"/>
        </w:rPr>
        <w:t xml:space="preserve">- </w:t>
      </w:r>
      <w:r>
        <w:rPr>
          <w:b/>
          <w:szCs w:val="28"/>
        </w:rPr>
        <w:t>Яйвинское городского поселение:</w:t>
      </w:r>
      <w:r>
        <w:rPr>
          <w:szCs w:val="28"/>
        </w:rPr>
        <w:t xml:space="preserve"> пос. Яйва (необходимо создать ДПК) -  перекрывает д. Клёстово, пос. Галка, Вижай; пос. Камень (необходимо создать ДПК) – перекрывает пос. База; пос. Люзень (необходимо создать ДПД); с. Послудное (необходимо создать ДПД) – перекрывает с. Нижнее подслудное и с. Земляничное;</w:t>
      </w:r>
    </w:p>
    <w:p>
      <w:pPr>
        <w:pStyle w:val="TextBody"/>
        <w:spacing w:lineRule="auto" w:line="240"/>
        <w:ind w:firstLine="709"/>
        <w:rPr/>
      </w:pPr>
      <w:r>
        <w:rPr>
          <w:szCs w:val="28"/>
        </w:rPr>
        <w:t xml:space="preserve">- </w:t>
      </w:r>
      <w:r>
        <w:rPr>
          <w:b/>
          <w:szCs w:val="28"/>
        </w:rPr>
        <w:t>Всеволодо-Вильвенское городское поселение:</w:t>
      </w:r>
      <w:r>
        <w:rPr>
          <w:szCs w:val="28"/>
        </w:rPr>
        <w:t xml:space="preserve"> с.Усть-Игум (необходимо создать ДПК) – перекрывает д. Усть-Игум, д. Шумково, д. Булатово, д. Зачёрная, д. Гора,</w:t>
        <w:tab/>
        <w:t>д. Гарнова, д. Гремяча, д. Тунегова, д. Напалкова;</w:t>
      </w:r>
    </w:p>
    <w:p>
      <w:pPr>
        <w:pStyle w:val="TextBody"/>
        <w:spacing w:lineRule="auto" w:line="240"/>
        <w:ind w:firstLine="709"/>
        <w:rPr/>
      </w:pPr>
      <w:r>
        <w:rPr>
          <w:szCs w:val="28"/>
        </w:rPr>
        <w:t xml:space="preserve">- </w:t>
      </w:r>
      <w:r>
        <w:rPr>
          <w:b/>
          <w:szCs w:val="28"/>
        </w:rPr>
        <w:t>Скопкортненское сельское поселение:</w:t>
      </w:r>
      <w:r>
        <w:rPr>
          <w:szCs w:val="28"/>
        </w:rPr>
        <w:t xml:space="preserve"> МПО перекрывает пос. Верх-Яйва, необходимо создать ДПД в пос. Чикман и ДПД д. Сухая;</w:t>
      </w:r>
    </w:p>
    <w:p>
      <w:pPr>
        <w:pStyle w:val="TextBody"/>
        <w:spacing w:lineRule="auto" w:line="240"/>
        <w:ind w:firstLine="709"/>
        <w:rPr/>
      </w:pPr>
      <w:r>
        <w:rPr>
          <w:szCs w:val="28"/>
        </w:rPr>
        <w:t xml:space="preserve">Итого в районе необходимо создать 3 ДПК (Яйва, Камень, с. Усть-Игум), 7 ДПД - д. Сухая, с. Подслудное, пос. Люзень, пос. Талый, с. Усть-Лытва, пос. Башмаки, пос. Чикман. </w:t>
      </w:r>
    </w:p>
    <w:p>
      <w:pPr>
        <w:pStyle w:val="ConsNormal"/>
        <w:ind w:right="0" w:firstLine="709"/>
        <w:jc w:val="both"/>
        <w:rPr/>
      </w:pPr>
      <w:r>
        <w:rPr>
          <w:rFonts w:cs="Times New Roman" w:ascii="Times New Roman" w:hAnsi="Times New Roman"/>
          <w:b/>
          <w:sz w:val="28"/>
          <w:szCs w:val="28"/>
        </w:rPr>
        <w:t>Под реализацию всей программы с 2012 года по 2015 год необходимо выделить денежных средств в сумме 5 604 944, 00 рублей.</w:t>
      </w:r>
    </w:p>
    <w:p>
      <w:pPr>
        <w:pStyle w:val="ConsNormal"/>
        <w:ind w:right="0" w:firstLine="709"/>
        <w:jc w:val="both"/>
        <w:rPr/>
      </w:pPr>
      <w:r>
        <w:rPr>
          <w:rFonts w:cs="Times New Roman" w:ascii="Times New Roman" w:hAnsi="Times New Roman"/>
          <w:b/>
          <w:sz w:val="28"/>
          <w:szCs w:val="28"/>
        </w:rPr>
        <w:t xml:space="preserve">(Расчёты прилагаются). </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С целью сокращения радиуса обслуживания пожарными подразделениями в соответствии с областной Программой пожарной безопасности с 2010 года за счет средств Пермского края содержится 17 единиц личного состава. В результате проведенной работы была создана 1 пожарная часть противопожарной службы Пермского края в отдаленном населенном пункте:</w:t>
      </w:r>
    </w:p>
    <w:p>
      <w:pPr>
        <w:pStyle w:val="Normal"/>
        <w:numPr>
          <w:ilvl w:val="0"/>
          <w:numId w:val="4"/>
        </w:numPr>
        <w:tabs>
          <w:tab w:val="clear" w:pos="708"/>
          <w:tab w:val="left" w:pos="1080" w:leader="none"/>
        </w:tabs>
        <w:ind w:left="0" w:firstLine="709"/>
        <w:jc w:val="both"/>
        <w:rPr>
          <w:szCs w:val="28"/>
        </w:rPr>
      </w:pPr>
      <w:r>
        <w:rPr>
          <w:szCs w:val="28"/>
        </w:rPr>
        <w:t>п. Всеволодо-Вильва – 17 единиц личного состава.</w:t>
      </w:r>
    </w:p>
    <w:p>
      <w:pPr>
        <w:pStyle w:val="Normal"/>
        <w:ind w:firstLine="709"/>
        <w:jc w:val="both"/>
        <w:rPr>
          <w:szCs w:val="28"/>
        </w:rPr>
      </w:pPr>
      <w:r>
        <w:rPr>
          <w:szCs w:val="28"/>
        </w:rPr>
        <w:t xml:space="preserve">Наряду с этим имеется и ряд моментов, отрицательно сказывающихся на работе данных частей. В основном эксплуатируется техника ФГКУ «27-отряд ФПС по Пермскому краю». Новое пожарно-техническое вооружение практически не приобреталось, некомплект составляет практически 95 % – 99 %. Недостаточно денежных средств выделяется на приобретение запасных частей к автомобилям, горюче-смазочных материалов. Соответственно техническое обслуживание автомобилей проводится формально, что часто приводит к поломкам пожарных автомобилей на пожарах. Не финансируется ремонт зданий пожарных депо. Как правило, к работе в зимних условиях данные пожарные части не готовы. Работники, непосредственно принимающие участие в тушении пожаров, не защищены должным образом от опасных факторов пожара (отсутствует боевая одежда, рукавицы, сапоги, каски). </w:t>
      </w:r>
    </w:p>
    <w:p>
      <w:pPr>
        <w:pStyle w:val="Normal"/>
        <w:ind w:firstLine="709"/>
        <w:jc w:val="both"/>
        <w:rPr>
          <w:szCs w:val="28"/>
        </w:rPr>
      </w:pPr>
      <w:r>
        <w:rPr>
          <w:szCs w:val="28"/>
        </w:rPr>
        <w:t>Особенно неблагоприятная обстановка складывается в населенных пунктах, где нет пожарных частей ГПС, МПС. Там не проводятся мероприятия по обеспечению пожарной безопасности. Хотя главами администраций могла бы проводиться работа по обучению населения мерам пожарной безопасности, созданию добровольных пожарных дружин (команд). В соответствии со ст. 13 Федерального закона от 21 декабря 1994 года № 69-ФЗ «О пожарной безопасности» (в ред. Федерального закона от 22.08.2004 г. № 122-ФЗ), добровольная пожарная охрана – форма участия граждан в обеспечении первичных мер пожарной безопасности. Участие в добровольной пожарной охране является формой социально значимых работ, устанавливаемых органами местного самоуправления поселений.</w:t>
      </w:r>
    </w:p>
    <w:p>
      <w:pPr>
        <w:pStyle w:val="Normal"/>
        <w:ind w:firstLine="709"/>
        <w:jc w:val="both"/>
        <w:rPr>
          <w:b/>
          <w:b/>
          <w:szCs w:val="28"/>
        </w:rPr>
      </w:pPr>
      <w:r>
        <w:rPr>
          <w:szCs w:val="28"/>
        </w:rPr>
        <w:t xml:space="preserve">Некоторые меры, предпринимаемые органами местного самоуправления в направлении поддержания боеготовности пожарной охраны не являются достаточными для того, чтобы сдержать нарастание негативных тенденций по разрушению существующего, и без того весьма слабого, потенциала противопожарной защиты. Согласно СНиП 21-01-97* в зданиях должны быть предусмотрены конструктивные, объемно-планировочные и инженерно-технические решения, обеспечивающие в случае пожара: возможность эвакуации людей независимо от их возраста и физического состояния наружу на прилегающую к зданию территорию до наступления угрозы их жизни и здоровью вследствие воздействия опасных факторов пожара; возможность спасения людей; 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материальных ценностей и т.д. Однако в отношении уже существующих зданий указанные нормы и правила часто не могут быть выполнены. Выходом из этой ситуации может служить только повышение уровня оснащения пожарных подразделений, создание добровольных дружин и команд в поселках в соответствии с ФЗ №100 от 06.05.11г. и Законом Пермского края от 30.09.2011г. №827-ПК «О добровольной пожарной охране в Пермском кра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озрастает стремление предприятий добиться экономии финансовых средств за счет отказа от содержания пожарной охраны и необходимых затрат на обеспечение защиты от огня, что может в короткий срок еще более обострить проблемы борьбы с пожарами. Например, в расписании выездов на территории Александровского муниципального района, утвержденном главой Александровского муниципального района по Пермскому краю от 01.12.2011 г. № 226 предусмотрено привлечение автоцистерны частной пожарной охраны ООО ПК «ЭлКом». Однако сначала 2012 года за подписью директора ООО ПК «ЭлКом" поступило письмо об отказе выездов на пожары за территорию предприятия. В дальнейшем это обстоятельство снизит боеготовность и профессиональные навыки работников ПЧ ООО ПК «ЭлКом» что скажется и на эффективности тушения пожаров на самом предприятии.</w:t>
      </w:r>
    </w:p>
    <w:p>
      <w:pPr>
        <w:pStyle w:val="Normal"/>
        <w:ind w:firstLine="709"/>
        <w:jc w:val="both"/>
        <w:rPr>
          <w:szCs w:val="28"/>
        </w:rPr>
      </w:pPr>
      <w:r>
        <w:rPr>
          <w:szCs w:val="28"/>
        </w:rPr>
        <w:t xml:space="preserve">Подавляющая часть населения не имеет четкого представления о реальной опасности пожаров, так как система мер по противопожарной пропаганде и обучению неэффективна. В результате для большинства граждан пожар представляется маловероятным событием, что приводит к нарушению требований пожарной безопасности и пожарам, происходящим по причине так называемого "человеческого фактора". </w:t>
      </w:r>
    </w:p>
    <w:p>
      <w:pPr>
        <w:pStyle w:val="Normal"/>
        <w:suppressAutoHyphens w:val="true"/>
        <w:ind w:firstLine="709"/>
        <w:jc w:val="both"/>
        <w:rPr>
          <w:szCs w:val="28"/>
          <w:lang w:eastAsia="ar-SA"/>
        </w:rPr>
      </w:pPr>
      <w:r>
        <w:rPr>
          <w:szCs w:val="28"/>
          <w:lang w:eastAsia="ar-SA"/>
        </w:rPr>
        <w:t xml:space="preserve">Наибольшее количество пожаров произошло по причине:  </w:t>
      </w:r>
    </w:p>
    <w:p>
      <w:pPr>
        <w:pStyle w:val="Normal"/>
        <w:suppressAutoHyphens w:val="true"/>
        <w:ind w:firstLine="709"/>
        <w:jc w:val="both"/>
        <w:rPr>
          <w:szCs w:val="28"/>
          <w:lang w:eastAsia="ar-SA"/>
        </w:rPr>
      </w:pPr>
      <w:r>
        <w:rPr>
          <w:szCs w:val="28"/>
          <w:lang w:eastAsia="ar-SA"/>
        </w:rPr>
        <w:t>- неосторожного обращения с огнем (57,1 % от общего количества пожаров – 5 случаев);</w:t>
      </w:r>
    </w:p>
    <w:p>
      <w:pPr>
        <w:pStyle w:val="Normal"/>
        <w:suppressAutoHyphens w:val="true"/>
        <w:ind w:firstLine="709"/>
        <w:jc w:val="both"/>
        <w:rPr>
          <w:szCs w:val="28"/>
          <w:lang w:eastAsia="ar-SA"/>
        </w:rPr>
      </w:pPr>
      <w:r>
        <w:rPr>
          <w:szCs w:val="28"/>
          <w:lang w:eastAsia="ar-SA"/>
        </w:rPr>
        <w:t xml:space="preserve">- нарушения правил пожарной безопасности при эксплуатации печного отопления (14,3 % – 1 случай); </w:t>
      </w:r>
    </w:p>
    <w:p>
      <w:pPr>
        <w:pStyle w:val="Normal"/>
        <w:numPr>
          <w:ilvl w:val="0"/>
          <w:numId w:val="2"/>
        </w:numPr>
        <w:tabs>
          <w:tab w:val="clear" w:pos="708"/>
          <w:tab w:val="left" w:pos="1080" w:leader="none"/>
        </w:tabs>
        <w:suppressAutoHyphens w:val="true"/>
        <w:ind w:left="0" w:firstLine="709"/>
        <w:jc w:val="both"/>
        <w:rPr>
          <w:szCs w:val="28"/>
          <w:lang w:eastAsia="ar-SA"/>
        </w:rPr>
      </w:pPr>
      <w:r>
        <w:rPr>
          <w:szCs w:val="28"/>
          <w:lang w:eastAsia="ar-SA"/>
        </w:rPr>
        <w:t xml:space="preserve"> </w:t>
      </w:r>
      <w:r>
        <w:rPr>
          <w:szCs w:val="28"/>
          <w:lang w:eastAsia="ar-SA"/>
        </w:rPr>
        <w:t xml:space="preserve">поджоги (28,6 % – 3 случая). </w:t>
      </w:r>
    </w:p>
    <w:p>
      <w:pPr>
        <w:pStyle w:val="Normal"/>
        <w:suppressAutoHyphens w:val="true"/>
        <w:ind w:firstLine="709"/>
        <w:jc w:val="both"/>
        <w:rPr>
          <w:szCs w:val="28"/>
          <w:lang w:eastAsia="ar-SA"/>
        </w:rPr>
      </w:pPr>
      <w:r>
        <w:rPr>
          <w:szCs w:val="28"/>
          <w:lang w:eastAsia="ar-SA"/>
        </w:rPr>
        <w:t>Основными объектами пожаров явилис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lang w:eastAsia="ar-SA"/>
        </w:rPr>
        <w:t>- жилой сектор (100 % - 9 пожаров).</w:t>
      </w:r>
    </w:p>
    <w:p>
      <w:pPr>
        <w:pStyle w:val="Normal"/>
        <w:ind w:firstLine="709"/>
        <w:jc w:val="both"/>
        <w:rPr>
          <w:szCs w:val="28"/>
        </w:rPr>
      </w:pPr>
      <w:r>
        <w:rPr>
          <w:szCs w:val="28"/>
        </w:rPr>
        <w:t>Проанализировав статистику и причины возникновения пожаров, возгораний, можно сделать следующие выводы: до 80 % пожаров происходит в жилом секторе; причины – неосторожное обращение с огнем – более чем в 50 % случаев, неисправность электрического оборудования, печного отопления.</w:t>
      </w:r>
    </w:p>
    <w:p>
      <w:pPr>
        <w:pStyle w:val="Normal"/>
        <w:ind w:firstLine="709"/>
        <w:jc w:val="both"/>
        <w:rPr>
          <w:szCs w:val="28"/>
        </w:rPr>
      </w:pPr>
      <w:r>
        <w:rPr>
          <w:szCs w:val="28"/>
        </w:rPr>
        <w:t>Необходимо отметить, что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 пожаров, спасения людей, животных, материальных ценнос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граничения в ресурсном обеспечении пожарной охраны привели к нарастанию кризисных ситуаций в сфере организации пожарно-профилактической работы и в деле тушения пожаров, а также связанных с ними аварийно-спасательных работ, сдерживается рост боеготовности оперативных пожарных подразделений. Потребность в технических средствах тушения пожаров из-за отсутствия достаточного финансирования, высокой стоимости продукции по многим видам удовлетворяется на 5-10 %; до 50 % существующих объектов пожарной охраны нуждается в капитальном ремонте. Более 60 % пожарной техники подлежит списанию и обновлению, практически полностью отсутствует вооружение для проведения аварийно-спасательных рабо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ая местность, где происходит порядка 40 % пожаров, практически не имеет боеспособных подразделений государственной пожарной охраны, объем выполняемых профильных противопожарных работ не превышает 8 % от реальных потребностей и поэтому не в состоянии оказать заметного воздействия на состояние оперативной обстановки с пожар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есмотря на сложное положение дел с обеспечением пожарной безопасности на территории муниципального образования и нарастание негативных тенденций в деле организации борьбы с огнем, рассмотрение всего комплекса проблем на местном уровне до последнего времени практически не проводилось.</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2. Обоснование целесообразности решения проблемы</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 учетом уровня риска гибели людей в результате пожаров и ущерба, наносимого интересам муниципального образования, эффективное обеспечение пожарной безопасности не может быть достигнуто только в рамках основной деятельности органов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обеспечением пожарной безопасности в условиях фактического отсутствия программно-целевого подхода характеризуется недостаточной системностью и некомплектностью, отсутствием четкого разделения полномочий и ответственности между поселения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едостаточно разработан механизм координации действий органов власти муниципального района и поселений на местном уровне, что ведет к определенной разобщенности при осуществлении деятельности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тсутствуют критерии оценки эффективности деятельности данных субъектов управления, а также механизмы контроля со стороны вышестоящих органов власти и общественных институ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нормативные правовые акты в области обеспечения пожарной безопасности не в полной мере регулируют отношения в этой сфере. Существующая система управления обеспечением пожарной безопасности характеризуется наличием пробелов в нормативном правовом регулировании. Во многих случаях нормативный акт, устанавливая права и обязанности участников правоотношений, не определяет орган, который обязан осуществлять контроль за их надлежащим соблюдением.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ложившаяся картина усугубляется неэффективностью реальных рычагов воздействия на ухудшающуюся ситуацию в области пожарной безопасности. Меры, предпринимаемые поселениями, не носят целенаправленного характера и не подчинены единой задач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в области обеспечения пожарной безопасности финансируются в основном за счет средств, выделяемых бюджетом Пермского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рая на содержание Государственной противопожарной служб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ализуемые мероприятия носят эпизодический характер. Не определены полномочия по проведению мероприятий, направленных на улучшение обстановки с пожарами. Как следствие, на территории муниципального образования постоянно возникают пожары, ставящие под угрозу жизнь и здоровье населения.</w:t>
        <w:tab/>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итуация усугубляется из-за всеобщего безразличного отношения к возможным последствиям пожаров, отсутствия адекватного понимания причин возникновения пожаров, недостаточного привлечения населения к деятельности по предупреждению возникновения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беспечить при решении проблемы комплексность и системность на осно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я целей, задач и мероприя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онцентрации ресурсов муниципального образования на реализации мероприятий, соответствующих приоритетным целям и задачам в сфере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управления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рименении программно-целевого метода будут осуществлять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звитие и использование научного потенциала при исследовании причин возникновения пожаров, а также формирование основ и приоритетных направлений профилактики пожаров и снижения тяжести их последств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координация действий субъектов управления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оприятий, в том числе профилактического характера, снижающих количество пожаров с пострадавшими и число граждан, погибших в результате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на объекты управления с целью повыш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граммно-целевой метод в качестве основы управления в области обеспечения пожарной безопасности является наиболее предпочтительным инструментом управления, поскольку позволит существенно повысить эффективность деятельности органов местного самоуправления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ложившаяся критическая ситуация в области обеспечения пожарной безопасности продолжает ухудшаться в результате несоответствия имеющегося потенциала у пожарной охраны потребностям общества в пожарной безопасности. Для такой ситуации характер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ысокий уровень количества и тяжести последствий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ысокая доля среди погибших - детей и населения наиболее активного трудоспособного возрас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озрастающая диспропорция между приростом числа пожаров и имеющимся потенциалом у пожарной охра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едостаточное вовлечение населения и общественных объединений в работу по предотвращению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и недостатками подхода к обеспечению пожарной безопасности без использования программно-целевого метода по-прежнему будут являть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ационная разобщенность и автономная структура управления органов местного самоуправления и общественных объеди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евозможность формирования единых целевых показателей (индикаторов);</w:t>
      </w:r>
    </w:p>
    <w:p>
      <w:pPr>
        <w:pStyle w:val="ConsNormal"/>
        <w:ind w:right="0" w:firstLine="709"/>
        <w:jc w:val="both"/>
        <w:rPr/>
      </w:pPr>
      <w:r>
        <w:rPr>
          <w:rFonts w:cs="Times New Roman" w:ascii="Times New Roman" w:hAnsi="Times New Roman"/>
          <w:sz w:val="28"/>
          <w:szCs w:val="28"/>
        </w:rPr>
        <w:t>- невозможность полного и эффективного использования системного и комплексного подходов при разработке мероприятий, направленных на обеспечение пожарной безопасности и смягчение социально-экономических последствий от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тсутствие эффективных механизмов координации и контроля мероприятий по повышению пожарной безопасности, а также последовательности их реализ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тсутствие системного планирования действий и существующих ресурс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этих условиях можно будет выделить следующие основные пробле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тсутствие системного подхода к созданию научных основ организации и проведения прикладных исследований, выявления закономерностей возникновения пожаров, определения наиболее эффективных социально приемлемых методов исключения факторов, влияющих на возникновение пожаров, а также к разработкам методов снижения тяжести их последств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истемный кризис в организации согласованной деятельности органов власти района и поселений, организаций и общественных институ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нижение эффективности использования финансовых средств, направляемых на осуществление деятельности органов власти в области обеспечения пожарной безопасности в условиях ведомственной разобщен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истемных исследований в сфере совершенствования методов управления в области обеспечения пожарной безопасности без применения программно-целевого подхода осложняются нескоординированностью постановки и решения насущных прикладных задач в этой области. Вследствие этого достижение необходимых результатов в приемлемые сроки становится затруднительным, а затраты для их достижения возрастут примерно в 2 - 3 раза по сравнению с использованием метода программно-целевого план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финансирования системы управления обеспечением пожарной безопасности без применения программно-целевого подхода существенно затруднена из-за отсутствия единых целевых показателей (индикаторов), связанных с реализацией мероприятий и финансирова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решение поставленной проблемы без использования программно-целевого подхода сделает невозможным достижение конечных результатов и приведет к повышению темпов прироста количества пожаров с пострадавшими, в том числе с погибши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3. Возможные варианты решения проблемы,</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ценка преимуществ и рисков, возникающих при различных</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вариантах решения проблемы</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снижения смертности при возникновении пожаров в результате повышения пожарной безопасности будет осуществляться путем обоснованного выбора мероприятий по всем направлениям реализации 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программных мероприятий в области повышения пожарной безопасности могут быть обеспечены в сценарных условиях 2 тип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ервом типе сценарных условий определяются основные цели Программы. Для их достижения осуществляются отбор и обоснование соответствующего комплекса мероприя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втором типе сценарных условий задаются или принимаются в качестве исходных данные о реальных объемах финансовых средств, которые могут быть привлечены для реализации Программы. Исходя из этого выбирается комплекс мероприятий, обеспечивающих наилучшие результаты в достижении основных целей. При этом второй тип сценарных условий включает два варианта, при осуществлении котор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осредоточено на наиболее эффективных мероприятиях, а также на мероприятиях, требующих относительно небольших объемов финанс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осредоточено на наименее затратных мероприятиях вне зависимости от их расчетной эффектив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ервый тип сценарных условий и варианты его реализации имеют преимущество перед вторым типом с точки зрения обоснования целей Программы на основе комплексного учета интересов граждан, общ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принципиальным отличием каждого сценария являются прогнозные значения целевых показателей, а также так называемая "точка перелома", после которой будет наблюдаться уже не снижение темпов их роста, а сокращение абсолютных величин. Соответственно, цель реализации Программы - снижение числа погибших и пострадавших на пожарах, уменьшение материального ущерба от пожаров в 2012-2014 г.г.  и наиболее быстрое наступление "точки перелома" могут быть достигнуты только при осуществлении первого типа сценарных услов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ервом типе сценарных условий предполагается комплексное воздействие на ключевые факторы возникновения пожаров, оказывающие наиболее значимое влияние на гибель и травматизм людей на пожарах, на возможный материальный ущерб от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4. Ориентировочные сроки и этапы решения проблемы</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ализацию Программы предполагается осуществить в течение 4 лет (2012 - 2015 годы) в 3 этапа.</w:t>
      </w:r>
    </w:p>
    <w:p>
      <w:pPr>
        <w:pStyle w:val="Normal"/>
        <w:ind w:firstLine="709"/>
        <w:jc w:val="both"/>
        <w:rPr/>
      </w:pPr>
      <w:r>
        <w:rPr>
          <w:szCs w:val="28"/>
        </w:rPr>
        <w:t>Для проведения всей совокупности мероприятий, направленных на исключение возможности возникновения пожаров и ограничения их последствий, и их финансирования в полном объеме необходимо реализацию Программы разбить на три этапа.</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Первый этап (2012-2013 гг.) включает в себя:</w:t>
      </w:r>
    </w:p>
    <w:p>
      <w:pPr>
        <w:pStyle w:val="Heading1"/>
        <w:numPr>
          <w:ilvl w:val="0"/>
          <w:numId w:val="3"/>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нормативно-правового обеспечения реализации Программы на уровне муниципального образования «Александровский муниципальный район»;</w:t>
      </w:r>
    </w:p>
    <w:p>
      <w:pPr>
        <w:pStyle w:val="TextBodyIndent"/>
        <w:numPr>
          <w:ilvl w:val="0"/>
          <w:numId w:val="3"/>
        </w:numPr>
        <w:spacing w:before="0" w:after="0"/>
        <w:ind w:left="0" w:firstLine="709"/>
        <w:jc w:val="both"/>
        <w:rPr>
          <w:szCs w:val="28"/>
        </w:rPr>
      </w:pPr>
      <w:r>
        <w:rPr>
          <w:szCs w:val="28"/>
        </w:rPr>
        <w:t>создание механизма консолидации ресурсов для реализации Программы;</w:t>
      </w:r>
    </w:p>
    <w:p>
      <w:pPr>
        <w:pStyle w:val="Normal"/>
        <w:numPr>
          <w:ilvl w:val="0"/>
          <w:numId w:val="3"/>
        </w:numPr>
        <w:ind w:left="0" w:firstLine="709"/>
        <w:jc w:val="both"/>
        <w:rPr>
          <w:szCs w:val="28"/>
        </w:rPr>
      </w:pPr>
      <w:r>
        <w:rPr>
          <w:szCs w:val="28"/>
        </w:rPr>
        <w:t>создание системы информационного сопровождения мероприятий Программы;</w:t>
      </w:r>
    </w:p>
    <w:p>
      <w:pPr>
        <w:pStyle w:val="Normal"/>
        <w:numPr>
          <w:ilvl w:val="0"/>
          <w:numId w:val="3"/>
        </w:numPr>
        <w:ind w:left="0" w:firstLine="709"/>
        <w:jc w:val="both"/>
        <w:rPr>
          <w:szCs w:val="28"/>
        </w:rPr>
      </w:pPr>
      <w:r>
        <w:rPr>
          <w:szCs w:val="28"/>
        </w:rPr>
        <w:t xml:space="preserve">реализацию основных мероприятий Программы. </w:t>
      </w:r>
    </w:p>
    <w:p>
      <w:pPr>
        <w:pStyle w:val="Normal"/>
        <w:ind w:firstLine="709"/>
        <w:jc w:val="both"/>
        <w:rPr>
          <w:b/>
          <w:b/>
          <w:szCs w:val="28"/>
        </w:rPr>
      </w:pPr>
      <w:r>
        <w:rPr>
          <w:b/>
          <w:szCs w:val="28"/>
        </w:rPr>
        <w:t>Второй этап (2014 г.) включает в себя:</w:t>
      </w:r>
    </w:p>
    <w:p>
      <w:pPr>
        <w:pStyle w:val="Normal"/>
        <w:numPr>
          <w:ilvl w:val="0"/>
          <w:numId w:val="3"/>
        </w:numPr>
        <w:ind w:left="0" w:firstLine="709"/>
        <w:jc w:val="both"/>
        <w:rPr>
          <w:szCs w:val="28"/>
        </w:rPr>
      </w:pPr>
      <w:r>
        <w:rPr>
          <w:szCs w:val="28"/>
        </w:rPr>
        <w:t>реализацию мероприятий Программы;</w:t>
      </w:r>
    </w:p>
    <w:p>
      <w:pPr>
        <w:pStyle w:val="Normal"/>
        <w:numPr>
          <w:ilvl w:val="0"/>
          <w:numId w:val="3"/>
        </w:numPr>
        <w:ind w:left="0" w:firstLine="709"/>
        <w:jc w:val="both"/>
        <w:rPr>
          <w:szCs w:val="28"/>
        </w:rPr>
      </w:pPr>
      <w:r>
        <w:rPr>
          <w:szCs w:val="28"/>
        </w:rPr>
        <w:t>совершенствование механизма консолидации ресурсов для реализации Программы.</w:t>
      </w:r>
    </w:p>
    <w:p>
      <w:pPr>
        <w:pStyle w:val="Normal"/>
        <w:ind w:firstLine="709"/>
        <w:jc w:val="both"/>
        <w:rPr>
          <w:b/>
          <w:b/>
          <w:szCs w:val="28"/>
        </w:rPr>
      </w:pPr>
      <w:r>
        <w:rPr>
          <w:b/>
          <w:szCs w:val="28"/>
        </w:rPr>
        <w:t>Третий этап (2015 г.) включает в себя:</w:t>
      </w:r>
    </w:p>
    <w:p>
      <w:pPr>
        <w:pStyle w:val="Normal"/>
        <w:numPr>
          <w:ilvl w:val="0"/>
          <w:numId w:val="3"/>
        </w:numPr>
        <w:ind w:left="0" w:firstLine="709"/>
        <w:jc w:val="both"/>
        <w:rPr>
          <w:szCs w:val="28"/>
        </w:rPr>
      </w:pPr>
      <w:r>
        <w:rPr>
          <w:szCs w:val="28"/>
        </w:rPr>
        <w:t xml:space="preserve">реализацию, не проведенных или проведенных частично мероприятий Программы.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всего комплекса мероприятий Программы будет способствовать повышению эффективности работы пожарных подразделений и соответственно сохранению жизни и здоровья граждан муниципального  образования, а также повышению их благосостоя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5. Предложения по целям и задачам Программы, целевым</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ям, позволяющим оценивать ход</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 по годам</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необходимых условий для укрепления пожарной безопасности муниципального образования «Александровский муниципальный район». Результатом реализации Программы будут снижены количество пожаров, уровень гибели и травматизма людей на пожарах, материальный ущерб, возникающий в результате пожа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ить следующие задач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рофилактики и обучения, которая позволит формировать у населения первичные знания в области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е, финансовое, материально-техническое) проведения первичных мер пожарной безопасности в населенных пунктах посел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значительного повышения качества подготовки личного состава пожарной охраны, совершенствование системы повышения их квалифик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вышение правового сознания населения в целях соблюдения им норм и правил пожарной безопасности, оптимизация нормативно-правового регул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прибытия соответствующих служб на место пожара и повышение эффективности их деятельности при оказании помощи пострадавши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связи Программы с другими реализуемыми на территории муниципального образования «Александровский муниципальный район» программами и мероприятиями, в которых частично решаются проблемы в области укрепл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Программы являются число погибших и пострадавших при пожарах, количество пожаров, размер материального ущерба от пожаров.</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объемам и источникам</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Программы</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both"/>
        <w:rPr/>
      </w:pPr>
      <w:r>
        <w:rPr>
          <w:rFonts w:cs="Times New Roman" w:ascii="Times New Roman" w:hAnsi="Times New Roman"/>
          <w:b w:val="false"/>
          <w:i w:val="false"/>
        </w:rPr>
        <w:t>Для реализации Программы требуется финансирование в объеме 5 604 944, 00 рублей (2 291 000, 00 рублей – на материальные затраты добровольных пожарных команд и дружин, 3 313 944, 00 рублей – фонд отплаты труда добровольных пожарных команд и дружин), что может быть достигнуто только путем</w:t>
      </w:r>
      <w:r>
        <w:rPr>
          <w:rFonts w:cs="Times New Roman" w:ascii="Times New Roman" w:hAnsi="Times New Roman"/>
          <w:i w:val="false"/>
        </w:rPr>
        <w:t xml:space="preserve"> </w:t>
      </w:r>
      <w:r>
        <w:rPr>
          <w:rFonts w:cs="Times New Roman" w:ascii="Times New Roman" w:hAnsi="Times New Roman"/>
          <w:b w:val="false"/>
          <w:i w:val="false"/>
        </w:rPr>
        <w:t>консолидации бюджетов: краевого, муниципального образования «Александровский муниципальный район» и городских и сельского поселений. Материальные затраты добровольных пожарных команд и дружин в сумме 2 291 000, 00 рублей финансируются из: 75 % - краевой бюджет фонд софинансирования расходов, 12,5 % - из бюджета Александровского муниципального района, 12,5% - городских и сельского поселений,</w:t>
      </w:r>
    </w:p>
    <w:p>
      <w:pPr>
        <w:pStyle w:val="Normal"/>
        <w:ind w:firstLine="709"/>
        <w:jc w:val="both"/>
        <w:rPr>
          <w:b/>
          <w:b/>
          <w:szCs w:val="28"/>
        </w:rPr>
      </w:pPr>
      <w:r>
        <w:rPr>
          <w:b/>
          <w:szCs w:val="28"/>
        </w:rPr>
        <w:t xml:space="preserve">Предположительный расчёт прилагается. </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7. Предварительная оценка  ожидаемой эффективности  и результативности  предлагаемого варианта решения проблемы.</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высокая экономическая и социально-демографическая значимость проблемы, а также реальная возможность ее решения при поддержке органов местного самоуправления и вовлечении в совместную деятельность всех участников реализации Программы. Финансирование мероприятий Программы осуществляется за счет средств бюджетов: краевого, муниципального образования «Александровский муниципальный район» и посел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формируется и финансируется по следующим направлениям 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дготовка нормативной правовой базы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данному направлению предусматривает выработку и формирование единой политики в области обеспечения пожарной безопасности, устранение разобщенности и недостаточной координации действий различных ведомст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данному направлению я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основ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основ управления в области обеспече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и обоснование приоритетных направлений профилактики пожаров и снижения тяжести их последств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сотрудничества между различными ведомствами по проблемам пожарной безопасности.</w:t>
      </w:r>
    </w:p>
    <w:p>
      <w:pPr>
        <w:pStyle w:val="Normal"/>
        <w:ind w:firstLine="709"/>
        <w:jc w:val="both"/>
        <w:rPr>
          <w:szCs w:val="28"/>
        </w:rPr>
      </w:pPr>
      <w:r>
        <w:rPr>
          <w:szCs w:val="28"/>
        </w:rPr>
        <w:t xml:space="preserve">2) совершенствование материально-технической базы. </w:t>
      </w:r>
    </w:p>
    <w:p>
      <w:pPr>
        <w:pStyle w:val="Normal"/>
        <w:ind w:firstLine="709"/>
        <w:jc w:val="both"/>
        <w:rPr>
          <w:szCs w:val="28"/>
        </w:rPr>
      </w:pPr>
      <w:r>
        <w:rPr>
          <w:szCs w:val="28"/>
        </w:rPr>
        <w:t>Деятельность по данному направлению предусматривает создание необходимых и безопасных условий труда для личного состава пожарной охраны.</w:t>
      </w:r>
    </w:p>
    <w:p>
      <w:pPr>
        <w:pStyle w:val="Normal"/>
        <w:ind w:firstLine="709"/>
        <w:jc w:val="both"/>
        <w:rPr>
          <w:szCs w:val="28"/>
        </w:rPr>
      </w:pPr>
      <w:r>
        <w:rPr>
          <w:szCs w:val="28"/>
        </w:rPr>
        <w:t>Основными мероприятиями по данному направлению являются:</w:t>
      </w:r>
    </w:p>
    <w:p>
      <w:pPr>
        <w:pStyle w:val="Normal"/>
        <w:ind w:firstLine="709"/>
        <w:jc w:val="both"/>
        <w:rPr>
          <w:szCs w:val="28"/>
        </w:rPr>
      </w:pPr>
      <w:r>
        <w:rPr>
          <w:szCs w:val="28"/>
        </w:rPr>
        <w:t>1) ремонт здания (забор, бетонная отмостка вокруг здания, установка автоматических фиксаторов ворот гаража, покраска помещений и т.д.) 93-ПЧ ФГКУ «27 - отряд ФПС по Пермскому краю;</w:t>
      </w:r>
    </w:p>
    <w:p>
      <w:pPr>
        <w:pStyle w:val="Normal"/>
        <w:ind w:firstLine="709"/>
        <w:jc w:val="both"/>
        <w:rPr>
          <w:szCs w:val="28"/>
        </w:rPr>
      </w:pPr>
      <w:r>
        <w:rPr>
          <w:szCs w:val="28"/>
        </w:rPr>
        <w:t xml:space="preserve">2) ремонт пожарного депо муниципальной пожарной части (крыша); п.Скопкортна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риобретение пожарно-технического вооружения, оснащения и содержание личного соста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ремонт АРС-14 и введение в боевой расчет (стоимость переоснащения около 350 тыс. руб.);</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создание ДПД 2- 5 человек (стоимость их оснащение около 100 тыс. руб.);</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создание ДПК не менее 6 человек (стоимость их оснащение более 100 тыс. руб.).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мерный список оборудования и ГСМ на ДП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оевая одежда 6 ш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укава 10 шту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волы 2 шту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нарь 1 ш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товый телеф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СМ масло и бензин(Д/Т) примерно 5000 в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ПК дополнительно: АРС-14. стоимость переоснащения около 350 тыс. руб. с минимальным комплектом пожарно-технического обору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данному направлению сделает возможным работу личного состава пожарной охраны на авариях и в условиях чрезвычайных ситуаций (работа в задымленной среде, освещение места пожара в темное время суток и т.д.), позволит организовать эффективное тушение и спасение людей при пожарах в жилых, общественных и производственных зданиях, обеспечит эффективное проведение аварийно-спасательных работ, сокращение времени прибытия на место пожара (средства связи) и повышение эффективности деятельности при оказании помощи пострадавшим до прибытия служб медицинской помощи (приборы искусственной вентиляции легких и т.д.). Немаловажным при  реализации данного мероприятия является и то, что приобретение аварийно-спасательного инструмента позволит аттестоваться пожарным подразделениям на статус аварийно-спасательных подраздел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данному направлению я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спасательного устрой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личного состава пожарной части СИЗ органов дыхания;</w:t>
      </w:r>
    </w:p>
    <w:p>
      <w:pPr>
        <w:pStyle w:val="ConsNormal"/>
        <w:ind w:right="0" w:firstLine="709"/>
        <w:jc w:val="both"/>
        <w:rPr/>
      </w:pPr>
      <w:r>
        <w:rPr>
          <w:rFonts w:cs="Times New Roman" w:ascii="Times New Roman" w:hAnsi="Times New Roman"/>
          <w:sz w:val="28"/>
          <w:szCs w:val="28"/>
        </w:rPr>
        <w:t>приобретение средств связ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средств освещ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пожарно-технического вооружения (рукава, стволы, веревки, поя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мотопомп для населенных пунктов, где отсутствуют пожарные ч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приборов искусственной вентиляции легких;</w:t>
        <w:tab/>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ранцевой газорезательной установ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аварийно-спасательного инструмента;</w:t>
        <w:tab/>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импульсных малорасходных ранцевых установок пожаротушения для тушения лесных пожаров.</w:t>
      </w:r>
    </w:p>
    <w:p>
      <w:pPr>
        <w:pStyle w:val="22"/>
        <w:spacing w:lineRule="auto" w:line="240" w:before="0" w:after="0"/>
        <w:ind w:left="0" w:firstLine="709"/>
        <w:jc w:val="both"/>
        <w:rPr>
          <w:szCs w:val="28"/>
        </w:rPr>
      </w:pPr>
      <w:r>
        <w:rPr>
          <w:szCs w:val="28"/>
        </w:rPr>
        <w:t>4) инвестиции в капитальное строительство.</w:t>
      </w:r>
    </w:p>
    <w:p>
      <w:pPr>
        <w:pStyle w:val="Normal"/>
        <w:ind w:firstLine="709"/>
        <w:jc w:val="both"/>
        <w:rPr>
          <w:szCs w:val="28"/>
        </w:rPr>
      </w:pPr>
      <w:r>
        <w:rPr>
          <w:szCs w:val="28"/>
        </w:rPr>
        <w:t>Строительство пожарного депо в гп. Яйва позволит сократить время прибытия на место пожара. Также необходимость строительства этого пожарного депо обуславливается строительными нормами и правилами (СниП 2.07.01 – 89*), в соответствии с которыми радиус выезда пожарных автомобилей пожарных частей составляет не более 3 км. Наличие теплодымокамеры является обязательным условием прохождения аттестации работников газодымозащитной службы для работы в среде, непригодной для дыхания.</w:t>
      </w:r>
    </w:p>
    <w:p>
      <w:pPr>
        <w:pStyle w:val="Normal"/>
        <w:ind w:firstLine="709"/>
        <w:jc w:val="both"/>
        <w:rPr>
          <w:szCs w:val="28"/>
        </w:rPr>
      </w:pPr>
      <w:r>
        <w:rPr>
          <w:szCs w:val="28"/>
        </w:rPr>
        <w:t>Основными мероприятиями по данному направлению являются: строительство теплодымокамеры;</w:t>
      </w:r>
    </w:p>
    <w:p>
      <w:pPr>
        <w:pStyle w:val="Normal"/>
        <w:ind w:firstLine="709"/>
        <w:jc w:val="both"/>
        <w:rPr>
          <w:szCs w:val="28"/>
        </w:rPr>
      </w:pPr>
      <w:r>
        <w:rPr>
          <w:szCs w:val="28"/>
        </w:rPr>
        <w:t>5) устранение нарушений правил пожарной безопасности.</w:t>
      </w:r>
    </w:p>
    <w:p>
      <w:pPr>
        <w:pStyle w:val="Normal"/>
        <w:ind w:firstLine="709"/>
        <w:jc w:val="both"/>
        <w:rPr>
          <w:szCs w:val="28"/>
        </w:rPr>
      </w:pPr>
      <w:r>
        <w:rPr>
          <w:szCs w:val="28"/>
        </w:rPr>
        <w:t>Деятельность по данному направлению позволит устранить наиболее важные недостатки в области обеспечения пожарной безопасности в поселениях. Например, обеспечение противопожарного водоснабжения в зданиях, оповещение населения о пожарах и т.д.</w:t>
      </w:r>
    </w:p>
    <w:p>
      <w:pPr>
        <w:pStyle w:val="Normal"/>
        <w:ind w:firstLine="709"/>
        <w:jc w:val="both"/>
        <w:rPr>
          <w:szCs w:val="28"/>
        </w:rPr>
      </w:pPr>
      <w:r>
        <w:rPr>
          <w:szCs w:val="28"/>
        </w:rPr>
        <w:t>6) организация тушения пожаров.</w:t>
      </w:r>
    </w:p>
    <w:p>
      <w:pPr>
        <w:pStyle w:val="Normal"/>
        <w:ind w:firstLine="709"/>
        <w:jc w:val="both"/>
        <w:rPr>
          <w:szCs w:val="28"/>
        </w:rPr>
      </w:pPr>
      <w:r>
        <w:rPr>
          <w:szCs w:val="28"/>
        </w:rPr>
        <w:t>Деятельность по данному направлению позволит обеспечить эффективное тушение пожаров.</w:t>
      </w:r>
    </w:p>
    <w:p>
      <w:pPr>
        <w:pStyle w:val="Normal"/>
        <w:ind w:firstLine="709"/>
        <w:jc w:val="both"/>
        <w:rPr>
          <w:szCs w:val="28"/>
        </w:rPr>
      </w:pPr>
      <w:r>
        <w:rPr>
          <w:szCs w:val="28"/>
        </w:rPr>
        <w:t>Основными мероприятиями по данному направлению являются:</w:t>
      </w:r>
    </w:p>
    <w:p>
      <w:pPr>
        <w:pStyle w:val="Normal"/>
        <w:ind w:firstLine="709"/>
        <w:jc w:val="both"/>
        <w:rPr>
          <w:szCs w:val="28"/>
        </w:rPr>
      </w:pPr>
      <w:r>
        <w:rPr>
          <w:szCs w:val="28"/>
        </w:rPr>
        <w:t>строительство, ремонт, реконструкция противопожарного водоснабжения (водоемы, гидранты, подъезды к пирсам);</w:t>
      </w:r>
    </w:p>
    <w:p>
      <w:pPr>
        <w:pStyle w:val="Normal"/>
        <w:ind w:firstLine="709"/>
        <w:jc w:val="both"/>
        <w:rPr>
          <w:szCs w:val="28"/>
        </w:rPr>
      </w:pPr>
      <w:r>
        <w:rPr>
          <w:szCs w:val="28"/>
        </w:rPr>
        <w:t>приобретение и установка указателей на источники противопожарного водоснабжения.</w:t>
      </w:r>
    </w:p>
    <w:p>
      <w:pPr>
        <w:pStyle w:val="Normal"/>
        <w:ind w:firstLine="709"/>
        <w:jc w:val="both"/>
        <w:rPr>
          <w:szCs w:val="28"/>
        </w:rPr>
      </w:pPr>
      <w:r>
        <w:rPr>
          <w:szCs w:val="28"/>
        </w:rPr>
        <w:t xml:space="preserve">7) противопожарная пропаганда и обучение населения мерам пожарной безопасности. </w:t>
      </w:r>
    </w:p>
    <w:p>
      <w:pPr>
        <w:pStyle w:val="Normal"/>
        <w:ind w:firstLine="709"/>
        <w:jc w:val="both"/>
        <w:rPr>
          <w:szCs w:val="28"/>
        </w:rPr>
      </w:pPr>
      <w:r>
        <w:rPr>
          <w:szCs w:val="28"/>
        </w:rPr>
        <w:t>Деятельность по данному направлению предусматривает совершенствование профилактической работы, т.е. создание системы информационного воздействия на население в целях формирования негативного отношения к правонарушениям в области пожарной безопасности, обеспечение вовлечения в профилактическую работу институтов гражданского общества, создание комплексной системы профилактики, которая позволит формировать у населения первичные знания в области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данному направлению я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фотоаппара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видеокамер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держание нештатных инструкторов пожарной профилактики;</w:t>
      </w:r>
    </w:p>
    <w:p>
      <w:pPr>
        <w:pStyle w:val="22"/>
        <w:spacing w:lineRule="auto" w:line="240" w:before="0" w:after="0"/>
        <w:ind w:left="0" w:firstLine="709"/>
        <w:jc w:val="both"/>
        <w:rPr>
          <w:szCs w:val="28"/>
        </w:rPr>
      </w:pPr>
      <w:r>
        <w:rPr>
          <w:szCs w:val="28"/>
        </w:rPr>
        <w:t>изготовление плакатов, листовок на противопожарную тематику, стендов «01».</w:t>
      </w:r>
    </w:p>
    <w:p>
      <w:pPr>
        <w:pStyle w:val="22"/>
        <w:spacing w:lineRule="auto" w:line="240" w:before="0" w:after="0"/>
        <w:ind w:left="0" w:firstLine="709"/>
        <w:jc w:val="both"/>
        <w:rPr>
          <w:szCs w:val="28"/>
        </w:rPr>
      </w:pPr>
      <w:r>
        <w:rPr>
          <w:szCs w:val="28"/>
        </w:rPr>
        <w:t>8) создание резервов финансовых и материальных ресурсов для предупреждения и ликвидации чрезвычайных ситуац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данному направлению обеспечит должную подготовку в случае возникновения чрезвычайных ситуаций и ликвидации их последствий при привлечении сил и средств пожарной охра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о данному направлению являе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здание резервов горюче-смазочных материалов для предупреждения и ликвидации чрезвычайных ситуаци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8. Предложения по разработчикам и ответственным исполнителям данной Программы</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граммы - заместитель главы администрации Александровского муниципального района по обществен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Александровского муниципального района.</w:t>
      </w:r>
    </w:p>
    <w:p>
      <w:pPr>
        <w:pStyle w:val="ConsNormal"/>
        <w:ind w:right="0" w:firstLine="709"/>
        <w:jc w:val="both"/>
        <w:rPr/>
      </w:pPr>
      <w:r>
        <w:rPr>
          <w:rFonts w:cs="Times New Roman" w:ascii="Times New Roman" w:hAnsi="Times New Roman"/>
          <w:sz w:val="28"/>
          <w:szCs w:val="28"/>
        </w:rPr>
        <w:t>Участники Программы - администрация Александровского муниципального района, администрация Александровского городского поселения, администрация Всеволодо-Вильвенского городского поселения, администрация Яйвинского городского поселения, администрация Скопкортненского сельского поселения, МЧС России по Пермскому краю 93-ПЧ ФГКУ «27 отряд ФПС по Пермскому краю» (дислокация г. Александровск),</w:t>
      </w:r>
      <w:r>
        <w:rPr>
          <w:sz w:val="28"/>
          <w:szCs w:val="28"/>
        </w:rPr>
        <w:t xml:space="preserve"> </w:t>
      </w:r>
      <w:r>
        <w:rPr>
          <w:rFonts w:cs="Times New Roman" w:ascii="Times New Roman" w:hAnsi="Times New Roman"/>
          <w:sz w:val="28"/>
          <w:szCs w:val="28"/>
        </w:rPr>
        <w:t xml:space="preserve">Краевая Противопожарная Служба - 40-ПЧ (дислокация п. Всеволодо-Вильва), добровольные пожарные дружины, добровольные пожарные команды. </w:t>
      </w:r>
    </w:p>
    <w:p>
      <w:pPr>
        <w:pStyle w:val="TextBody"/>
        <w:spacing w:lineRule="auto" w:line="240"/>
        <w:ind w:firstLine="709"/>
        <w:rPr/>
      </w:pPr>
      <w:r>
        <w:rPr>
          <w:szCs w:val="28"/>
        </w:rPr>
        <w:t>Разработать Программу долгосрочной муниципальной целевой Программы «Пожарная безопасность муниципального образования «Александровский муниципальный район» на 2012-2015 годы» в срок не позднее 25 сентября 2012 г.</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9. Предложения по механизму формирования</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мероприятий Программы</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предполагает использование следующих принципов, обеспечивающих обоснованный выбор программных мероприятий и сбалансированное решение основного комплекса задач:</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комплексность, концентрация на самых важных направлениях, наличие вариан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ценка потребностей в финансовых средств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и социально-экономической эффективности 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0. Предложения по формам и методам управления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ей Программы</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Программой, производится под контролем и по согласованию с главой муниципального района – главой администрации Александровского муниципального района и заместителем главы администрации Александровского муниципального района по общественной безопас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долгосрочной муниципальной целевой программы "Пожарная безопасность муниципального образования «Александровский муниципальный район» на 2012 – 2015 годы" (далее - Программа) будет снижаться количество пожаров, уровень гибели и травматизма людей на пожарах, материальный ущерб, возникающий в результате пожаров.  </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280" w:after="280"/>
        <w:ind w:firstLine="709"/>
        <w:jc w:val="both"/>
        <w:rPr>
          <w:sz w:val="28"/>
          <w:szCs w:val="28"/>
        </w:rPr>
      </w:pPr>
      <w:r>
        <w:rPr>
          <w:sz w:val="28"/>
          <w:szCs w:val="28"/>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426" w:hanging="0"/>
      </w:pPr>
      <w:rPr>
        <w:rFonts w:ascii="Times New Roman" w:hAnsi="Times New Roman" w:cs="Times New Roman" w:hint="default"/>
        <w:color w:val="000000"/>
      </w:rPr>
    </w:lvl>
  </w:abstractNum>
  <w:abstractNum w:abstractNumId="3">
    <w:lvl w:ilvl="0">
      <w:start w:val="4"/>
      <w:numFmt w:val="bullet"/>
      <w:lvlText w:val="-"/>
      <w:lvlJc w:val="left"/>
      <w:pPr>
        <w:tabs>
          <w:tab w:val="num" w:pos="1110"/>
        </w:tabs>
        <w:ind w:left="1110" w:hanging="39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Style11">
    <w:name w:val="Основной шрифт абзаца"/>
    <w:qFormat/>
    <w:rPr/>
  </w:style>
  <w:style w:type="character" w:styleId="5">
    <w:name w:val=" Знак Знак5"/>
    <w:basedOn w:val="Style11"/>
    <w:qFormat/>
    <w:rPr>
      <w:rFonts w:ascii="Arial" w:hAnsi="Arial" w:cs="Arial"/>
      <w:b/>
      <w:bCs/>
      <w:kern w:val="2"/>
      <w:sz w:val="32"/>
      <w:szCs w:val="32"/>
    </w:rPr>
  </w:style>
  <w:style w:type="character" w:styleId="4">
    <w:name w:val=" Знак Знак4"/>
    <w:basedOn w:val="Style11"/>
    <w:qFormat/>
    <w:rPr>
      <w:rFonts w:ascii="Arial" w:hAnsi="Arial" w:cs="Arial"/>
      <w:b/>
      <w:bCs/>
      <w:i/>
      <w:iCs/>
      <w:sz w:val="28"/>
      <w:szCs w:val="28"/>
    </w:rPr>
  </w:style>
  <w:style w:type="character" w:styleId="3">
    <w:name w:val=" Знак Знак3"/>
    <w:basedOn w:val="Style11"/>
    <w:qFormat/>
    <w:rPr>
      <w:rFonts w:eastAsia="Arial Unicode MS"/>
      <w:b/>
      <w:sz w:val="28"/>
    </w:rPr>
  </w:style>
  <w:style w:type="character" w:styleId="2">
    <w:name w:val=" Знак Знак2"/>
    <w:basedOn w:val="Style11"/>
    <w:qFormat/>
    <w:rPr>
      <w:sz w:val="28"/>
    </w:rPr>
  </w:style>
  <w:style w:type="character" w:styleId="1">
    <w:name w:val=" Знак Знак1"/>
    <w:basedOn w:val="Style11"/>
    <w:qFormat/>
    <w:rPr>
      <w:sz w:val="28"/>
    </w:rPr>
  </w:style>
  <w:style w:type="character" w:styleId="Style12">
    <w:name w:val=" Знак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8:00Z</dcterms:created>
  <dc:creator>зс</dc:creator>
  <dc:description/>
  <cp:keywords/>
  <dc:language>en-US</dc:language>
  <cp:lastModifiedBy>Admin</cp:lastModifiedBy>
  <dcterms:modified xsi:type="dcterms:W3CDTF">2012-08-28T06:28:00Z</dcterms:modified>
  <cp:revision>2</cp:revision>
  <dc:subject/>
  <dc:title>ЗЕМСКОЕ СОБРАНИЕ АЛЕКСАНДРОВСКОГО МУНИЦИПАЛЬНОГО РАЙОНА</dc:title>
</cp:coreProperties>
</file>