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 августа 2012 г. N 4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Земского Собрания Александровского муниципального района Пермского края от 23.06.2011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1.1 статьи 35 Федерального закона от 06.10.2003 № 131-ФЗ «Об общих принципах организации местного самоуправления в Российской Федерации», статьей 40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Cs w:val="28"/>
          </w:rPr>
          <w:t>реш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Земского Собрания Александровского муниципального района от 23 июня 2011 г.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в наименовании решения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в пункте 1 решения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3. в </w:t>
      </w:r>
      <w:hyperlink r:id="rId3">
        <w:r>
          <w:rPr>
            <w:rStyle w:val="InternetLink"/>
            <w:color w:val="000000"/>
            <w:szCs w:val="28"/>
          </w:rPr>
          <w:t>Положении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 порядке заслушивания Земским Собранием Александровского муниципального района ежегодных отчетов главы Александровского муниципального район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1. в преамбуле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 (далее - главы Александровского муниципального района)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2. пункт 2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2.1. Отчет предоставляется в Земское Собрание Александровского муниципального района главой Александровского муниципального района ежегодно и рассматривается на заседании Земского Собрания Александровского муниципального района не позднее 1 июля года, следующего за отчетным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3. пункт 3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3.3. Продолжительность отчета главы Александровского муниципального района на открытом заседании Земского Собрания Александровского муниципального района составляет не более 1 (одного) часа и, как правило, сопровождается презентацией, содержащей ответы на вопросы депутатов, поступившие в процессе рассмотрения отчета на заседаниях депутатских комитетов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eastAsia="Arial Unicode MS"/>
      <w:b/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AA90F6F448CC1E40719A518659DAF80494795CC76CF3827A051CC2744B3D8V6LEF" TargetMode="External"/><Relationship Id="rId3" Type="http://schemas.openxmlformats.org/officeDocument/2006/relationships/hyperlink" Target="consultantplus://offline/ref=110AA90F6F448CC1E40719A518659DAF80494795CC76CF3827A051CC2744B3D86E4CE9B3AE5095D000590DV0L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7:00Z</dcterms:created>
  <dc:creator>зс</dc:creator>
  <dc:description/>
  <cp:keywords/>
  <dc:language>en-US</dc:language>
  <cp:lastModifiedBy>Admin</cp:lastModifiedBy>
  <dcterms:modified xsi:type="dcterms:W3CDTF">2012-08-28T06:27:00Z</dcterms:modified>
  <cp:revision>2</cp:revision>
  <dc:subject/>
  <dc:title>ЗЕМСКОЕ СОБРАНИЕ АЛЕКСАНДРОВСКОГО МУНИЦИПАЛЬНОГО РАЙОНА</dc:title>
</cp:coreProperties>
</file>