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 августа 2012 г. N 438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и дополнений в решение Земского Собрания от 16.12.2011 № 360 «О бюджете Александровского муниципального района на 2012 год и на плановый период 2013 и 2014 годов»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Внести в решение Земского Собрания от 16 декабря 2011 г. № 360 «О бюджете Александровского муниципального района на 2012 год и плановый период 2013 и 2014 годов» следующие изменения и дополнения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Статью 1 изложить в следующей редакции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Утвердить на 2012 год районный бюджет по расходам в сумме 753 002,5 тыс. рублей, исходя из прогнозируемого объема доходов 659 849,4 тыс. рублей с плановым дефицитом в сумме 93 153,1 тыс. рублей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твердить объем поступлений из источников внутреннего финансирования дефицита районного бюджета в сумме 93 153,1тыс. рублей».</w:t>
      </w:r>
    </w:p>
    <w:p>
      <w:pPr>
        <w:pStyle w:val="Style13"/>
        <w:rPr/>
      </w:pPr>
      <w:r>
        <w:rPr/>
        <w:t xml:space="preserve">1.2. </w:t>
      </w:r>
      <w:r>
        <w:rPr>
          <w:szCs w:val="28"/>
        </w:rPr>
        <w:t>Утвердить изменения в доходную часть бюджета на 2012 год согласно приложению 1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3. </w:t>
      </w:r>
      <w:r>
        <w:rPr/>
        <w:t>Утвердить изменения в ведомственную структуру расходов бюджета на 2012 год согласно приложению 2.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твердить изменения в распределение бюджетных ассигнований на 2012 год по разделам и подразделам, целевым статьям и видам расходов функциональной классификации расходов бюджета согласно приложению 3.   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9 «Перечень целевых программ на 2012 год» к решению Земского Собрания от 16 декабря 2011 г. № 360 в новой редакции согласно  приложению 4 к настоящему решению.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ложить приложение 10 «Перечень целевых программ на 2013-2014 годы» к решению Земского Собрания от 16 декабря 2011 г. № 360 в новой редакции согласно  приложению 5 к настоящему решению.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11 цифры «147 789,9» заменить цифрами «148 389,9», цифры «106 645,4» заменить цифрами «128 342,8», цифры «109 592,9» заменить цифрами «111 992,9».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зложить приложение 15 «Источники финансирования дефицита районного бюджета на 2012 год» согласно приложению 6 к настоящему ре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16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ить фонд оплаты труда работников районных муниципа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1 сентября 2012 года на 6,0%,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рганов управления с 01 января 2012 года на 4,5%»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Изложить приложение 17 «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расходов» к решению Земского Собрания от 16 декабря 2011 г. № 360 в новой редакции согласно приложению 7 к настоящему решению. 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08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3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2672"/>
        <w:gridCol w:w="5520"/>
        <w:gridCol w:w="1200"/>
      </w:tblGrid>
      <w:tr>
        <w:trPr>
          <w:trHeight w:val="590" w:hRule="atLeast"/>
        </w:trPr>
        <w:tc>
          <w:tcPr>
            <w:tcW w:w="98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 в доходную часть районного бюджета на 2012 год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0,9</w:t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0,9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0,9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0,9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0,9</w:t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55,5</w:t>
            </w:r>
          </w:p>
        </w:tc>
      </w:tr>
      <w:tr>
        <w:trPr>
          <w:trHeight w:val="4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55,5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54,7</w:t>
            </w:r>
          </w:p>
        </w:tc>
      </w:tr>
      <w:tr>
        <w:trPr>
          <w:trHeight w:val="18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54,7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5 0000 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4,7</w:t>
            </w:r>
          </w:p>
        </w:tc>
      </w:tr>
      <w:tr>
        <w:trPr>
          <w:trHeight w:val="23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14,6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08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3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1056"/>
        <w:gridCol w:w="617"/>
        <w:gridCol w:w="5887"/>
        <w:gridCol w:w="1200"/>
      </w:tblGrid>
      <w:tr>
        <w:trPr>
          <w:trHeight w:val="315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2 год, тыс. рублей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1,1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3,2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12,7</w:t>
            </w:r>
          </w:p>
        </w:tc>
      </w:tr>
      <w:tr>
        <w:trPr>
          <w:trHeight w:val="1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306,7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306,7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7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7</w:t>
            </w:r>
          </w:p>
        </w:tc>
      </w:tr>
      <w:tr>
        <w:trPr>
          <w:trHeight w:val="7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4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4</w:t>
            </w:r>
          </w:p>
        </w:tc>
      </w:tr>
      <w:tr>
        <w:trPr>
          <w:trHeight w:val="11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6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6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</w:tr>
      <w:tr>
        <w:trPr>
          <w:trHeight w:val="1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</w:tr>
      <w:tr>
        <w:trPr>
          <w:trHeight w:val="19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3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3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3</w:t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3</w:t>
            </w:r>
          </w:p>
        </w:tc>
      </w:tr>
      <w:tr>
        <w:trPr>
          <w:trHeight w:val="1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3</w:t>
            </w:r>
          </w:p>
        </w:tc>
      </w:tr>
      <w:tr>
        <w:trPr>
          <w:trHeight w:val="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58,8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2,3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2,3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нижение уровня преступ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3</w:t>
            </w:r>
          </w:p>
        </w:tc>
      </w:tr>
      <w:tr>
        <w:trPr>
          <w:trHeight w:val="1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3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,9</w:t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,9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8</w:t>
            </w:r>
          </w:p>
        </w:tc>
      </w:tr>
      <w:tr>
        <w:trPr>
          <w:trHeight w:val="1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8</w:t>
            </w:r>
          </w:p>
        </w:tc>
      </w:tr>
      <w:tr>
        <w:trPr>
          <w:trHeight w:val="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1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</w:t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8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8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2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1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3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3</w:t>
            </w:r>
          </w:p>
        </w:tc>
      </w:tr>
      <w:tr>
        <w:trPr>
          <w:trHeight w:val="1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емья и дети Пермского края на 2011-2015гг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7</w:t>
            </w:r>
          </w:p>
        </w:tc>
      </w:tr>
      <w:tr>
        <w:trPr>
          <w:trHeight w:val="1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7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7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366,7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 366,7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0,4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0,4</w:t>
            </w:r>
          </w:p>
        </w:tc>
      </w:tr>
      <w:tr>
        <w:trPr>
          <w:trHeight w:val="4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480,9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480,9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6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6</w:t>
            </w:r>
          </w:p>
        </w:tc>
      </w:tr>
      <w:tr>
        <w:trPr>
          <w:trHeight w:val="28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0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6</w:t>
            </w:r>
          </w:p>
        </w:tc>
      </w:tr>
      <w:tr>
        <w:trPr>
          <w:trHeight w:val="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6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6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6</w:t>
            </w:r>
          </w:p>
        </w:tc>
      </w:tr>
      <w:tr>
        <w:trPr>
          <w:trHeight w:val="4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1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8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8</w:t>
            </w:r>
          </w:p>
        </w:tc>
      </w:tr>
      <w:tr>
        <w:trPr>
          <w:trHeight w:val="4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1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5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5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денежной премии победителям конкурса на лучшую организацию работы представительных органов муниципальных районов  и городских округ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3,8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,8</w:t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6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63,0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</w:t>
            </w:r>
          </w:p>
        </w:tc>
      </w:tr>
      <w:tr>
        <w:trPr>
          <w:trHeight w:val="1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7</w:t>
            </w:r>
          </w:p>
        </w:tc>
      </w:tr>
      <w:tr>
        <w:trPr>
          <w:trHeight w:val="3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7</w:t>
            </w:r>
          </w:p>
        </w:tc>
      </w:tr>
      <w:tr>
        <w:trPr>
          <w:trHeight w:val="1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</w:t>
            </w:r>
          </w:p>
        </w:tc>
      </w:tr>
      <w:tr>
        <w:trPr>
          <w:trHeight w:val="1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</w:t>
            </w:r>
          </w:p>
        </w:tc>
      </w:tr>
      <w:tr>
        <w:trPr>
          <w:trHeight w:val="2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1</w:t>
            </w:r>
          </w:p>
        </w:tc>
      </w:tr>
      <w:tr>
        <w:trPr>
          <w:trHeight w:val="5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5,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4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1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1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а свалки ТБО в п.Всеволодо-Виль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1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5,0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4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4,1</w:t>
            </w:r>
          </w:p>
        </w:tc>
      </w:tr>
      <w:tr>
        <w:trPr>
          <w:trHeight w:val="2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94,1</w:t>
            </w:r>
          </w:p>
        </w:tc>
      </w:tr>
      <w:tr>
        <w:trPr>
          <w:trHeight w:val="1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1</w:t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1</w:t>
            </w:r>
          </w:p>
        </w:tc>
      </w:tr>
      <w:tr>
        <w:trPr>
          <w:trHeight w:val="4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1</w:t>
            </w:r>
          </w:p>
        </w:tc>
      </w:tr>
      <w:tr>
        <w:trPr>
          <w:trHeight w:val="8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5,4</w:t>
            </w:r>
          </w:p>
        </w:tc>
      </w:tr>
      <w:tr>
        <w:trPr>
          <w:trHeight w:val="1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65,4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4,1</w:t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5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3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3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3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3</w:t>
            </w:r>
          </w:p>
        </w:tc>
      </w:tr>
      <w:tr>
        <w:trPr>
          <w:trHeight w:val="1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,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,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0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6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денежной премии победителям конкурса на лучшую организацию работы представительных органов муниципальных районов 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947,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 538,7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77,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77,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,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,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,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11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11,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11,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11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11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1,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7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7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83,9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08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3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6"/>
        <w:gridCol w:w="539"/>
        <w:gridCol w:w="6720"/>
        <w:gridCol w:w="960"/>
      </w:tblGrid>
      <w:tr>
        <w:trPr>
          <w:trHeight w:val="1005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534,9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,8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4,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денежной премии победителям конкурса на лучшую организацию работы представительных органов муниципальных районов  и городских округ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7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63,0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</w:t>
            </w:r>
          </w:p>
        </w:tc>
      </w:tr>
      <w:tr>
        <w:trPr>
          <w:trHeight w:val="4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7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</w:t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,4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1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выплату денежной премии победителям конкурса на лучшую организацию работы представительных органов муниципальных районов и городских округ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77,1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,1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,1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,1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,1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 206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11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11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1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11,0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1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5,1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0</w:t>
            </w:r>
          </w:p>
        </w:tc>
      </w:tr>
      <w:tr>
        <w:trPr>
          <w:trHeight w:val="1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а свалки ТБО в п.Всеволодо-Виль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3,2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12,7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306,7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306,7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7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4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4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6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6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3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58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2,3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2,3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нижение уровня преступ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3</w:t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3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,9</w:t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,9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8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8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8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8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3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емья и дети Пермского края на 2011-2015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7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7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7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366,7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366,7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0,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0,4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480,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480,9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6</w:t>
            </w:r>
          </w:p>
        </w:tc>
      </w:tr>
      <w:tr>
        <w:trPr>
          <w:trHeight w:val="25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5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0</w:t>
            </w:r>
          </w:p>
        </w:tc>
      </w:tr>
      <w:tr>
        <w:trPr>
          <w:trHeight w:val="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0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6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,7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6,1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7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7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7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4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94,1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1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1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1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1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3,3</w:t>
            </w:r>
          </w:p>
        </w:tc>
      </w:tr>
      <w:tr>
        <w:trPr>
          <w:trHeight w:val="1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65,4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7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5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3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,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,1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,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10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0,9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83,9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08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3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на 2012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68"/>
      </w:tblGrid>
      <w:tr>
        <w:trPr>
          <w:trHeight w:val="904" w:hRule="atLeast"/>
          <w:cantSplit w:val="true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right="-108" w:firstLine="4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6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 за счет средств районного бюджета, в том числе:</w:t>
            </w:r>
          </w:p>
          <w:p>
            <w:pPr>
              <w:pStyle w:val="Normal"/>
              <w:ind w:right="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оставление субсидий малым формам хозяйствования по направлению «животноводство»</w:t>
            </w:r>
          </w:p>
          <w:p>
            <w:pPr>
              <w:pStyle w:val="Normal"/>
              <w:ind w:right="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оставление грантов на поддержку начинающих фермеров</w:t>
            </w:r>
          </w:p>
          <w:p>
            <w:pPr>
              <w:pStyle w:val="Normal"/>
              <w:ind w:right="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оставление субсидии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рганизация ярмарочной торговли сельскохозяйственной продукции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всего по программе за счет средств районного бюджета, в том числе: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ы поселений 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севолодо-Вильвенского городского поселения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едомственная муниципальная целевая программа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всего по программе, в том числе:</w:t>
            </w:r>
          </w:p>
          <w:p>
            <w:pPr>
              <w:pStyle w:val="Normal"/>
              <w:ind w:right="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Инвестиционный проект «Строительство спортивного центра Александровского муниципального района в г.Александровск (первая очередь «Крытый каток с искусственным льдом»)» в том числе:</w:t>
            </w:r>
          </w:p>
          <w:p>
            <w:pPr>
              <w:pStyle w:val="Normal"/>
              <w:ind w:right="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 016,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52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494,7</w:t>
            </w:r>
          </w:p>
        </w:tc>
      </w:tr>
      <w:tr>
        <w:trPr>
          <w:trHeight w:val="6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 за счет средств районного бюджета, в том числе:</w:t>
            </w:r>
          </w:p>
          <w:p>
            <w:pPr>
              <w:pStyle w:val="Normal"/>
              <w:ind w:right="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. 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  <w:p>
            <w:pPr>
              <w:pStyle w:val="Normal"/>
              <w:ind w:right="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2.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15,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55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олгосрочная целевая программа «Обеспечение жильем молодых семей на территории Александровского муниципального района на 2011-2015 годы» за счет средств бюджетов поселений, в том числе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2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9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416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Инвестиционный проект Александровского муниципального района «Строительство 200-квартирного жилого дома по ул.Юбилейная,7 в п.Яйва», софинансирование из бюджета поселения, в том числе:</w:t>
            </w:r>
          </w:p>
          <w:p>
            <w:pPr>
              <w:pStyle w:val="Normal"/>
              <w:ind w:right="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1. Корректировка сметной документации на строительство жилого дома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 </w:t>
            </w:r>
          </w:p>
          <w:p>
            <w:pPr>
              <w:pStyle w:val="Normal"/>
              <w:ind w:right="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2. Строительство жилого дома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</w:t>
            </w:r>
          </w:p>
          <w:p>
            <w:pPr>
              <w:pStyle w:val="Normal"/>
              <w:ind w:right="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3. Проведение изыскательских работ по жилому дому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</w:t>
            </w:r>
          </w:p>
          <w:p>
            <w:pPr>
              <w:pStyle w:val="Normal"/>
              <w:ind w:right="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4. Разработка проектной документации на строительство жилого дома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</w:t>
            </w:r>
          </w:p>
          <w:p>
            <w:pPr>
              <w:pStyle w:val="Normal"/>
              <w:ind w:right="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5. Проведение государственной экспертизы проектной документации и результатов инженерных изысканий, проверки достоверности определения сметной стоимости на строительство жилого дома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</w:t>
            </w:r>
          </w:p>
          <w:p>
            <w:pPr>
              <w:pStyle w:val="Normal"/>
              <w:ind w:right="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6. Проведение изыскательских работ по жилому дому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 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081,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003,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6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-2014 годы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го бюджета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ого бюджета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х средств</w:t>
            </w:r>
          </w:p>
          <w:p>
            <w:pPr>
              <w:pStyle w:val="Normal"/>
              <w:ind w:righ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ов поселений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389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 790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881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425,4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»</w:t>
      </w:r>
    </w:p>
    <w:p>
      <w:pPr>
        <w:pStyle w:val="TextBody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08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3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на 2013-2014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080"/>
      </w:tblGrid>
      <w:tr>
        <w:trPr>
          <w:trHeight w:val="904" w:hRule="atLeas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г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вестиционный проект «Строительство спортивного центра Александровского муниципального района в г.Александровск (первая очередь «Крытый каток с искусственным льдом») в том числе:</w:t>
            </w:r>
          </w:p>
          <w:p>
            <w:pPr>
              <w:pStyle w:val="Normal"/>
              <w:tabs>
                <w:tab w:val="clear" w:pos="708"/>
                <w:tab w:val="left" w:pos="6506" w:leader="none"/>
              </w:tabs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10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вестиционный проект Александровского муниципального района «Строительство 200-квартирного жилого дома по ул.Юбилейная,7 в п.Яйва» всего по проекту, в том числе: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946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36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58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5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524,2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домственная муниципальная целевая программа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всего по программе, в том числе:</w:t>
            </w:r>
          </w:p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342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8,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36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9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5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574,2</w:t>
            </w:r>
          </w:p>
        </w:tc>
      </w:tr>
    </w:tbl>
    <w:p>
      <w:pPr>
        <w:pStyle w:val="Normal"/>
        <w:ind w:left="5400" w:hanging="5400"/>
        <w:jc w:val="right"/>
        <w:rPr>
          <w:szCs w:val="24"/>
        </w:rPr>
      </w:pPr>
      <w:r>
        <w:rPr>
          <w:szCs w:val="24"/>
        </w:rPr>
        <w:tab/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08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3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5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080"/>
        <w:gridCol w:w="1640"/>
      </w:tblGrid>
      <w:tr>
        <w:trPr>
          <w:trHeight w:val="435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2 год</w:t>
            </w:r>
          </w:p>
        </w:tc>
      </w:tr>
      <w:tr>
        <w:trPr>
          <w:trHeight w:val="8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153,1</w:t>
            </w:r>
          </w:p>
        </w:tc>
      </w:tr>
      <w:tr>
        <w:trPr>
          <w:trHeight w:val="4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121,3</w:t>
            </w:r>
          </w:p>
        </w:tc>
      </w:tr>
      <w:tr>
        <w:trPr>
          <w:trHeight w:val="34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21,3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05 02 05 0000 5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Normal"/>
        <w:ind w:left="5400" w:hanging="5400"/>
        <w:jc w:val="right"/>
        <w:rPr>
          <w:szCs w:val="24"/>
        </w:rPr>
      </w:pPr>
      <w:r>
        <w:rPr>
          <w:szCs w:val="24"/>
        </w:rPr>
        <w:tab/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08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3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7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1900"/>
        <w:gridCol w:w="1900"/>
        <w:gridCol w:w="1960"/>
      </w:tblGrid>
      <w:tr>
        <w:trPr>
          <w:trHeight w:val="1230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социальных расходов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района (поселения) (25%)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«Приведение в нормативное состояние объектов социальной сферы» (Яйвинского городского поселения)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7,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3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4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1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раеведческий музей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порткомплекс "Зевс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8" w:hRule="atLeast"/>
        </w:trPr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2,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4,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8,3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Приведение в нормативное состояние объектов социальной сферы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,6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5,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ект "Приведение в нормативное состояние спортивных объектов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Спорткомплекс "Зевс", капитальный ремонт внутренних помещений и инженерных сетей спортивного центра п.Яйва, ул.Заводская,4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2,2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1,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0,5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3,7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4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28,7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6,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2,2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7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Городской Дворец культуры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7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2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Достойное жилье" (Александровское городское поселение)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18,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3,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4,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ект "Ликвидация ветхих (аварийных) домов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8,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3,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1, г.Александровск ул.Жданова,10, г.Александровск ул.Кирова,14, г.Александровск ул.Гайдара,39, г.Александровск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8,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3,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5,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6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5</w:t>
            </w:r>
          </w:p>
        </w:tc>
      </w:tr>
      <w:tr>
        <w:trPr>
          <w:trHeight w:val="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131,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48,3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83,0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eastAsia="Arial Unicode MS"/>
      <w:b/>
      <w:sz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7:00Z</dcterms:created>
  <dc:creator>зс</dc:creator>
  <dc:description/>
  <cp:keywords/>
  <dc:language>en-US</dc:language>
  <cp:lastModifiedBy>Admin</cp:lastModifiedBy>
  <dcterms:modified xsi:type="dcterms:W3CDTF">2012-08-28T06:24:00Z</dcterms:modified>
  <cp:revision>3</cp:revision>
  <dc:subject/>
  <dc:title>ЗЕМСКОЕ СОБРАНИЕ АЛЕКСАНДРОВСКОГО МУНИЦИПАЛЬНОГО РАЙОНА</dc:title>
</cp:coreProperties>
</file>