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СКОЕ СОБРАНИЕ 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1 июня 2012 г. N 437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Cs/>
          <w:szCs w:val="28"/>
        </w:rPr>
      </w:pPr>
      <w:r>
        <w:rPr>
          <w:b/>
          <w:szCs w:val="28"/>
        </w:rPr>
        <w:t xml:space="preserve">Об утверждении отчета главы муниципального района- главы администрации Александровского муниципального района о </w:t>
      </w:r>
      <w:r>
        <w:rPr>
          <w:b/>
          <w:bCs/>
          <w:szCs w:val="28"/>
        </w:rPr>
        <w:t xml:space="preserve"> результатах своей деятельности и о результатах работы администрации Александровского муниципального района за 2011 год</w:t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. 40 Устава муниципального образования «Александровский муниципальный район», рассмотрев отчет главы муниципального района - главы администрации Александровского муниципального района 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зультатах своей деятельности и о результатах работы Администрации Александровского муниципального района за 2011 год</w:t>
      </w:r>
      <w:r>
        <w:rPr>
          <w:rFonts w:cs="Times New Roman" w:ascii="Times New Roman" w:hAnsi="Times New Roman"/>
          <w:b w:val="false"/>
          <w:sz w:val="28"/>
          <w:szCs w:val="28"/>
        </w:rPr>
        <w:t>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главы муниципального района - главы администрации Александровского муниципального района о </w:t>
      </w:r>
      <w:r>
        <w:rPr>
          <w:rFonts w:cs="Times New Roman" w:ascii="Times New Roman" w:hAnsi="Times New Roman"/>
          <w:bCs/>
          <w:sz w:val="28"/>
          <w:szCs w:val="28"/>
        </w:rPr>
        <w:t>результатах своей деятельности и о результатах работы Администрации Александровского муниципального района за 2011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результаты деятельности главы муниципального района - главы администрации Александровского муниципального района и администрации Александровского муниципального района за 2011год удовлетворите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ConsPlusNormal"/>
        <w:spacing w:lineRule="auto" w:line="7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 Александровского муниципального района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1.06.2012</w:t>
      </w:r>
      <w:r>
        <w:rPr>
          <w:sz w:val="24"/>
          <w:szCs w:val="24"/>
        </w:rPr>
        <w:t>_ № _</w:t>
      </w:r>
      <w:r>
        <w:rPr>
          <w:sz w:val="24"/>
          <w:szCs w:val="24"/>
          <w:u w:val="single"/>
        </w:rPr>
        <w:t>437</w:t>
      </w:r>
      <w:r>
        <w:rPr>
          <w:sz w:val="24"/>
          <w:szCs w:val="24"/>
        </w:rPr>
        <w:t>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муниципального района- главы Администрации Александровского муниципального района о результатах свое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 результатах работы Администрации Александровского муниципа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за 201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ab/>
        <w:t>(</w:t>
      </w:r>
      <w:r>
        <w:rPr>
          <w:sz w:val="24"/>
          <w:szCs w:val="24"/>
        </w:rPr>
        <w:t>отчет составлен на основании требований к составу информации доклада главы муниципального района - главы администрации Александровского муниципального района о результатах своей деятельности и о результатах работы администрации Александровского муниципального района во исполнение Решения Земского Собрания Александровского муниципального района от 23.06.2011 № 315 «О принятии Положения о порядке заслушивания Земским Собранием Александровского муниципального района ежегодных отчетов главы Александровского муниципального района», с учетом показателей содержащихся в приложении 2 к Положению о конкурсе муниципальных районов и городских округов Пермского края, утвержденного постановлением Правительства Пермского края от 27.11.2008 г. № 664-п и итогов реализации Соглашений о взаимодействии между Правительством Пермского края и Александровским муниципальным районом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ажаемые депутаты, коллеги и приглашенные, представляю Вашему вниманию ежегодный отчет главы муниципального района-главы администрации Александровского муниципального района о результатах своей деятельности и о результатах работы администрации Александровского муниципального района за 2011 год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ю дальнейший отчет о своей деятельности и деятельности администрации района освятить по основным направления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рный каркас расселения АМР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ind w:right="-104" w:firstLine="709"/>
        <w:jc w:val="both"/>
        <w:rPr/>
      </w:pPr>
      <w:r>
        <w:rPr>
          <w:sz w:val="24"/>
          <w:szCs w:val="24"/>
          <w:lang w:eastAsia="ar-SA"/>
        </w:rPr>
        <w:t>Площадь района</w:t>
      </w:r>
      <w:r>
        <w:rPr>
          <w:b/>
          <w:sz w:val="24"/>
          <w:szCs w:val="24"/>
          <w:lang w:eastAsia="ar-SA"/>
        </w:rPr>
        <w:t xml:space="preserve"> -  </w:t>
      </w:r>
      <w:r>
        <w:rPr>
          <w:sz w:val="24"/>
          <w:szCs w:val="24"/>
          <w:lang w:eastAsia="ar-SA"/>
        </w:rPr>
        <w:t>более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5, 5 тыс. кв. км., что составляет 3,4 % от территории Пермского края. Число проживающих – </w:t>
      </w:r>
      <w:r>
        <w:rPr>
          <w:sz w:val="24"/>
          <w:szCs w:val="24"/>
        </w:rPr>
        <w:t>3076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чел.</w:t>
      </w:r>
      <w:r>
        <w:rPr>
          <w:sz w:val="24"/>
          <w:szCs w:val="24"/>
        </w:rPr>
        <w:t xml:space="preserve"> Плотность  населения – 5,6 чел./кв.км.</w:t>
      </w:r>
      <w:r>
        <w:rPr>
          <w:sz w:val="24"/>
          <w:szCs w:val="24"/>
          <w:lang w:eastAsia="ar-SA"/>
        </w:rPr>
        <w:t xml:space="preserve"> Административный центр - г. Александровск.  </w:t>
      </w:r>
    </w:p>
    <w:p>
      <w:pPr>
        <w:pStyle w:val="Normal"/>
        <w:widowControl w:val="false"/>
        <w:ind w:right="-10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left="-54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Экономическое развити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Александровск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йон входит в число промышленных муниципалитетов края и является значимым энергопроизводителем. В структуре объемов отгруженных товаров, работ, услуг преимущественный удельный вес  занимает электроэнергетика. Основное число работающего в районе населения приходится на бюджетную сферу. Кроме того, жители района работают на крупных и средних предприятиях и в сфере предпринимательств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йон имеет ресурсы для дальнейшего экономического развития.</w:t>
      </w:r>
    </w:p>
    <w:p>
      <w:pPr>
        <w:pStyle w:val="Normal"/>
        <w:widowControl w:val="false"/>
        <w:ind w:left="-540" w:firstLine="709"/>
        <w:jc w:val="both"/>
        <w:rPr/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widowControl w:val="false"/>
        <w:ind w:left="-54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Среднемесячная заработная плата в разрезе отрасле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>Рост заработной платы в 2011 году по отношению к 2010 году составил 8 %. Среднемесячная заработная плата по району в 2011 году - 18781 руб. Наиболее высокооплачиваемая сфера электроэнергетики, где средняя заработная плата составила более 36,0 тыс. руб. Самая низкая заработная плата - в агропромышленном комплексе района. К сожалению, в 2011 году наблюдалось сокращение с</w:t>
      </w:r>
      <w:r>
        <w:rPr>
          <w:sz w:val="24"/>
          <w:szCs w:val="24"/>
        </w:rPr>
        <w:t>реднесписочной численности работников, занятых в экономике муниципального района, на 0,7 тыс.чел. или на 9,8 % в сравнении с предыдущим периодо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 промышленном потенциале</w:t>
      </w:r>
    </w:p>
    <w:p>
      <w:pPr>
        <w:pStyle w:val="Normal"/>
        <w:widowControl w:val="false"/>
        <w:ind w:left="57" w:right="57" w:firstLine="709"/>
        <w:jc w:val="both"/>
        <w:rPr/>
      </w:pPr>
      <w:r>
        <w:rPr>
          <w:sz w:val="24"/>
          <w:szCs w:val="24"/>
          <w:lang w:eastAsia="ar-SA"/>
        </w:rPr>
        <w:t xml:space="preserve">В целом экономика района носит промышленный характер и представлена следующими отраслями: электроэнергетика, машиностроение, химическое производство, лесное хозяйство, добыча полезных ископаемых. В 2011 году число крупных и средних предприятий района возросло за </w:t>
      </w:r>
      <w:r>
        <w:rPr>
          <w:sz w:val="24"/>
          <w:szCs w:val="24"/>
          <w:lang w:val="en-US" w:eastAsia="ar-SA"/>
        </w:rPr>
        <w:t>c</w:t>
      </w:r>
      <w:r>
        <w:rPr>
          <w:sz w:val="24"/>
          <w:szCs w:val="24"/>
          <w:lang w:eastAsia="ar-SA"/>
        </w:rPr>
        <w:t xml:space="preserve">чет начала деятельности ООО НПК «Уральская химическая компания». На 4,6 % в районе увеличилось число субъектов малого и среднего предпринимательства по сравнению с 2010 годом. </w:t>
      </w:r>
    </w:p>
    <w:p>
      <w:pPr>
        <w:pStyle w:val="Normal"/>
        <w:widowControl w:val="false"/>
        <w:ind w:right="57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ind w:left="57" w:right="57"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б объемах отгруженной продукции по крупным и средним предприятиям района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4"/>
          <w:szCs w:val="24"/>
          <w:lang w:eastAsia="ar-SA"/>
        </w:rPr>
        <w:t xml:space="preserve">Объем производства продукции по итогам отчетного периода составил 10732,2 млн.руб. </w:t>
      </w:r>
      <w:r>
        <w:rPr>
          <w:rStyle w:val="FontStyle13"/>
          <w:sz w:val="24"/>
          <w:szCs w:val="24"/>
        </w:rPr>
        <w:t xml:space="preserve">Указанный объем увеличился по сравнению с 2010 годом на 1670,3 млн. руб. или на 17,0 %. В общем объеме отгруженной в отчетном периоде продукции наибольший удельный вес (67,9%) занимает электроэнергетика - филиал «Яйвинская ГРЭС» ОАО «Э.ОН Россия» и машиностроение (9,8%) - ОАО «Александровский машиностроительный завод». </w:t>
      </w:r>
    </w:p>
    <w:p>
      <w:pPr>
        <w:pStyle w:val="Normal"/>
        <w:widowControl w:val="false"/>
        <w:ind w:right="57" w:firstLine="709"/>
        <w:jc w:val="both"/>
        <w:rPr>
          <w:rStyle w:val="FontStyle13"/>
          <w:sz w:val="24"/>
          <w:szCs w:val="24"/>
          <w:lang w:eastAsia="ar-SA"/>
        </w:rPr>
      </w:pPr>
      <w:r>
        <w:rPr/>
      </w:r>
    </w:p>
    <w:p>
      <w:pPr>
        <w:pStyle w:val="Normal"/>
        <w:widowControl w:val="false"/>
        <w:ind w:left="-540"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>Структура инвестиций в основной капитал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труктуре инвестиций в основной капитал достаточно весомая доля 94,1% приходится на инвестиции, вкладываемые в электроэнергетику, хотя их доля в 2011 году согласно плану по строительству и вводу в эксплуатацию уменьшились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Также в качестве инвестиций привлекались средства федерального, краевого и местного бюджетов с целью реализации приоритетных региональных проектов («Новая школа», «Качественное здравоохранение», «Приведение в нормативное состояние объектов социальной сферы») и инвестпроектов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ind w:right="57"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бъем инвестиций в основной капитал на душу населения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вязи с весьма значительными инвестиционными вложениями в строительство нового энергоблока показатель объема инвестиций в основной капитал на душу населения в районе в 2011 году превысил значение среднекраевого показателя в 2,1 раза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ind w:right="57"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сновные показатели малого и среднего предпринимательства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z w:val="24"/>
          <w:szCs w:val="24"/>
          <w:lang w:eastAsia="ar-SA"/>
        </w:rPr>
        <w:t xml:space="preserve"> предпринимательства осуществляется в районе в рамках реализации муниципальной целевой ведомственной программы </w:t>
      </w:r>
      <w:r>
        <w:rPr>
          <w:sz w:val="24"/>
          <w:szCs w:val="24"/>
        </w:rPr>
        <w:t>«Развитие малого и среднего предпринимательства в Александровском муниципальном районе Пермского края на 2011-2013 годы».</w:t>
      </w:r>
      <w:r>
        <w:rPr>
          <w:sz w:val="24"/>
          <w:szCs w:val="24"/>
          <w:lang w:eastAsia="ar-SA"/>
        </w:rPr>
        <w:t xml:space="preserve"> В рамках программы в 2011 году освоены финансовые средства всех уровней бюджета в сумме </w:t>
      </w:r>
      <w:r>
        <w:rPr>
          <w:sz w:val="24"/>
          <w:szCs w:val="24"/>
        </w:rPr>
        <w:t>2683,02</w:t>
      </w:r>
      <w:r>
        <w:rPr>
          <w:sz w:val="24"/>
          <w:szCs w:val="24"/>
          <w:lang w:eastAsia="ar-SA"/>
        </w:rPr>
        <w:t xml:space="preserve"> тыс.руб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Федеральные и краевые средства в течение трех лет выделяются району по итогам краевого конкурса муниципальных програм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ую поддержку получили субъекты малого предпринимательства, осуществляющие деятельность в сфере общественного питания, сельскохозяйственного производства, производства трикотажных изделий, производства мягкой мебели, розничной торговли и химического производства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ОО «Научно-производственная компания «Уральский химический завод» в п. Всеволодо-Вильва начал свою производственную деятельность с 2011 года с создания 13-ти рабочих мест из 32-х по план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1 году продолжилась работа по предоставлению субсидий предпринимателям на возмещение части затрат на уплату процентов по кредитным договорам, заключенным с российскими кредитными организациями. Кроме того, оказывалась помощь по обучению предпринимателей, оказанию консультативной и методической помощи, поиску рынков сбыта (каналов реализации) продукции и др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ую помощь развитию малого и среднего бизнеса оказывает некоммерческая организация «Александровский муниципальный фонд поддержки предпринимательства и сельского хозяйства», которая действует на нашей территории с 2005 года. Кредитный портфель Фонда за счет привлечения бюджетных средств составил в 2011 году около 3 млн.руб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ели района активно участвуют в конкурсах на размещение муниципального заказа. Предметами муниципальных контрактов в основном являются выполнение ремонтных работ на объектах муниципальной собственности, поставка товаров и содержание муниципальных дорог. Доля малого предпринимательства в общем объеме муниципальных заказов составила в 2011 году 17,6%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м развития предпринимательства и торговли Пермского края по итогам 2011 года была высоко оценена деятельность администрации района по созданию новых рабочих мест в субъектах малого и среднего бизнеса и по уровню освоения финансовых средст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rStyle w:val="FontStyle11"/>
          <w:sz w:val="24"/>
          <w:szCs w:val="24"/>
        </w:rPr>
        <w:t>Развитие сельского хозяйств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ельского хозяйства на территории муниципального района напрямую связано с реализацией муниципальной целевой ведомственной программы «Развитие малых форм хозяйствования в агропромышленном комплексе Александровского муниципального района Пермского края на 2011-2012 годы».</w:t>
      </w:r>
    </w:p>
    <w:p>
      <w:pPr>
        <w:pStyle w:val="Style21"/>
        <w:ind w:firstLine="709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По итогам краевого конкурса муниципальных программ в 2011 году  району выделено из средств краевого бюджета 516,0 тыс.руб. Общий объем финансирования программных мероприятий составил 716,0 тыс.руб., в том числе 200,0 тыс.руб. за счет средств местного бюджета. Вышеуказанные финансовые средства малые формы хозяйствования получили в виде безвозмездных и безвозвратных субсидий.</w:t>
      </w:r>
    </w:p>
    <w:p>
      <w:pPr>
        <w:pStyle w:val="Style21"/>
        <w:ind w:firstLine="709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Основными отраслями развития агропромышленного комплекса района являются овцеводство, птицеводство, пчеловодство, разведение крупного рогатого скота. Администрацией района в отчетном периоде регулярно оказывалась малым формам хозяйствования юридическая, информационно-консультационная помощь.</w:t>
        <w:tab/>
        <w:t>Итогом вышеуказанной деятельности в 2011 году явилось увеличение числа малых форм хозяйствования и объемов производства сельскохозяйственной продукции в сравнении с 2010 год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овременно с созданием рабочих мест решались  вопросы обеспечения жильем и закрепления кадров посредством участия в реализации приоритетного регионального проекта «Сельское жилье»</w:t>
      </w:r>
      <w:r>
        <w:rPr>
          <w:rStyle w:val="FontStyle11"/>
          <w:b w:val="false"/>
          <w:bCs w:val="false"/>
          <w:sz w:val="24"/>
          <w:szCs w:val="24"/>
        </w:rPr>
        <w:t xml:space="preserve">. При активном участии района  реализовывался инвестиционный проект «Реконструкция сетей водоснабжения п. Скопкортная Александровского муниципального района Пермского края на 2007-2011 годы». По состоянию на 01.01.2012 г. готовность объекта составила 81 % от общей сметной стоимости проекта. 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роченная задолженность по заработной плат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1 году в сравнении с 2010 годом в районе отсутствовала просроченная задолженность по заработной пла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4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eastAsia="ar-SA"/>
        </w:rPr>
        <w:tab/>
        <w:t>Занятость населения</w:t>
      </w:r>
    </w:p>
    <w:p>
      <w:pPr>
        <w:pStyle w:val="Normal"/>
        <w:widowControl w:val="false"/>
        <w:ind w:firstLine="709"/>
        <w:jc w:val="both"/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В целях содействия занятости населения и предупреждения роста регистрируемой безработицы в муниципальном районе осуществлялась </w:t>
      </w:r>
      <w:r>
        <w:rPr>
          <w:color w:val="000000"/>
          <w:sz w:val="24"/>
          <w:szCs w:val="24"/>
        </w:rPr>
        <w:t>реализация</w:t>
      </w:r>
      <w:r>
        <w:rPr>
          <w:sz w:val="24"/>
          <w:szCs w:val="24"/>
        </w:rPr>
        <w:t xml:space="preserve"> муниципальной ведомственной целевой программы «Содействие занятости населения в Александровском муниципальном районе на 2011-2013 годы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в 2011 году уровень зарегистрированной безработицы снизился с 2,8 % до 1,6 % к численности экономически-активного населения. Кроме того, районная администрация в рамках реализации краевой Программы дополнительных мер по снижению напряженности на рынке труда Пермского края в отчетном периоде привлекла дополнительные финансовые средства в размере 2,1 млн.руб., благодаря которым создано 143 рабочих мест и 167 человек было трудоустроен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Характеристика сферы образова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фера образования района представлена 43 муниципальными учреждениями, из них 11 школ (из них 5 средних, 4 основных, 1 вечерняя, 1 коррекционная школа – интернат), 20 детских садов, 9 учреждений дополнительного образования для детей, 1 муниципальное образовательное учреждение дополнительного профессионального образования взрослых «Центр информационных технологий обучения» и 2 централизованных бухгалтер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1 году обучающихся в школах – 3380 чел., число воспитанников в детских садах - 1903 че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е школы (МБОУ «ООШ № 9», МБОУ «ООШ № 19») являются высокозатратны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оптимизации сети учреждений в 2011 году произошло объединение в одно учреждение детских садов № 7 и № 19 п.Яйва, в  одно учреждение детских садов № 2 и № 3 г. Александровска, в одно учреждение Детская музыкальная школа п. В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еволодо-Вильва и Детская школа искусств г.Александров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аботная плата в сфере образ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1 году в несколько этапов прошло повышение фонда заработной платы работников сферы образования района  (с 1 апреля - на 3,4 %; с 1 июня - на 6,5%; с 1 сентября  для учителей школ - на 18,1 %, для прочих сотрудников школ с 1 октября - на 3 %, для детских садов и учреждений дополнительного образования с 01 сентября на  10%). Повышение заработной платы учителей осуществлялось в рамках проекта «Модернизация системы общего образова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яя заработная плата учителей в общеобразовательных учреждениях района составила по состоянию на 01.01.2012 г. – 13994 руб., учителей в учреждениях дополнительного образования района 10465 руб., воспитателей детских дошкольных учреждений 8755 руб., учителей в коррекционной школе 15689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е финансирование по проекту «Ступени» получили три школы (МБОУ «ООШ №9», МБОУ «Гимназия», МБОУ «БСОШ №1») 644,2 тыс.руб. Данные средства были направлены на стимулирование труда педагог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аграждение из средств федерального бюджета за классное руководство в рамках национального проекта «Образование» получали в 2011 году 150 педагогов, общий объем финансирования составил 2450,0 тыс.руб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образ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ым итогом работы системы образования муниципального района за период 2010-2011 годов являются показатели качества образования по результатам ЕГЭ. В 2011 году более 225 баллов по трем предметам набрали 6 чел., в 2010 году этот показатель ровнялся 9. Наиболее успешно с высокими результатами, превышающими краевые показатели, учащимися были сданы ЕГЭ по химии, географии, обществознанию, английскому языку, биолог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йоне доля учащихся, сдавших в 2011 году ЕГЭ по английскому языку стабильно, составляет 3% - 4 %. Средний балл по английскому языку по результатам сдачи ЕГЭ выше показателя  2010 года и выше краевого. Средний балл выпускников района по обязательным предметам за 2010 год составил 53,75, а в 2011 году – 49,9, т.е. ситуация ухудшилась. Половина выпускников 11-х классов поступили в ВУЗЫ г.Перми и Пермского края, 6 выпускников стали получателями губернаторской стипенд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овые обследования позволили оценить качество образования в муниципальных образованиях края. В рейтинге территорий наш район  занимает из 48 территорий Пермского кра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 место по русскому языку и математике ЕРТ 4-х классов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7 место по русскому языку и математике ЕРТ 7-х классов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3 место по обязательным предметам ГИА 9-х клас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еся образовательных учреждений активно принимали участие в предметных  олимпиадах, так за 2011 год число участников, которые приняли участие в олимпиадах на муниципальном уровне составило 657 чел., на региональном уровне – 31 чел., 2 участника всероссийских олимпиад. В олимпиадах краевого уровня 7 учеников заняли призовые места по таким предметам, как ОБЖ, право, обществознание, английский язык. В 2010 году число участников олимпиад, проводимых на муниципальном уровне составило 587 чел, в олимпиадах на региональном уровне приняли участие – 31 че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ль центра по работе с одаренными детьми выполняет МУ ДОД ДДЮ «Импульс». Планомерная целенаправленная работа дает желаемые результаты. За последние два  года увеличилось число участников олимпиад разного уровня и число победителей и призеров регионального этапа. В 2010-2011 учебном году 2 человека стали участниками 4 этапа Всероссийской олимпиа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ная деятельность в образован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раевом проекте «Мамин выбор» муниципальный район не участвует по причине того, что фактически отсутствует очередь в дошкольные учрежд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иоритетного регионального проекта «Новая школа» образовательным учреждениям для лицензирования и создания безопасных условий в 2011 году выделено порядка 56,5 млн.руб. Фактическое освоение составило 36,8 %. Главный результат данного проекта 100% лицензирование всех  образовательных учреждений района. В течение 2011 года в 5-ти учреждениях образования отремонтирована кровля, в 12-ти – окна, в 5-ти – санузлы, в 4-х – пути эвакуации, в 3-х – полы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0-2011 учебном году на территории района функционировал проект «Кадры в АПК», способствующий развитию предпринимательских навыков у учащихся общеобразовательных школ. Данный проект реализовывался посредством внедрения механизма «суппотерства». 28 учащихся образовательных учреждений района (МБОУ «ООШ №9», МБОУ «ООШ №8», МБУ ДОД «Дом юных натуралистов») приняли участие в реализации проекта. В рамках проекта проведены видеоконференции, 3 практических экскурсии на стабильно работающие сельскохозяйственные предприятия, конкурсы творческих работ учащихся. 18 чел. получили свидетельства Министерства сельского хозяйства Пермского края за успешное участие в реализации данного проекта. Объем финансирования по данному направлению из средств местного бюджета составил 124,7 тыс.руб. Средства освоены в полном объеме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1 году в рамках проекта «Бизнес – класс» (20 чел. из МБОУ «СОШ №33», МБОУ «СОШ №3») проведено 8 видеолекций, 5 тренингов, 1 конкурс бизнес – ид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рганизацию летнего отдыха (проект «Лето -2011») из бюджета района было выделено 1121,2 тыс.руб., из краевого бюджета – 3600,0 тыс.руб. Финансовые средства были освоены в полном объ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1 году на территории муниципального района осуществлялась реализация муниципальной целевой программы «Профилактика наркомании, алкоголизма и распространения заболевания, вызываемого вирусом иммунодефицита человека (ВИЧ-инфекции) на 2010-2012 годы на территории Александровского муниципального района». Реализация программы позволила проводить мероприятия и с детьми, и с педагогическими работниками. Освоение финансовых средств местного бюджета  по данному направлению составило 479,0 тыс. руб. (100 %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регионального проекта «Телекоммуникационная образовательная сеть Пермского края» на 01.01.2012 г. 1360 учащихся образовательных учреждений района имели электронные дневники, 113 педагогов электронное портфолио. Интернет имеют все школы района, 90% детских садов и 60% учреждений дополните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 здравоохранен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1 году в районе продолжилась реализация Программы государственных гарантий оказания населению Пермского края медицинской помощи в рамках выбранных приоритет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ое учреждение здравоохранения в своей структуре имеет коечный фонд, состоящий из коек круглосуточного и дневного пребывания, а также амбулаторно-поликлиническую службу. На конец  2011 года стационарная круглосуточная сеть медицинского учреждения стала включать в себя 175 коек, из которых 135 содержалась за счет ОМС, 40 коек – за счет местного бюджета. Мощность поликлиники в целом не изменилась и, по-прежнему, составляет 960 посещений в сме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работников в учреждении в 2011 году составила - 658 человек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ь обеспеченности кадрами на 10000 нас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еспеченность врачами в  районе в 2010 году – 20 чел., в 2011 году – 21 чел. Средний показатель по Пермскому краю составил 46 чел. Обеспеченность средним медицинским персоналом в 2010 году – 105, в 2011 году – 111 . Средний показатель по Пермскому краю - 94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1 году произошло увеличение показателя обеспеченности врачами и средним медицинским персоналом, но по данному показателю районное здравоохранение значительно уступает краевому показателю. Прошли усовершенствование 12 врачей и 59 средних медработников, план повышения квалификации выполнен на 100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аботная плата в сфере здравоохран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1 году в 3 этапа прошло повышение фонда заработной платы работников здравоохранения (с 1 апреля - на 3,4 %; с 1 июня - на 6,5%; с 1 сентября - на 10%)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редняя заработная плата врача на 01.01.2012 г. составила  20660 руб., среднего медицинского персонала 9170 руб., младшего персонала 5876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яя заработная плата по отрасли  составила в отчетном периоде 10576 руб., что на 8 % выше в сравнении с 2010 годо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эффициент рождаемости и смертности на 1000 нас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мографическую картину в районе формируют показатели смертности и рождаемости. В 2011году наблюдается снижение рождаемости по сравнению с 2010 годом на 4,6 промилле, этот показатель ниже среднекраевог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ртность в трудоспособном возраст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 критерием, характеризующим эффективность работы здравоохранения, является показатель смертности населения в трудоспособном возрасте. Ежегодно его уровень снижается устойчивыми темпами, но имеет значение выше средних по краю. В структуре смертности к основным причинам смерти граждан трудоспособного возраста относятся: внешние причины (травмы, отравления, суициды и т.д.), сердечно - сосудистые заболевания, прочие причины и новообразования. На протяжении ряда лет эта структура сохраняется приблизительно на одном уровне, и она аналогична структуре, характерной для Перм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труктура смертности трудоспособного населения от внешних причи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причинами смертности от внешних причин являются отравления, общее охлаждение, травмы, суициды. В структуре смертности показатели коррелируют со среднекраевы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ладенческая смертность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1 году по сравнению с 2010 годом младенческая смертность на территории  муниципального района снизилась, но превысила среднекраевой показатель на 5,5 промилле. В структуре причин младенческой смертности за 2011 год: 1 место врожденные пороки развития (3 чел.), 2 место травмы (2 чел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ичная инвалидность трудоспособного нас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казатель первичной инвалидности трудоспособного населения в  2011 году улучшился по сравнению с 2010 годом, и, по-прежнему, остается  ниже среднекраевого показател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ятельности медицинского учрежд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ю деятельность в 2011 году учреждение здравоохранения осуществляло за счет трёх  основных источников финансирова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нд обязательного медицинского страхования Пермского края - 89, 6 млн. руб. или 61% в структуре испол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юджет Александровского муниципального района - 53,6 млн. руб. или 36% в структуре испол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ходы от платных медицинских услуг - 4,7 млн. руб. или 3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привлекались дополнительные финансовые средства федерального и краевого бюджетов по действующим приоритетным проектам и целевым программ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ектная деятельность в здравоохранении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</w:rPr>
        <w:t xml:space="preserve">В ходе отчетного периода медицинским учреждением осуществлялась реализация ряда национальных, приоритетных региональных проектов и программ, 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highlight w:val="yellow"/>
          <w:lang w:eastAsia="en-US"/>
        </w:rPr>
      </w:pPr>
      <w:r>
        <w:rPr>
          <w:sz w:val="24"/>
          <w:szCs w:val="24"/>
        </w:rPr>
        <w:t>В рамках национального проекта «Здоровье» в 2011 году была проведена дополнительная иммунизация населения муниципального района в количестве 12 943 человека, в виде прививок от ге</w:t>
        <w:softHyphen/>
        <w:t>патита, гриппа, кори, краснухи, полиомиелита. Дополнительную диспансеризацию  по выявлению заболеваний различного характера прошли 529 работающих граждан. На консультацию и лечение в федеральные специализированные медицинские учреждения согласно выделенным квотам направлено 38 человек. Исполнение составило 100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1 году медицинским учреждением продолжена реализация приоритетного регионального проекта «Качественное здравоохране</w:t>
        <w:softHyphen/>
        <w:t>ние», который направлен на приведение существующей материально-технической базы муниципальных учреждений здравоохранения в соответствие с установленными требованиями, это и является приоритетным направлением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едства регионального проекта «Качественное здравоохранение» в размере 27,7 млн. руб. были направлены на выполнение предписаний надзорных органов, проведение ремонтных работ по подготовке структурных подразделений медицинского учреждения к лицензированию, приобретение нового медицинского оборудования. Проект исполнен на 53 %. Наиболее значимым объектом в рамках данной программы является капитальный ремонт родильного отделения. В связи со сменой не добросовестного подрядчика (ООО «Монолит»)  и проведения повторного аукциона срок проведения работ был продлен. В настоящее время ремонт закончен, идет подготовка к лицензированию родильного отд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Федеральной программе «Денежные выплаты персоналу фельдшерско-акушерских пунктов, скорой помощи и оплату жилищно-коммунальных услуг специалистам, работающим в сельской местности» в здравоохранение района привлечены дополнительные финансовые средства,  которые </w:t>
      </w:r>
      <w:r>
        <w:rPr>
          <w:bCs/>
          <w:color w:val="000000"/>
          <w:kern w:val="2"/>
          <w:sz w:val="24"/>
          <w:szCs w:val="24"/>
        </w:rPr>
        <w:t xml:space="preserve">использованы  на заработную плату медицинского персонала фельдшерско-акушерских пунктов, скорой помощи, а также на социальную поддержку по оплате жилищно-коммунальных услуг для работников здравоохранения и членов их семей, проживающих в сельской местности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 мая 2011 года в медицинском учреждении реализуется программа модернизации здравоохранения Пермского края на 2011-2012 годы, которая направлена на повышение качества и доступности медицинской помощи, предоставляемой застрахованным лицам в 2011-2012 годы в Пермском кра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ограммы модернизаци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стандартов оказания медицинской помощи, повышение доступности амбулаторной медицинской помощи, в том числе предоставляемой врачами-специалис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современных информационных систем в здравоохран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реализации исполнено 8,6 млн.руб., из них 52% на оплату труда медицинских работников и 48% - на приобретение медика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 средств местного бюджета были профинансированы мероприятия в рамках реализации муниципальной целевой программы «Профилактика наркомании, алкоголизма и распространения заболевания, вызываемого вирусом иммунодефицита человека (ВИЧ-инфекции) на 2010-2012 гг. на территории Александровского муниципального района» в объеме 1053,0 тыс. руб., что выше показателя 2010 года на 11,1%. Освоение денежных средств в отчетном периоде составило 100%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highlight w:val="yellow"/>
          <w:lang w:eastAsia="en-US"/>
        </w:rPr>
      </w:pPr>
      <w:r>
        <w:rPr>
          <w:rFonts w:eastAsia="Calibri"/>
          <w:b/>
          <w:sz w:val="24"/>
          <w:szCs w:val="24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highlight w:val="yellow"/>
          <w:lang w:eastAsia="en-US"/>
        </w:rPr>
      </w:pPr>
      <w:r>
        <w:rPr>
          <w:rFonts w:eastAsia="Calibri"/>
          <w:b/>
          <w:sz w:val="24"/>
          <w:szCs w:val="24"/>
          <w:highlight w:val="yellow"/>
          <w:lang w:eastAsia="en-US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звитии физкультуры и спор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осуществлялась реализация поставленной еще в 2010 году задачи – строительства спортивного центра в г. Александровске. После проведения государственной экспертизы администрацией района были получены два проекта, один из которых, проект строительства крытого катка с искусственным льдом, другой – проект модульной газовой котельной для спортивного центра. Наличие проектно-сметной документации позволили администрации района провести в текущем 2012 году конкурсные процедуры по выбору подрядчика для последующего строительства крытого катка с искусственным льдом. На сегодняшний день осуществляется заключение муниципального контракта с ООО «Строймонтажкомплекс». Объем финансирования строительства из бюджетов всех уровней (федерального, краевого, местного) составит порядка 125,0 млн. руб. Окончание строительства объекта ожидается по истечении 9 месяцев с момента заключения муниципального контракта, пуско-наладочные работы будут выполнены за 3 меся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едший 2011 год внес большой вклад в развитие спорта в районе. В г. Александровске открылся спортивный городок (р-н Залог), позволяющий объединить всех желающих заниматься спортом. Число граждан, занимающихся спортом, в 2011 году составило 5168 чел., а это на 33,5 % выше аналогичного показателя 2010 года. Проведение различных спортивных мероприятий в районе стало уже традиционным, интерес жителей района к спорту ежегодно раст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манда «Алекс» по хоккею с шайбой в сезоне 2010-2011 годов стала Чемпионом края, повторив свой успех и в сезоне 2011-2012 годов. Хоккейные игры являются серьезным зрелищем для жителей района, и, соответственно, вызывают большой интерес у болельщиков. Футбольная команда района приняла участие в Первенстве Пермского края. На территории района активно развиваются такие виды спорта как: хоккей, рукопашный бой, карате, плавание. В октябре 2011 года на базе детско-юношеской спортивной школы открылась секция дзюдо. Представители дартс-клуба «Стрелец» неоднократно принимали участие в краевых и Всероссийских соревнованиях, где стали победителями и призерами, одному из них, Максиму Коробову, в 2011 году присвоено звание кандидат в мастера спорта по дарт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ртсмены района в прошлом году принимали активное участие в районных, краевых и Всероссийских соревнованиях, где добились хороших результатов. Итого в активе района в 2011 году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оккей - 3 золотых (2 край, 1 район), 3 серебряных медали (1 край, 2 район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утбол – Кубок района, 2 серебряные медали (кра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ыжи – 1 бронза (край), 1 серебро (край), 1 Диплом участника команде (Всероссийские соревнования «Праздник Севера» г. Мурманск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ртс – 3 золотых (2 край, 1 Россия), 1 серебряная (край), 1 бронзовая медали (край), 1 чел. присвоено звание кандидат в мастера спорта по дартс – Коробов Макс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уэрлифтинг – 3 золотых медали (1 Россия, 2 кра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укопашный бой – 1 золото, 1 серебро; (краевые соревновани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зюдо – 1 золото, 2 бронзы (краевые соревнования)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лавание (брасс) – 2 бронзовых медали (1 Первенство края среди юниоров, 1 Открытое Первенство Приволжского федерального округа среди юниоров)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rStyle w:val="FontStyle11"/>
          <w:sz w:val="24"/>
          <w:szCs w:val="24"/>
        </w:rPr>
        <w:t xml:space="preserve">О развитии </w:t>
      </w:r>
      <w:r>
        <w:rPr>
          <w:b/>
          <w:sz w:val="24"/>
          <w:szCs w:val="24"/>
          <w:lang w:eastAsia="ar-SA"/>
        </w:rPr>
        <w:t>туризма</w:t>
      </w:r>
    </w:p>
    <w:p>
      <w:pPr>
        <w:pStyle w:val="Style61"/>
        <w:spacing w:lineRule="auto" w:line="240"/>
        <w:ind w:firstLine="709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ножество живописных мест, характерных для района, привлекает своим изяществом не только местных жителей, но и гос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1 году администрацией было заключено Соглашение о взаимодействии в сфере туризма с муниципальными образованиями, входящими в ассоциацию «Союз». В рамках указанного Соглашения проводились мероприятия, направленные на продвижение туристического продукта района. В 2011 году район принял участие в «Ярмарке народных промыслов и декоративно-прикладного искусства – 2011» и «Туризм и отдых – 2011 – ассоциация «Союз», проводимых на краевом уров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звитии культур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учреждений культуры составляет 21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отметить увеличение числа проектов и программ культурной направленности, в которых участвует муниципальный район: «Форум культуры Пермского края», «Пермский край-территория культуры», и в реализации приоритетного регионального проекта «Приведение в нормативное состояние объектов социальной сферы» (к примеру, в довольно короткие сроки удалось провести ремонтные работы  во Дворцах культуры г. Александровска и п. Яй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мпульс развитию энтокультурного направления в муниципальном районе дало участие нашей территории в реализации проекта </w:t>
      </w:r>
      <w:r>
        <w:rPr>
          <w:rStyle w:val="FontStyle11"/>
          <w:b w:val="false"/>
          <w:bCs w:val="false"/>
          <w:sz w:val="24"/>
          <w:szCs w:val="24"/>
        </w:rPr>
        <w:t>«Всеволодо-Вильва. Пятый элемент» в рамках краевого конкурса «Центр культуры Пермского края – 2011». Проект стал победителем в краевом конкурсе, что позволило привлечь для его последующей реализации средства краевого бюджета в сумме 5000,0 тыс.руб., и средства местного бюджета в сумме 1500,0 тыс.руб. Указанные средства были направлены в отчетном периоде на: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- проведение Всероссийского фестиваля художественной керамики «</w:t>
      </w:r>
      <w:r>
        <w:rPr>
          <w:rStyle w:val="FontStyle11"/>
          <w:b w:val="false"/>
          <w:bCs w:val="false"/>
          <w:sz w:val="24"/>
          <w:szCs w:val="24"/>
          <w:lang w:val="en-US"/>
        </w:rPr>
        <w:t>Terra</w:t>
      </w:r>
      <w:r>
        <w:rPr>
          <w:rStyle w:val="FontStyle11"/>
          <w:b w:val="false"/>
          <w:bCs w:val="false"/>
          <w:sz w:val="24"/>
          <w:szCs w:val="24"/>
        </w:rPr>
        <w:t xml:space="preserve"> </w:t>
      </w:r>
      <w:r>
        <w:rPr>
          <w:rStyle w:val="FontStyle11"/>
          <w:b w:val="false"/>
          <w:bCs w:val="false"/>
          <w:sz w:val="24"/>
          <w:szCs w:val="24"/>
          <w:lang w:val="en-US"/>
        </w:rPr>
        <w:t>Cotta</w:t>
      </w:r>
      <w:r>
        <w:rPr>
          <w:rStyle w:val="FontStyle11"/>
          <w:b w:val="false"/>
          <w:bCs w:val="false"/>
          <w:sz w:val="24"/>
          <w:szCs w:val="24"/>
        </w:rPr>
        <w:t xml:space="preserve"> на Вильве 2011»;</w:t>
      </w:r>
    </w:p>
    <w:p>
      <w:pPr>
        <w:pStyle w:val="Normal"/>
        <w:ind w:firstLine="709"/>
        <w:rPr/>
      </w:pPr>
      <w:r>
        <w:rPr>
          <w:rStyle w:val="FontStyle11"/>
          <w:b w:val="false"/>
          <w:bCs w:val="false"/>
          <w:sz w:val="24"/>
          <w:szCs w:val="24"/>
        </w:rPr>
        <w:t>- проведение Чеховского театрального фестива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Style w:val="FontStyle11"/>
          <w:b w:val="false"/>
          <w:bCs w:val="false"/>
          <w:sz w:val="24"/>
          <w:szCs w:val="24"/>
        </w:rPr>
        <w:t>проведение музыкального фестиваля «</w:t>
      </w:r>
      <w:r>
        <w:rPr>
          <w:rStyle w:val="FontStyle11"/>
          <w:b w:val="false"/>
          <w:bCs w:val="false"/>
          <w:sz w:val="24"/>
          <w:szCs w:val="24"/>
          <w:lang w:val="en-US"/>
        </w:rPr>
        <w:t>Rock</w:t>
      </w:r>
      <w:r>
        <w:rPr>
          <w:rStyle w:val="FontStyle11"/>
          <w:b w:val="false"/>
          <w:bCs w:val="false"/>
          <w:sz w:val="24"/>
          <w:szCs w:val="24"/>
        </w:rPr>
        <w:t>-</w:t>
      </w:r>
      <w:r>
        <w:rPr>
          <w:rStyle w:val="FontStyle11"/>
          <w:b w:val="false"/>
          <w:bCs w:val="false"/>
          <w:sz w:val="24"/>
          <w:szCs w:val="24"/>
          <w:lang w:val="en-US"/>
        </w:rPr>
        <w:t>line</w:t>
      </w:r>
      <w:r>
        <w:rPr>
          <w:rStyle w:val="FontStyle11"/>
          <w:b w:val="false"/>
          <w:bCs w:val="false"/>
          <w:sz w:val="24"/>
          <w:szCs w:val="24"/>
        </w:rPr>
        <w:t>» над Вильвой»;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- развитие гончарной мастерской в п. Всеволодо-Вильва;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- создание мини-музейной экспозиции в с.Усть-Игум;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- организация постоянной гостиной в Доме-музее Пастернака для проведения литературных и музыкальных вечеров;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- арт-объекты «На веранде», серия арт-объектов в Морозовском парке «Стихи на камне» и др.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- начато восстановление «Морозовского парка»;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- туристические маршруты: литературный маршрут по п. Всеволодо-Вильва Б.Пастернака.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И многое другое.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По сравнению с 2010 годом количество проведенных культурно-массовых мероприятий всех уровней увеличилось на 3% и составило 1845 мероприятий.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Из года в год увеличивается и библиотечный фонд поселенческих  библиотек, рост составил 2%.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 xml:space="preserve">Фактическое освоение финансовых средств районного бюджета составило в 2011 году- 2493,1 тыс.руб., часть из которых, т.е. 993,1 тыс.руб. была направлена на текущие расходы, а часть на реализацию приоритетных направлений развития сферы культуры в муниципальном районе. 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Проводимые администрацией района в 2011 году мероприятия внесли весомый вклад в развитие культуры, в результате чего возросла заинтересованность жителей района в изучение истории родного края, популярность ряда аспектов культурной жизни не только среди местного населения, но и за пределами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ая безопасность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ступност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2011 году произошло снижение уровня преступности на 16,1 % по отношению к уровню 2010 года, за счет реализации комплекса мероприятий, направленных на профилактику правонарушений в муниципальном районе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настоящее время Александровский район занимает 22 место по уровню преступности среди 48 муниципальных районов Пермского края. Уровень преступности в районе ниже среднекраевого показа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периоде произошло снижение показателей преступности, связанных с насильственным посягательством на личное имущество граждан. Число разбойных нападений снизилось на 14,2 %,  грабежей на 42,1 %, данные показатели ниже среднекраевого уров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преступлений, совершенных несовершеннолетними, в общем количестве преступлений на 2,4 % выше среднекраевых показателей.</w:t>
      </w:r>
    </w:p>
    <w:p>
      <w:pPr>
        <w:pStyle w:val="Normal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чрезвычайных ситуациях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 2011 год чрезвычайных ситуаций на территории района зафиксировано не было, однако имели место критические ситуации, связанные с ограничением электроэнергии и подачи воды в ряде населенных пунктов Всеволодо-Вильвенского городского поселения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вязи с ликвидацией в отчетном году МУП КХ «Всеволодо – Вильва», осуществляющего деятельность по приему и захоронению отходов на Вильвенском полигоне, возникла необходимость поиска других операторов на этот вид деятельности. Путем заключения нового договора подряда удалось сохранить ранее сложившуюся схему сбора и утилизации ТБО, однако подрядчик не  смог обеспечить пожарную безопасность на полигоне, что привело к возгоранию отходов. Горение удалось ликвидировать в рамках проведения ряда необходимых мероприятий. В настоящее время проводится конкурсная процедура на предмет выбора подрядчика, обеспечивающего проведение корректировки ранее разработанного проекта строительства полигона ТБО в г. Александровске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витие инфраструктуры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жиль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населения доступным жильем является одним из проблемных вопросов муниципального образования. На протяжении многих лет в районе ввод жилья осуществляется только в индивидуальном жилом секторе. За 2011 год введено 1300 кв.м. жилья, что выше запланированного показателя на 500 кв.м.</w:t>
      </w:r>
      <w:r>
        <w:rPr>
          <w:sz w:val="24"/>
          <w:szCs w:val="24"/>
          <w:vertAlign w:val="superscript"/>
        </w:rPr>
        <w:t xml:space="preserve">.  </w:t>
      </w:r>
      <w:r>
        <w:rPr>
          <w:sz w:val="24"/>
          <w:szCs w:val="24"/>
        </w:rPr>
        <w:t>Строительство многоквартирного жилого фонда не производило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й из мер улучшения жилищных условий населения района  является выдача жилищных сертификатов. С целью обеспечения жильем граждан за счет фонда вторичного рынка жилья на основании сертификатов позволила переселить  14 семей. Расходы из бюджетных средств на эти цели в 2011 году составили 4128,7 тыс.руб. На обеспечение жильем ветеранов, инвалидов и семей, имеющих детей инвалидов израсходовано 5127,3 тыс.руб., жилищные сертификаты получили  2 участника Великой Отечественной войны, 1 инвалид по общему заболеванию и 2 участника боевых действий. Возможность улучшения жилищных условий получили  в отчетном году 8 молодых семей за счет собственных средств граждан, средств федерального и краевого бюдже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условно, те меры, которые были приняты в отчетном периоде, в полной мере не решают проблемы территории. Жилье продолжает ветшать, вторичный рынок не обеспечивает нужды населения, в настоящее время делаются  первые шаги по строительству жилья (п.Яйва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градостроительной деятель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и года проведена работа по выбору земельных участков для строительства и размещения нестационарных (временных) объектов строительства, выдача разрешений на размещение рекламы. Спрос в районе на земельные участки под индивидуальное жилищное строительство стабилен. Из запланированных в 2011 году 1,9 га на конец года было предоставлено земельных участков в объеме 1,95 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ля 2011 года характерно завершение реализации инвестиционного проекта «Разработка градостроительной документации Александровского муниципального района», общая стоимость которого оценивалась в 3360,0 тыс. руб. Схема территориального планирования Александровского муниципального района, разработанная в отчетном периоде, в текущем финансовом году была утверждена Земским Собранием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работанный подрядчиком программный продукт «Информационная система обеспечения градостроительной деятельности на территории района» используется специалистами администрацией района при осуществлении своих функциональных обязанностей. Разработка и внедрение проекта профинансировано  из средств  бюджета района в сумме порядка 3000,0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частии администрации района также реализовывались следующие инвестиционные проекты поселений: «Корректировка генерального плана п.Яйва», «Разработка правил землепользования и застройки п.Яйва», «Корректировка генерального плана г.Александровска», «Разработка правил землепользования и застройки Александровского городского посел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рожной деятельности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собственности района находится 168,5 км дорог, из них 11 км с асфальтобетонным покрытием, остальные - гравийные. С целью решения проблемы, связанной с необходимостью проведения реконструкции автомобильных дорог, являющихся собственностью района, проводилась работа, направленная на разработку проектной документации.  В 2011 году проведены работы  по разработке проектно-сметной документации на капитальный ремонт автодороги «Кунгур-Соликамск-Усть-Игум» (участок Всеволодо-Вильва-Усть-Игу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отчетного периода в муниципальном районе реализация приоритетного регионального проекта «Муниципальные дороги» не проводилась. Органами местного самоуправления района и поселений в течение отчетного периода осуществлялись лишь мероприятия, направленные на обслуживание и текущий ремонт дорожного полотна. Ежегодно проводятся сезонные обследования дорог, обследования автобусных маршрутов, ведется контроль за текущим содержанием дорог. Дороги, находящиеся в собственности района находятся в ненормативном состоянии. Стоимость нормативного содержания автомобильных дорог муниципального района составляет порядка 87,0 млн.руб. в год, в бюджете района на текущий и плановый период на эти цели предусмотрено 8,0 млн.руб. в год. Для решения проблем в этой сфере администрацией района ежегодно привлекаются внебюджетные средства в объеме не менее 5 млн.руб. в виде предоставления транспортных средств, спецтехники, инертных материалов и иных форм помощ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транспорт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е транспортных услуг стало привлекательным для частного бизнеса. Сегодня в районе для перевозчиков создана конкурентная среда. В рамках имеющихся полномочий администрацией района организовано 3 районных маршрута, 2 из которых являются социально – значимыми (г.Александровск -с.Усть - Игум, г.Александровск - п.Скопкортная) и выполняются МУП «Автотранс». В районе  продолжена практика компенсации убытков перевозчиков на социально-значимых маршрутах объем которых из средств местного бюджета составил 931,4 тыс.руб., что выше уровня 2010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момент работа МУП «Автотранс» не рентабельна, данное предприятие не имеет возможности обеспечить в полном объеме потребность граждан в обеспечении транспортных перевозок из одного населенного пункта в другой, например перевозки из п.Яйва в другие населенные пункты. Необходим ряд мероприятий, направленных на решение проблем по улучшению качества транспортного обслуживания, в том числе применения мер муниципального частного партнер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энергосбереж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продолжена реализация принятой представительным органом района муниципальной целевой ведомственной программы «Об энергосбережении и повышении энергетической эффективности в Александровском муниципальном районе на 2010-2015 годы», в рамках которой проводились мероприятия, направленные на энергосбережение. К таковым относятся установка приборов учета потребляемых коммунальных услуг, учет расходования услуг и контроль за эффективным их использованием. В результате проведенной работы во всех бюджетных учреждениях установлены приборы учета, по каждому учреждению оформляются паспорта энергосбереж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вяз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ым направлением в развитии универсальных услуг связи является создание и развитие конкурентного рынка операторов сотовой связи. Решением данного вопроса в течение 2011 года  занималась администрация района. С целью обеспечения населения района устойчивой сотовой связью посредством размещения новых базовых станций в местах, позволяющих покрыть сетью доступа к связи максимальное количество удаленных населенных пунктов с незначительным числом абонентов, в краевую администрацию была направлена заявка для привлечения средств федерального бюджета в 2012 год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перехода на цифровой прием телевизионных программ по поручению Председателя Правительства РФ и Председателя Правительства Пермского края была проведена процедура предоставления земельного участка под размещение оборудования. Это дало возможность попасть в реестр территорий для проведения работ в этом направлении в текущем год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фере ЖК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лномочий,  возложенных действующим законодательством на органы местного самоуправления муниципальных районов, администрацией района проводятся мероприятия, направленные на обеспечение  исполнения ряда полномочий поселений, к которым относя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дготовка заявок в курирующие Министерства Пермского края для участия в региональных приоритетных проектах, инвестиционных проектах и целевых программ с целью привлечения дополнительных финансовых средств на территорию район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дготовка и сдача отчетности о ходе реализации мероприятий и объемах освоенных финансовых сред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обое место занимает сфера ЖКХ, </w:t>
      </w:r>
      <w:r>
        <w:rPr>
          <w:color w:val="000000"/>
          <w:sz w:val="24"/>
          <w:szCs w:val="24"/>
        </w:rPr>
        <w:t>где полномочия поселений по организации предоставления коммунальных услуг, обслуживанию и содержанию жилья, организации подготовки к отопительному периоду, развитие коммунальной инфраструктуры законодательно на уровень района  не переданы. При этом ответственность за решение этих вопросов в полной мере распространяется на администрацию района, а, соответственно, и решается исполнительным органом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опительный сезон в 2011 году начался без нарушения установленных сроков, все системы жизнеобеспечения и жилищный фонд на территории района был подготовлен своевременно на 100 %. Все вопросы, касающиеся подготовки к отопительному сезону, ежегодно решаются непосредственно администрацией района при взаимодействии с поселениями и иными заинтересованными в этом организациями. Наряду с этим, администрацией района регулярно осуществляется мониторинг неплатежей за ЖКХ и имеющейся задолженности за ТЭР в результате которого принимаются необходимые меры, направленные на погашение долгов, а также осуществляется контроль за стабильной работой жилищно-коммунального комплекса района. В бюджетных учреждениях социальной сферы и органах местного самоуправления задолженность за ТЭР на начало отопительного сезона отсутствовал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бор  инвесторов для последующего строительства газовой котельной в п. Всеволодо – Вильва, а так же проведения реконструкции системы водоснабжения и водоотведения п. Всеволодо – Вильва и п. Карьер – Известняк также осуществлялось специалистами администрации района. На цели разработки проектно-сметной документации Всеволодо-Вильвенскому поселению из бюджета района были предоставлены субсидии в виде иных межбюджетных трансфертов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ение ресурсами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ступление земельного налога, арендной платы и доходов от продажи земельных участков в консолидированный бюджет рай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деятельности администрации района в сфере управления ресурсами является максимизация доходов от их использования. Ежегодное поступление доходов в консолидированный бюджет муниципального района от использования земли составляет более 20 млн. руб. Большую часть доходов составляют  поступления от  арендной</w:t>
        <w:tab/>
        <w:t xml:space="preserve"> платы за землю – 56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сравнительного анализа исполнения целевого показателя по поступлению земельного налога, арендной платы и доходов от продажи земельных участков в консолидированный бюджет на территории Александровского муниципального района ежегодно наблюдается тенденция перевыполнения плановых показателей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от имущества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ступление доходов от приватизации объек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1 году было приватизировано 5 объектов муниципальной собственности из 16 планируемых, что составило 31,2% от плана. Сумма поступления доходов в бюджет района от приватизации составила 1904,7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ыполнение плана связано с тем, что муниципальное имущество, предполагаемое к приватизации, имеет низкую ликвидность, также на этот показатель влияет низкая деловая активность населения  в район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ступление доходов от аренды объек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доходы от аренды муниципального имущества составили 2379,4 тыс. руб. План поступления арендной платы выполнен на 108,1%.  По сравнению с прошлым периодом, наблюдается тенденция снижения доходов от аренды, т.к. арендный фонд уменьшается. Дебиторская задолженность не снижается, т.к. нет поступлений по исполнительным листам, переданным в службу судебных пристав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муниципальными финансам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консолидированного бюджета Александровского муниципального района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лномочий органов местного самоуправления и социально-экономическое развитие района в полной мере зависит от обеспеченности финансами. Бюджетная и налоговая политика района ориентирована на обеспечение сбалансированности расходных полномочий и ресурсов для их исполнения, на необходимость сохранения и развития качественного предоставления муниципальных услуг при осуществлении мер по повышению эффективности использования бюджетных ассигнований, оптимизации расход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итогам 2011 года консолидированный бюджет муниципального образования выполнен по доходам в сумме 660,1 млн. руб., что на 113,2 млн. руб. больше, чем в предыдущем 2010 году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доходов консолидированного бюджета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я собственных налоговых и неналоговых доходов в общем объеме бюджета составляет 37,5% или 247,3 млн. рублей. Основными источниками поступления собственных доходов являются налог на доходы физических лиц и налог на имущество организаций. В сравнении с 2010 годом  рост собственных доходов составил 30,7% или 58,1 млн. 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в виде дотаций, субвенций, субсидий от других бюджетов бюджетной системы в отчетном году также имеют тенденцию роста: их сумма составила 412,8 млн. руб., что на 55,1 млн. руб. больше, чем в 2010 году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консолидированного бюджета Александровского муниципального района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консолидированного бюджета района исполнены в объеме 600,1 млн. рублей. В сравнении с аналогичным периодом прошлого года расходы возросли на 53,4 млн. руб. или на 9,8%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уктура расходов консолидированного бюджета Александровского муниципального района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юджет района, как и прежде, сохраняет социальную направленность: в общем объеме расходов расходы  на социальную сферу занимают почти 75%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воение средств фонда софинансирования расходов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йон активно участвует в привлечении средств регионального Фонда софинансирования расходов для реализации приоритетных региональных и муниципальных инвестиционных проектов. В отчетном году более 80 млн. руб. средств местного и краевого бюджетов направлено на реализацию проектов «Новая школа», «Качественное здравоохранение», «Приведение в нормативное состояние объектов социальной сферы» и др. Прирост к аналогичному показателю прошлого года составляет более 28 млн. руб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ыравнивание уровня бюджетной обеспеченности поселений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целях выравнивания финансовых возможностей органов местного самоуправления поселений по осуществлению их полномочий по вопросам местного значения, в составе расходов муниципального района ежегодно формируется фонд финансовой поддержки поселений. В последние годы наблюдается устойчивая тенденция роста общего объема данного фонда. В 2011 году фонд пополнялся 3 раза и составил 41,2 млн. 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юджет отчетного года исполнен с профицитом 60,0 млн. руб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боте аппарата администрации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униципальных кадрах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атная численность работников администрации района на конец 2011 года составила 103 чел., из них 86 муниципальных служащих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ом по вопросам муниципальной службы и кадрам в течение года были разработаны нормативные правовые акты по прохождению муниципальной службы, в том числе по противодействию коррупции.   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 кадровый резерв на замещение должностей муниципальной службы в количестве 108 че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сходах на содержание главы и администрации аппара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содержание главы и аппарата администрации из местного бюджета в 2011 году составили 32,4 млн. руб., что выше аналогичного показателя 2010 года на 6,9%. </w:t>
      </w:r>
    </w:p>
    <w:p>
      <w:pPr>
        <w:pStyle w:val="Msonormalcxspmiddle"/>
        <w:spacing w:before="28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О материально-техническом обеспечени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отчетного года для Единой дежурно-диспетчерской службы района приобретены метеостанция, дозиметр, видеоконференцсвязь, уголок гражданской защит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внедрения системы электронного документооборота возникла необходимость в обучении специалистов администрации, которое успешно было проведено. Обеспечена оперативная документарная работа с Правительством Перм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1 году завершены работы по разработке проекта на реконструкцию муниципального архива администрации района, проведена его государственная экспертиза. На эти мероприятия затрачено 895,0 тыс.руб. Стоимость работ по реконструкции помещения определена проектно-сметной документацией и составила 11,3 тыс.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spacing w:lineRule="auto" w:line="240" w:before="0" w:after="0"/>
        <w:ind w:firstLine="709"/>
        <w:contextualSpacing/>
        <w:rPr>
          <w:b/>
          <w:b/>
        </w:rPr>
      </w:pPr>
      <w:r>
        <w:rPr>
          <w:b/>
        </w:rPr>
        <w:t>О муниципальном заказе</w:t>
      </w:r>
    </w:p>
    <w:p>
      <w:pPr>
        <w:pStyle w:val="Style31"/>
        <w:widowControl/>
        <w:spacing w:lineRule="auto" w:line="240" w:before="0" w:after="0"/>
        <w:ind w:firstLine="709"/>
        <w:contextualSpacing/>
        <w:rPr/>
      </w:pPr>
      <w:r>
        <w:rPr/>
        <w:t xml:space="preserve">В рамках реализации Федерального закона «О размещении заказов на поставки товаров, выполнение работ, оказание услуг для государственных и муниципальных нужд» всего в районе  проведены 343 различные конкурсные процедуры, из них 278 запросов котировок, 28 аукционов в электронной форме, 6 открытых аукционов, 8 открытых конкурсов, 23 лота у единственного источника по результатам торгов. Всего в отчетном периоде по результатам проведенных процедур заключено 2692 муниципальных контракта и договора. Экономия бюджетных средств составила в отчетном периоде более 22 млн.руб., что на 24% выше к уровню 2010 года. </w:t>
      </w:r>
    </w:p>
    <w:p>
      <w:pPr>
        <w:pStyle w:val="Style31"/>
        <w:widowControl/>
        <w:spacing w:lineRule="auto" w:line="240" w:before="0" w:after="0"/>
        <w:ind w:firstLine="709"/>
        <w:contextualSpacing/>
        <w:rPr/>
      </w:pPr>
      <w:r>
        <w:rPr/>
        <w:t>В 2011 году с целью единого подхода к проведению конкурсных процедур при администрации района был создан Уполномоченный орган на осуществление функций по размещению заказов для муниципальных заказчиков и иных заказчиков Александровского района. Уполномоченным органом проводилась работа по формированию, размещению заказов для муниципальных нужд и оформлению результатов проведенных процедур. Помимо процедур, проводимых для администрации района, Уполномоченным органом большая их часть проведена для учреждений образования муниципального района и сферы здравоохранения.</w:t>
      </w:r>
    </w:p>
    <w:p>
      <w:pPr>
        <w:pStyle w:val="Style31"/>
        <w:widowControl/>
        <w:spacing w:lineRule="auto" w:line="240" w:before="0" w:after="0"/>
        <w:ind w:firstLine="709"/>
        <w:contextualSpacing/>
        <w:rPr/>
      </w:pPr>
      <w:r>
        <w:rPr/>
        <w:t xml:space="preserve">Основной целью данной практики было соблюдение сложной процедуры, установленной законодательством по всем этапам прохождения заказа. </w:t>
      </w:r>
    </w:p>
    <w:p>
      <w:pPr>
        <w:pStyle w:val="Style31"/>
        <w:widowControl/>
        <w:spacing w:lineRule="auto" w:line="240"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auto" w:line="240" w:before="0" w:after="0"/>
        <w:ind w:firstLine="709"/>
        <w:contextualSpacing/>
        <w:rPr>
          <w:b/>
          <w:b/>
        </w:rPr>
      </w:pPr>
      <w:r>
        <w:rPr>
          <w:b/>
        </w:rPr>
        <w:t xml:space="preserve">О Совете глав </w:t>
      </w:r>
    </w:p>
    <w:p>
      <w:pPr>
        <w:pStyle w:val="Style31"/>
        <w:widowControl/>
        <w:spacing w:lineRule="auto" w:line="240" w:before="0" w:after="0"/>
        <w:ind w:firstLine="709"/>
        <w:contextualSpacing/>
        <w:rPr/>
      </w:pPr>
      <w:r>
        <w:rPr/>
        <w:t>22 заседания было проведено Советом глав муниципальных образований Александровского района, на которых рассматривались значимые для территории вопросы:</w:t>
      </w:r>
    </w:p>
    <w:p>
      <w:pPr>
        <w:pStyle w:val="Style31"/>
        <w:widowControl/>
        <w:spacing w:lineRule="auto" w:line="240" w:before="0" w:after="0"/>
        <w:ind w:firstLine="709"/>
        <w:contextualSpacing/>
        <w:rPr/>
      </w:pPr>
      <w:r>
        <w:rPr/>
        <w:t>- по исполнению бюджета;</w:t>
      </w:r>
    </w:p>
    <w:p>
      <w:pPr>
        <w:pStyle w:val="Style31"/>
        <w:widowControl/>
        <w:spacing w:lineRule="auto" w:line="240" w:before="0" w:after="0"/>
        <w:ind w:firstLine="709"/>
        <w:contextualSpacing/>
        <w:rPr/>
      </w:pPr>
      <w:r>
        <w:rPr/>
        <w:t>- о ходе реализации муниципальных целевых программ, принятых органами местного самоуправления района и поселений, в части касающейся   энергосбережений и энергетической эффективности;</w:t>
      </w:r>
    </w:p>
    <w:p>
      <w:pPr>
        <w:pStyle w:val="Style31"/>
        <w:widowControl/>
        <w:spacing w:lineRule="auto" w:line="240" w:before="0" w:after="0"/>
        <w:ind w:firstLine="709"/>
        <w:contextualSpacing/>
        <w:rPr/>
      </w:pPr>
      <w:r>
        <w:rPr/>
        <w:t>- о подготовке к отопительному сезону;</w:t>
      </w:r>
    </w:p>
    <w:p>
      <w:pPr>
        <w:pStyle w:val="Style31"/>
        <w:widowControl/>
        <w:spacing w:lineRule="auto" w:line="240" w:before="0" w:after="0"/>
        <w:ind w:firstLine="709"/>
        <w:contextualSpacing/>
        <w:rPr/>
      </w:pPr>
      <w:r>
        <w:rPr/>
        <w:t>- о возможностях самообложения граждан в муниципальных образованиях Пермского края.</w:t>
      </w:r>
    </w:p>
    <w:p>
      <w:pPr>
        <w:pStyle w:val="Style31"/>
        <w:widowControl/>
        <w:spacing w:lineRule="auto" w:line="240" w:before="0" w:after="0"/>
        <w:ind w:firstLine="709"/>
        <w:contextualSpacing/>
        <w:rPr/>
      </w:pPr>
      <w:r>
        <w:rPr/>
        <w:t>Эти и многие другие вопросы обсуждались главами поселений, депутатами Земского Собрания, специалистами администрации и КСП.</w:t>
      </w:r>
    </w:p>
    <w:p>
      <w:pPr>
        <w:pStyle w:val="Style31"/>
        <w:widowControl/>
        <w:spacing w:lineRule="auto" w:line="240" w:before="0" w:after="0"/>
        <w:ind w:firstLine="709"/>
        <w:contextualSpacing/>
        <w:rPr/>
      </w:pPr>
      <w:r>
        <w:rPr/>
      </w:r>
    </w:p>
    <w:p>
      <w:pPr>
        <w:pStyle w:val="Style31"/>
        <w:widowControl/>
        <w:spacing w:lineRule="auto" w:line="240" w:before="0" w:after="0"/>
        <w:ind w:firstLine="709"/>
        <w:contextualSpacing/>
        <w:rPr>
          <w:b/>
          <w:b/>
        </w:rPr>
      </w:pPr>
      <w:r>
        <w:rPr>
          <w:b/>
        </w:rPr>
        <w:t>Об организации мероприятий</w:t>
      </w:r>
    </w:p>
    <w:p>
      <w:pPr>
        <w:pStyle w:val="Style31"/>
        <w:widowControl/>
        <w:spacing w:lineRule="auto" w:line="240" w:before="0" w:after="0"/>
        <w:ind w:firstLine="709"/>
        <w:contextualSpacing/>
        <w:rPr/>
      </w:pPr>
      <w:r>
        <w:rPr/>
        <w:t xml:space="preserve">Большая работа была проведена службами администрации района по подготовке мероприятий различного уровня. Возросла  активность населения к проводимым администрацией района мероприятиям (демонстрация 1 мая, День победы, День города Александровска). Также были успешно организованы мероприятия государственной важности, в том числе Выборы депутатов Законодательного Собрания Пермского края, а также в Государственную Думу. </w:t>
      </w:r>
    </w:p>
    <w:p>
      <w:pPr>
        <w:pStyle w:val="Style31"/>
        <w:widowControl/>
        <w:spacing w:lineRule="auto" w:line="240" w:before="0" w:after="0"/>
        <w:ind w:firstLine="709"/>
        <w:contextualSpacing/>
        <w:rPr/>
      </w:pPr>
      <w:r>
        <w:rPr/>
      </w:r>
    </w:p>
    <w:p>
      <w:pPr>
        <w:pStyle w:val="Style31"/>
        <w:widowControl/>
        <w:spacing w:lineRule="auto" w:line="240" w:before="0" w:after="0"/>
        <w:ind w:firstLine="709"/>
        <w:contextualSpacing/>
        <w:rPr>
          <w:b/>
          <w:b/>
        </w:rPr>
      </w:pPr>
      <w:r>
        <w:rPr>
          <w:b/>
        </w:rPr>
        <w:t>О взаимодействии с населением рай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по всем интересующим жителей района вопросам была продолжена администрацией района посредством рассмотрения обращений граждан и подготовки ответов на них, проведения встреч с населением. Главой муниципального района в течение года проводились как плановые выездные встречи с населением по графику, так и внеплановые встречи, на которых обсуждались все проблемные вопросы. Взаимодействие главы и администрации района  активно осуществлялось в 2011 году и с общественными организациями (Обществом ветеранов, обществом инвалидов, обществом ветеранов Афганистана, Обществом охотников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spacing w:lineRule="auto" w:line="240" w:before="0" w:after="0"/>
        <w:ind w:firstLine="709"/>
        <w:contextualSpacing/>
        <w:rPr>
          <w:b/>
          <w:b/>
        </w:rPr>
      </w:pPr>
      <w:r>
        <w:rPr>
          <w:b/>
        </w:rPr>
        <w:t>О взаимодействии с поселение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администрации района с поселениями осуществлялось не только по решению вопросов местного значения, но и посредством передачи части полномочий поселений на уровень района. В 2011 году на уровень муниципального района были переданы часть полномочий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Всеволодо-Вильвенского городского поселения, Скопкортненского сельского поселения по исполнению бюджета посе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Всеволодо-Вильвенского городского поселения по реализации федеральной целевой программы «Социальное развитие села до 2012 года», приоритетного регионального проекта «Сельское жиль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Всеволодо-Вильвенского городского поселения, Александровского городского поселения, Яйвинского городского поселения по реализации федеральной целевой программы «Обеспечение жильем молодых семей», краевой целевой программы «Обеспечение жильем молодых семей в Пермском крае».</w:t>
      </w:r>
    </w:p>
    <w:p>
      <w:pPr>
        <w:pStyle w:val="Style31"/>
        <w:widowControl/>
        <w:spacing w:lineRule="auto" w:line="240"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widowControl/>
        <w:spacing w:lineRule="auto" w:line="240" w:before="0" w:after="0"/>
        <w:ind w:firstLine="709"/>
        <w:contextualSpacing/>
        <w:rPr>
          <w:b/>
          <w:b/>
        </w:rPr>
      </w:pPr>
      <w:r>
        <w:rPr>
          <w:b/>
        </w:rPr>
        <w:t>О взаимодействии с Правительством Пермского кр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района продолжен ранее взятый курс на исполнение Соглашений, заключенных с Правительством Пермского края в разрезе функционально-целевых блоков. Всего в прошлом году в районе осуществлялась реализация 10-ти таких Соглашений, которыми предусмотрено исполнение 153 показате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ктябре 2011 года в Правительстве Пермского края был заслушан доклад главы Александровского муниципального района об итогах социально-экономического развития Александровского муниципального района Пермского края за 2010 год, первое полугодие 2011 года и о перспективах развития в 2011 году. Оценка работы - удовлетворительно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конкурса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показателям, используемым для ежегодного подведения итогов конкурса муниципалитетов Пермского края по достижению наиболее результативных значений социально-экономического развития за 2011 год, в своей подгруппе Александровский район из 15 районов занял 10 место. В 2010 году район по данному показателю занимал 12 место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блемы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нижение численности населения района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личие безработицы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результатов ЕГЭ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изкая укомплектованность врачебными кадрами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укомплектованности кадрами в сфере культуры и спорта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изкая заработная плата в сельскохозяйственном секторе экономики, в сфере культуры и спорта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сокий процент износа коммунальной инфраструктуры и жилищного фонд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жения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малого и среднего предпринимательства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0 % лицензирование образовательных учреждений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пешное выступление учащихся образовательных школ в краевых и всероссийских олимпиадах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лучшение материально-технической базы в сфере здравоохранения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беда в краевом конкурсе «Пермский край – территория культуры»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участников и призеров регионального уровня в спорте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спортивной жизни района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СД для последующего участия в реализации проектов и привлечение финансовых средств из бюджетов всех уровней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лад окончен, спасибо за внимание!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eastAsia="Arial Unicode MS"/>
      <w:b/>
      <w:sz w:val="28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  <w:szCs w:val="2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Знак Знак Знак"/>
    <w:basedOn w:val="Style11"/>
    <w:qFormat/>
    <w:rPr>
      <w:sz w:val="28"/>
      <w:lang w:val="ru-RU" w:bidi="ar-SA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23" w:hanging="5014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686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i/>
      <w:iCs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3"/>
      <w:ind w:firstLine="835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4"/>
      <w:ind w:firstLine="710"/>
    </w:pPr>
    <w:rPr>
      <w:rFonts w:ascii="Courier New" w:hAnsi="Courier New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/>
      <w:ind w:firstLine="850"/>
      <w:jc w:val="both"/>
    </w:pPr>
    <w:rPr>
      <w:rFonts w:ascii="Courier New" w:hAnsi="Courier New" w:cs="Courier New"/>
      <w:sz w:val="24"/>
      <w:szCs w:val="24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3cxspmiddle">
    <w:name w:val="style3cxspmiddle"/>
    <w:basedOn w:val="Normal"/>
    <w:qFormat/>
    <w:pPr>
      <w:spacing w:before="280" w:after="280"/>
    </w:pPr>
    <w:rPr>
      <w:sz w:val="24"/>
      <w:szCs w:val="24"/>
    </w:rPr>
  </w:style>
  <w:style w:type="paragraph" w:styleId="Style3cxsplast">
    <w:name w:val="style3cxsplas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28:00Z</dcterms:created>
  <dc:creator>зс</dc:creator>
  <dc:description/>
  <cp:keywords/>
  <dc:language>en-US</dc:language>
  <cp:lastModifiedBy>зс</cp:lastModifiedBy>
  <dcterms:modified xsi:type="dcterms:W3CDTF">2012-06-29T04:08:00Z</dcterms:modified>
  <cp:revision>3</cp:revision>
  <dc:subject/>
  <dc:title/>
</cp:coreProperties>
</file>