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 июня 2012 г. N 436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b/>
          <w:szCs w:val="28"/>
        </w:rPr>
        <w:t>О признании утратившими силу отдельных решений Земского Собрания Александровского муниципального района по оплате труда</w:t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вязи с приведением в соответствие с действующим законодательством нормативных правовых актов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знать утратившими силу решения Земского Собрания Александр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от 20 июля 2006 г. № 69 «Об оплате труда работников, осуществляющих техническое обеспечение органов местного самоуправления, работников централизованных бухгалтерий, работников учреждений, условия оплаты труда которых приравнены к муниципальным служащим, работников учреждений бюджетной сферы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от 29 ноября 2007 г. № 270 «О повышении оплаты труда работников учреждений бюджетной сферы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от 19 февраля 2009 г. № 383 «О внесении дополнений в решение Земского Собрания Александровского муниципального района от 20.07.2006 № 69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20:00Z</dcterms:created>
  <dc:creator>зс</dc:creator>
  <dc:description/>
  <cp:keywords/>
  <dc:language>en-US</dc:language>
  <cp:lastModifiedBy>зс</cp:lastModifiedBy>
  <dcterms:modified xsi:type="dcterms:W3CDTF">2012-06-28T11:20:00Z</dcterms:modified>
  <cp:revision>2</cp:revision>
  <dc:subject/>
  <dc:title/>
</cp:coreProperties>
</file>