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35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О признании утратившим силу решения Земского собрания Александровского муниципального района от 17.08.2006 № 83 «О принятии положения «Об оказании материальной помощи граждан, пострадавшим от пожара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. 6 ст. 81 Бюджетного кодекса Российской Федерации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 xml:space="preserve">1. Признать утратившим силу </w:t>
      </w:r>
      <w:r>
        <w:rPr>
          <w:szCs w:val="28"/>
          <w:lang w:bidi="zxx"/>
        </w:rPr>
        <w:t>решение Земского Собрания Александровского муниципального района от 17 августа 2006 г. № 83 «О принятии Положения «Об оказании материальной помощи граждан, пострадавшим от пожара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8:00Z</dcterms:created>
  <dc:creator>зс</dc:creator>
  <dc:description/>
  <cp:keywords/>
  <dc:language>en-US</dc:language>
  <cp:lastModifiedBy>зс</cp:lastModifiedBy>
  <dcterms:modified xsi:type="dcterms:W3CDTF">2012-06-29T04:07:00Z</dcterms:modified>
  <cp:revision>5</cp:revision>
  <dc:subject/>
  <dc:title/>
</cp:coreProperties>
</file>