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1 июня 2012 г. N 433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внесении изменений в решение Земского Собрания Александровского муниципального района от 05.07.2010 № 204 «О принятии Положения о дорогах и дорожной деятельности Александровском муниципальном районе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. 4 ч. 1 ст. 27 Устава муниципального образования «Александровский муниципальный район», в целях обеспечения роста качества жизни населения, повышения уровня его самодостаточности на основе развивающейся экономики муниципального образовани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1. Внести следующие изменения в</w:t>
      </w:r>
      <w:r>
        <w:rPr>
          <w:rFonts w:eastAsia="Arial Unicode MS"/>
          <w:szCs w:val="28"/>
        </w:rPr>
        <w:t xml:space="preserve"> решение Земского Собрания Александровского муниципального района от 05 июля 2010 г. № 204 «О принятии Положения «Об автомобильных дорогах и дорожной деятельности в Александровском муниципальном районе»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Cs w:val="28"/>
        </w:rPr>
        <w:t>1.1. Раздел 3 Положения об автомобильных дорогах и дорожной деятельности в Александровском муниципальном районе 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«3. Полномочия органов местного самоуправления Александровского района Пермского края в области использования автомобильных дорог и осуществления дорожной деятель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Земское Собрание Александровс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нимает решения в сфере дорожной деятельности, осуществляемой в районе, осуществляет контроль за их реализаци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существляет иные полномочия в соответствии с федеральными законами,  законами Пермского края, Уставом муниципального образования «Александровский муниципальный район» и настоящим реш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Администрация Александровс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осуществляет дорожную деятельность в отношении автомобильных дорог район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существляет муниципальный контроль за обеспечением сохранности автомобильных дорог район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ыдает разрешения на строительство, реконструкцию автомобильных дорог муниципального района, а также частных автомобильных дорог, строительство или реконструкцию которых планируется осуществлять в границах муниципального района на территории двух и более посе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рганизует контроль за строительством, ремонтом и содержанием районных автомобильных дорог и дорожных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выдает разрешения на строительство при прокладке, переносе или переустройстве инженерных коммуникаций в границах полосы отвода автомобильной дороги, если администрация района является органом, уполномоченным на выдачу разрешения на строительство указанной автомобильной доро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осуществляет присвоение наименований автомобильным дорогам районного значения по согласованию с уполномоченным органом исполнительной власти Пермского кра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утверждает перечень автомобильных дорог общего пользования районного значения и присваивает им идентификационные ном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утверждает перечень автомобильных дорог необщего пользования районного знач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создает условия для безопасного движения транспортных средств с нормативными скоростями и нагрузк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определяет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айон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устанавливает правила использования автомобильных дорог общего пользования районного значения, правила их содержания и ремо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 устанавливает стоимость и перечень услуг по присоединению объектов дорожного сервиса к автомобильным дорогам общего пользования район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) осуществляет информационное обеспечение пользователей автомобильными дорогами общего пользования район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 утверждает нормативы финансовых затрат на капитальный ремонт, ремонт, содержание автомобильных дорог районного значения и правила расчета размера ассигнований бюджета Александровского района на указанные це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) вводит временное ограничение или прекращение движения транспортных средств по автомобильным дорогам районного зна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) осуществляет принятие решения об установлении границ придорожных полос автомобильных дорог районного значения или об изменении границ таких придорожных поло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) выдает разрешения на строительство, реконструкцию объектов дорожного сервиса, размещаемых в границах полосы отвода автомобильной дороги районного значения, если администрация района является органом, уполномоченным на выдачу разрешения на строительство данной доро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) осуществляет иные полномочий в соответствии с федеральными законами, законами Пермского края, Уставом муниципального образования «Александровский муниципальный район» и настоящим Решением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Раздел 14 </w:t>
      </w:r>
      <w:r>
        <w:rPr>
          <w:rFonts w:eastAsia="Arial Unicode MS"/>
          <w:szCs w:val="28"/>
        </w:rPr>
        <w:t xml:space="preserve">Положения об автомобильных дорогах и дорожной деятельности в Александровском муниципальном районе </w:t>
      </w:r>
      <w:r>
        <w:rPr>
          <w:szCs w:val="28"/>
        </w:rPr>
        <w:t>дополнить следующими пун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3. За оказание услуг присоединения объектов дорожного сервиса к автомобильным дорогам взимается плата на основании заключаемого договора о присоединении объекта дорожного сервиса к автомобильной доро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4.4. Плата за присоединение объектов дорожного сервиса к автомобильным дорогам общего пользования районного значения рассчитывается исходя из установленных администрацией района стоимости и объема услуг, оказываемых по договору о присоединении соответствующего объекта дорожного сервиса к соответствующей автомобильной дороге.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ConsPlusNormal"/>
        <w:spacing w:lineRule="auto" w:line="7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5:00Z</dcterms:created>
  <dc:creator>зс</dc:creator>
  <dc:description/>
  <cp:keywords/>
  <dc:language>en-US</dc:language>
  <cp:lastModifiedBy>зс</cp:lastModifiedBy>
  <dcterms:modified xsi:type="dcterms:W3CDTF">2012-06-28T11:15:00Z</dcterms:modified>
  <cp:revision>2</cp:revision>
  <dc:subject/>
  <dc:title/>
</cp:coreProperties>
</file>