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1"/>
        <w:widowControl/>
        <w:spacing w:before="19" w:after="0"/>
        <w:ind w:right="-45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б утверждении концепции муниципальной целевой ведомственной программы «Развитие сельского хозяйства в Александровском муниципальном районе Пермского края на 2013-2015 годы»</w:t>
      </w:r>
    </w:p>
    <w:p>
      <w:pPr>
        <w:pStyle w:val="Style81"/>
        <w:widowControl/>
        <w:spacing w:before="19" w:after="0"/>
        <w:ind w:right="-45" w:hanging="0"/>
        <w:jc w:val="center"/>
        <w:rPr>
          <w:rStyle w:val="FontStyle19"/>
          <w:sz w:val="28"/>
          <w:szCs w:val="28"/>
        </w:rPr>
      </w:pPr>
      <w:r>
        <w:rPr>
          <w:b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. 13.2 ч. 2 ст. 27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рилагаемую Концепцию муниципальной целевой ведомственной программы «Развитие сельского хозяйства в Александровском муниципальном районе Пермского края на 2013-2015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Александровского муниципального 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1.06.2012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432</w:t>
      </w:r>
      <w:r>
        <w:rPr>
          <w:sz w:val="24"/>
          <w:szCs w:val="24"/>
        </w:rPr>
        <w:t>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ведомственной целевой программы «Развитие сельского хозяйства в Александровском муниципальном районе Пермского кра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5 годы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основание соответствия решаемой проблемы и ц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иоритетным задачам социально-экономического развития Александров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униципальной ведомственной целевой программы «Развитие сельского хозяйства в Александровском муниципальном районе Пермского края на 2013-2015 годы» (далее - Концепция) определяет цели, задачи и направления развития сельского хозяйств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работана в соответствии с нормативно-правовой баз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ом Концепции долгосрочной целевой программы «Развитие сельского хозяйства и регулирования рынков сельскохозяйственной продукции, сырья и продовольствия в Пермском крае на 2013-2020 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Александровского муниципального района Пермского края от 22.05.2012 г. № 603 «Об утверждении Порядка разработки, утверждения и реализации  ведомственных целевых программ Александровского муниципальн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является основой для разработки муниципальной ведомственной целевой программы «Развитие сельского хозяйства в Александровском муниципальном районе Пермского края на 2013-2015 годы» (далее – Программ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к разработке и реализации Программа является продолжением аграрной политики, реализуемой в Александровском муниципальном районе (далее – муниципальный райо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проводимой аграрной политики в муниципальном районе заложены принципы стимулирования сельскохозяйственных товаропроизводителей и малых форм хозяйствования к росту эффективности их деятельности, освоению внутреннего рынка территор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ри разработке Концепции учитывалось, что в соответствии с Федеральным законом от 06.10.2003 г. № 131-ФЗ «Об общих принципах организации местного самоуправления в Российской Федерации» к в</w:t>
      </w:r>
      <w:r>
        <w:rPr>
          <w:sz w:val="24"/>
          <w:szCs w:val="24"/>
        </w:rPr>
        <w:t xml:space="preserve">опросам местного значения муниципального района относится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</w:t>
      </w:r>
      <w:r>
        <w:rPr>
          <w:rFonts w:eastAsia="Calibri"/>
          <w:sz w:val="24"/>
          <w:szCs w:val="24"/>
        </w:rPr>
        <w:t>а к в</w:t>
      </w:r>
      <w:r>
        <w:rPr>
          <w:sz w:val="24"/>
          <w:szCs w:val="24"/>
        </w:rPr>
        <w:t>опросам местного значения поселения - содействие в развитии сельскохозяйствен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Программы соответствует основным направлениям социально-экономического развития муниципального района, системе целей, задач и целевых показателей по экономическому развитию, установленных в Комплексной программе социально-экономического развития Александровского муниципального района на 2006-2010 годы и на период до 2015 года, которая утверждена Решением Земского Собрания Александровского муниципального района Пермского края от 21.02.2008 г. № 284. Мероприятия в сфере агропромышленного комплекса муниципального района определены в подразделе 2.2 «Развитие сельского хозяйства» раздела 2 «Стимулирование экономического роста и инвестиционной привлекательности территории» указанного выше программного доку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основание  целесообразности решения проблемы программно-целевым методо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посылки разработки 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ка района носит выраженный промышленный характер. Разнообразно представлена структура промышленности: электроэнергетика, машиностроение, химическое производство, лесное хозяйство, добыча полезных ископаемых, производство стеновых материалов. Промышленность района к концу 2011 года была представлена 6-ю крупными и средними предприятиями, из них градообразующим является – ОАО «Александровский машиностроительный завод», основным видом деятельности которого является производство горношахтного оборудования. В структуре объемов отгруженных товаров, работ, услуг, преимущественный удельный вес занимает электроэнергетика и обрабатывающие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мышленности, лесопромышленного комплекса и других отраслей с более высокой доходностью, чем в сельском хозяйстве, снижают привлекательность аграрной деятельности. Замедление экономического роста в сельском хозяйстве, низкий уровень развития инфраструктуры обусловили обострение социальных проблем села. 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благоприятные условия функционирования сельского хозяйства, которые затрудняют доступ сельскохозяйственных товаропроизводителей и малых форм хозяйствования к рынкам материально-технических и информационных ресур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овая неустойчивость отрас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решенные системные проблемы отрасли – снижение почвенного плодородия, вопросы собственности на землю и др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кадров, вызванный низким уровнем и качеством жизни в сельской ме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совершенствования системы управления отрасл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рарная политика муниципального района начала преобразовываться с началом реализации муниципальной ведомственной целевой программы, направленной на развитие малых форм хозяйствования. Принятая в 2010 году Программа объединила в себе все направления государственного воздействия на развитие сельского хозяйства в муниципальном образовании, стала новым стратегическим ориентиром развития отрасли. В дальнейшем аграрная политика муниципального района будет реализовываться по направлениям принятой на территории муниципального образования на период 2013-2015 годов Программы и обеспечит достижение соответствующих целевых показ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а развития сельского хозяйства в муниципальном рай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района по состоянию на 01.01.2012 г. численность населения составила 30760 чел. Приведенные показатели текущего периода ниже аналогичных показателей предшествующих лет, что свидетельствует о сложившейся тенденции сокращения численности населения (на 01.01.2010 г .- 31640 чел., на 01.01.2011 г. – 31477 чел.). Доля сельского населения в общей численности населения района ежегодно снижается и за период 2011 года составила 11,8 %. В период 2010 года этот показатель ровнялся 12,2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способное население в основном занято в промышленном производстве, бюджетной сфере, в сфере малого и среднего бизнеса. Основное население района (85,6 %) проживает в городских населенных пунктах – г.Александровске, п.Яйва, п.Всеволодо-Виль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зарегистрированной безработицы по данным официальной статистики на 01.01.2012 г. составил в муниципальном районе  1,6 % к численности экономически активного населения (на 01.01.2010 г .- 3,09 %, на 01.01.2011 г. – 2,8 %). В настоящее время для сельской местности района достаточно актуален вопрос занятости населения, где отсутствуют соответствующие предприятия, а трудоустройство возможно лишь в организациях бюджетной сферы и в сфере малого и среднего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агропромышленного комплекса района заняты 3303 сельскохозяйственных товаропроизводителя и малых форм хозяйствования, что, соответственно, выше аналогичного показателя 2010 года. Рост числа субъектов малых форм хозяйствования связан преимущественно с увеличением числа личных подворий граждан. На сегодняшний день в сфере сельскохозяйственного производства района осуществляют деятельность: 2 общества с ограниченной ответственностью (ООО «Урса агро», ООО «Яйвинский рыбхоз»), 2 сельскохозяйственных кооператива (СПК «Колхоз Вильвенский», СССПК «Нива»), 12 крестьянских (фермерских) хозяйств (далее – КФХ), 11 индивидуальных предпринимателей, 3276 личных подсобных хозяйств (далее - ЛП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нятых в сельскохозяйственном производстве района по учитываемому кругу организаций по итогам 2011 года составила 56 чел., что выше планового значения, установленного Министерством сельского хозяйства Пермского края на 13 чел. или на 30,2 %. Увеличение занятых в сельскохозяйственном производстве произошло за счет создания новых рабочих мест субъектами малых форм хозяйствования в агропромышленном комплексе муниципального района в рамках реализации бизнес-планов проектов, прошедших конкурсный отбор на муниципальном уровне и профинансированных за счет средств краевого и местного бюджетов (районного бюдж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средней заработной платы субъектов малых форм хозяйствования по итогам 2011 года составил 27,5 % к уровню средней заработной платы по району (5170 руб. против 18781,2 руб.). Величина заработной платы в сельскохозяйственной отрасли  чуть ниже величины прожиточного минимума. Сравнительный анализ развития сельского хозяйства показывает, что в 2011 году индекс физического объема производства продукции в муниципальном районе по отношению к 2010 году увеличился  (данные приведены в таблиц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 – Индексы физического объема производства продукции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сельского хозяйства в хозяйствах всех категорий, %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552"/>
        <w:gridCol w:w="2315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 продукцией сельскохозяйственной отрасли в муниципальном районе традиционно являются  молоко, картофель и овощи, яйцо куриное, мясо крупного рогатого скота, свинина, сельскохозяйственная пти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ыт сельскохозяйственной продукции, производимой в границах муниципального образования, ориентирован преимущественно на внутренний рынок, при этом отдельные товарные позиции муниципального района успешно реализуются на внешних рынках, это, прежде всего, касается реализации сельскохозяйственной птицы – кур несушек, разведение которой в последние два года достаточно активизиро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арная политика муниципального района направлена на государственную поддержку той продукции, производство которой сельскохозяйственным товаропроизводителям и малым формам хозяйствования экономически выгодно в существующих условиях и, соответственно, востребовано у населения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для агропромышленного комплекса муниципального района характерно увеличение поголовья сельскохозяйственных животных по отношению к плановому показателю, так, в частности, поголовье свиней возросло на 225 голов (на 29,8 %), поголовье КРС – 234 головы (на 34,2 %), овец – 87 голов (на 19,8 %), кроликов – 916 голов (на 463 %). Снижение статистического показателя наблюдается лишь в пчеловодческой отрасли, где фактическое значение показателя ниже планового в 2,7 раза. Наблюдается незначительное снижение поголовья коз относительно планового показателя на 51 голову (на 11,7%). Приведенные выше показатели свидетельствуют о том, что сельскохозяйственное производство в сфере животноводства  развивается, однако объемы производимой в районе сельскохозяйственной продукции крайне не достаточ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развивается сфера птицеводства. Разведение птицы в хозяйствах района позволяет населению территории приобретать свежее яйцо, мясо птицы, пользующееся большим спросом, а также поголовье птицы для последующего разведения в своих личных подворьях. Производство яйца в районе сконцентрировано в незначительных объемах в ЛПХ, в более крупных объемах – на предприятиях малого бизнеса, который производит и реализует и иную продукцию птицеводства. Местные производители не имеют возможности в достаточных объемах удовлетворить потребности населения района в продукции птицеводства, несмотря на ее востребованность. В ближайшей перспективе в районе планируется расширение указанной сферы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укция овцеводства в последнее время стала достаточно популярной в муниципальном районе и, соответственно, возникает необходимость дальнейшего развития данного на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униципальный район в последнее время достиг некоторых положительных сдвигов в развитии животноводства, несмотря на то, что необходимо и дальше активизировать работу в этом направлении, то до настоящего времени проблема развития растениеводства не решена. Эта сфера развита достаточно слабо, объем сельскохозяйственного производства в сфере растениеводства по-прежнему низок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ограничений в развитии агропромышленного комплекса – недостаточное привлечение инвестиций в отрасль. Требуются значительные инвестиции в сельскохозяйственное производство, как вновь начинающему бизнесу, так и тем, кто работает в этой сфере уже ряд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предпринимаемые меры по софинансированию из федерального, краевого и местного бюджетов отдельных мероприятий, направленных на развитие сельскохозяйственного производства в муниципальном районе позволили привлечь в отрасль соответствующие инвестиции. Величина бюджетных средств в 2011 году по отношению к 2010 году снизилась с 1784,6 тыс. руб. до 751,9 тыс. руб. т.е. в 2,3 раза. Причиной сложившейся ситуации является отсутствие финансирования малых форм хозяйствования ГКУ «Центр занятости населения г.Александровска Пермского края». Об этом свидетельствуют данные, приведенные в таблице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2 – Привлечение бюджетных инвестиций в сельскохозяйственную отрасль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880"/>
        <w:gridCol w:w="3060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 бюдж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ивлечению инвесторов в сельское хозяйство также препятствуют сложившиеся проблемы приватизации и оформления сельскохозяйственных земель. В результате, у значительной части земель нет законного собственника, земельные участки используются без оформления прав. </w:t>
      </w:r>
      <w:r>
        <w:rPr>
          <w:sz w:val="24"/>
          <w:szCs w:val="24"/>
        </w:rPr>
        <w:t>Так, в муниципальном районе по данным МКУ «Земля» на 01 января 2012 г. всего 6818 га сельхозугодий, в том числе предоставлены в аренду 2035 га (29,8 %), в собственность 467 га (6,8 %). Оставшаяся часть сельхозугодий в количестве 4316 га (63,4 %) в районе не используется в виду отсутствия потребности в ней. Из общего числа имеющихся в муниципальном районе сельскохозяйственных угодий приходится: на пашню – 4212 га (61,7%), на пастбища – 666 га (9,8 %), на сенокосы – 1921 га (28,2 %), на многолетние насаждения – 19 га (0,3 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Росреестра в собственности фермеров находится всего 119 га. В собственности физических и юридических лиц находится 348 га сельхозугодий, в аренде – 816 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механизмы распоряжения, владения, пользования землей, ограничивают доступ к земельным ресурсам и не позволяют осуществлять перераспределение земли и передачу ее эффективным хозяйствующим субъектам. Отсутствие эффективного законного собственника на землю связано еще и с другой проблемой – нерациональное использование земель сельскохозяйственного назначения. На сегодняшний день можно отметить приоритет экономического использования земли в ущерб проведению мероприятий по восстановлению земель. В результате значительная часть земель уже выведена из хозяйственного использования, идет деградация и снижение плодородия почв. Сегодня процесс оформления земель в собственность остается довольно длительным и затра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а результатов аграрной политики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рарная политика в муниципальном районе в 2010-2012 годах формировалась в рамках реализации соответствующих муниципальных целевых ведомственных программ. Оценивая общую ситуацию в аграрном секторе экономики муниципального образования, можно сделать следующие выво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ей муниципального района принимались все необходимые меры, направленные на поддержку и развитие сельскохозяйственного производства. Так, в частности, в рамках программных мероприятий сельскохозяйственным товаропроизводителям, малым формам хозяйствования была оказана государственная поддержка из бюджетов трех уровней – федерального, краевого, муниципального (районного бюджета). В результате такой поддержки производители сельскохозяйственной продукции и малые формы хозяйствования имели возможность получения субсидий на закуп сельскохозяйственных животных, а также кормов на их содержание, закуп сельскохозяйственной птицы и возмещение процентных ставок по кредитам, полученным в российских кредит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м товаропроизводителям муниципального района некоммерческой организацией «Александровский фонд поддержки предпринимательства и сельского хозяйства» предоставлялись микрозаймы, необходимые для ведения бизнеса. В районе активизирована консультационная, информационная, методическая поддержка по всем вопросам организации и ведения предпринимательской деятельности, включая информационную поддержку через С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ощь сельскохозяйственным товаропроизводителям и малым формам хозяйствования администрацией района были выпущены брошюры, в которых нашли отражения действующие на федеральном, региональном и муниципальном уровнях нормативно-правовые акты, касающиеся оказания мер государственной поддержки представителям аграрного бизне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м товаропроизводителям и малым формам хозяйствования была предоставлена возможность повышения своей квалификации по вопросам развития сельскохозяйственного бизнеса, включая составление бизнес-планов и разработку документации для участия в конкурсных отборах для последующего получения субсидий, проводимых на муниципаль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ыт сельскохозяйственной продукции местного товаропроизводителя был обеспечен посредством проведения администрацией района ярмарочной торговли, а также взаимодействия с субъектами малого и среднего предпринимательства, которыми обеспечивался закуп продукции от ЛП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 муниципальном уровне различных конкурсов, презентаций позволило обеспечить пропагандирование деятельности отдельных предпринимателей, занятых в сфере сельскохозяйственного производства, а также продвижение производимой ими продукции как на внутреннем рынке муниципального района, так и на внешних рынках иных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на территории муниципального района позволила увеличить число сельскохозяйственных товаропроизводителей и малых форм хозяйствования, поголовье сельскохозяйственных животных, а также объемы производства и реализации продукции. Ряд субъектов малых форм хозяйствования в агропромышленном комплексе района на сегодняшний день развиваются достаточно успеш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ется не решенной в полном объеме проблема устойчивого функционирования субъектов малых форм хозяйствования, повышения доходов сельского населения, обеспечения занятости и самозанятости населения района. Эффективность производства крестьянских (фермерских) и личных подсобных хозяйств напрямую связана с государственной поддержкой посредством предоставления субсидий и кредитов. Проблема снижения эффективности агропромышленного производства во многом связана с отсутствием квалифицированных кадров, способных эффективно управлять отраслью. Современное развитие отрасли невозможно без проведения и применения маркетиновых исслед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муниципальная  политика должна быть нацелена на рост числа сельскохозяйственных товаропроизводителей и малых форм хозяйствования с целью обеспечения занятости и самозанятости на территории района; рост заработной платы работников, занятых в сфере агропромышленного бизнеса; увеличение поголовья сельскохозяйственных животных и птицы, посевных площадей; рост объемов производства и реализации сельскохозяйственной продукции и др. Таким образом, должны быть созданы условия для эффективного управления отрасл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функционирования отрасли необходимо планирование мероприятий по привлечению инвестиций, повышению доступности кредитов, поддержке кадрового потенциала отрасли, формированию эффективной информационно-консультационной службы и др. Данные мероприятия требуют системного подхода в их реализации, постановки ряда задач и четкого понимания методов их решения, в основе которых должны быть заложены механизмы, определенные Краевой программой. Указанные выше приоритеты формируют направления Программы на дальнейшую перспектив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можные варианты решения проблемы, оценка преимуще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ис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опленный опыт использования программно-целевого метода для осуществления мер по сбалансированному развитию сельскохозяйственной отрасли муниципального района, а также необходимость решения проблем, характерных для сельскохозяйственной отрасли муниципального района, подтверждает целесообразность продолжения работы в рамках Программы. Более того, разработка и реализация Программы являются наиболее эффективным вариантом решения поставленных задач по развитию сельскохозяйственной отрасли на территории муниципального района, поскольку позвол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комплексный подход к выбору приоритетных направлений развития, разработке мероприятий по решению наиболее значимых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систематическое наблюдение за ходом реализации Программы с целью прогнозирования, оценки и контроля реализации мероприятий, а также значений целевых показ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концентрировать финансовые ресурсы в приоритетных направлениях развития аграрной отра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омплексное развитие всех отраслей и подотраслей, сфер деятельности агропромышленного комплек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ланируется  реализация ряда основных мероприятий, направленных на развитие сельскохозяйственного производства в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рискам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и малых форм хозяйствования осуществлять инновационные проекты и др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родные риски, связанные с размещением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 и малых форм хозяйств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болеваемость сельскохозяйственных животных и птицы, которая может привести к их падеж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рограммы будет осуществляться на осно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мониторинга угроз и рисков развития сельскохозяйственных производителей и малых форм хозяйствования района, выработки прогнозов, решений и рекомендаций в сфере управления отрасл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мер государственной поддержки, в том числе в виде субсидий, предоставляемых сельскохозяйственным производителям и малым формам хозяйствования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в полной мере возможна при условии ее финансирования в рамках запланированных объе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иентировочные сроки и этапы решения проблемы программ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период с 2013 года по 2015 год. Программа должна быть разработана до 01.08.201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мая в соответствии с Концепцией Программа не будет разбита на этапы, мероприятия реализуются в течение всего периода ее действия. При этом в Программе должен быть создан гибкий механизм корректировки с учетом изменений требований Краев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ложения по целям и задачам Программы, целевым показателям, позволяющим оценивать ход реализации Программы по год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повышение занятости, доходов и качества жизни сельского населения, а также рост доходности и эффективности сельскохозяйственных товаропроизводителей и малых форм хозяйств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цели будет способствовать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ение стимулов для действующих сельскохозяйственных товаропроизводителей и малых форм хозяйствования к постоянной инновационной 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производств и создание новых рабочих ме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тимулов к расширению рынков сельскохозяйственной продукции,  содействию в развитии сельскохозяйствен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нансовой устойчивости и рентабельности сельскохозяйственных товаропроизводителей и малых форм хозяйствования за счет развития кредитования  сельского хозяйства, способствующих ее устойчивому развитию, а также привлечения в отрасль иных финансовых источнико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стимулирование эффективного использования земель сельскохозяйственного на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разовательного уровня специалистов в сельском хозяйстве за счет совершенствования агрообразовательного проце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й деятельности органов  местного самоуправления в сфере развития сельского хозяйства в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означенных задач будет способствовать росту доходов сельского населения и аграрного бизнеса, обеспечению занятости и самозанятости на с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е результаты Программы будут оцениваться ежегодно на основании отчетов о ходе реализации Программы, представляемых в  установлен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разрабатываемой в соответствии с Концепцией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сло сельскохозяйственных товаропроизводителей и малых форм хозяйствования, ед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немесячная заработная плата работников в сельском хозяйстве,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негодовая численность работников в сельском хозяйстве, че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субсидируемых кредитов в сельском хозяйстве,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конкурентоспособных сельскохозяйственных предприятий,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екс физического объема сельскохозяйственной продукции в хозяйствах всех категорий,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головье сельскохозяйственных животных, го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ы производства и реализации сельскохозяйственной 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система целевых показателей разрабатываемой 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В ходе разработки и реализации Программы перечень показателей может корректирова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м периодом для сравнения эффективности мероприятий Программы устанавливается 2011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едложения по объемам и источникам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будет осуществляться за счет следующих источников: средств федерального бюджета, краевого бюджета, бюджета района, внебюджетных источников (частных инвести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, которые будут определены в Программе, должны учитывать специфику природно-экономических условий функционирования агропромышленного комплекса муниципального района и должны быть реализованы  на основе софинансирования мероприятий с федеральным, краевым бюджетом на условиях и в размерах, определенных в Краевой программе и в соответствии с решениями Правительства Перм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нцип применения субсидии – привлечение в отрасль дополнительных финансовых ресурс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бщая плановая потребность в финансовом обеспечении Программы из бюджета муниципального района на 2013-2015 годы составляет 1500,0 тыс.руб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ъем финансирования на реализацию Программы в разрезе мероприятий определяется ежегодно при формировании бюджета муниципального района и утверждается Решением Земского Собрания Александровского муниципального района Пермского края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Конкретный объем финансовых средств федерального и краевого бюджетов для целей реализации Программы будет определен по итогам  конкурсов на софинансирование целевых программ муниципальных образований, проводимых на региональном уровне. </w:t>
      </w:r>
      <w:r>
        <w:rPr>
          <w:sz w:val="24"/>
          <w:szCs w:val="24"/>
        </w:rPr>
        <w:t>В ходе разработки и реализации Программы  объемы финансирования по уровням бюджетов могут корректирова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бъемов ресурсного обеспечения Программы учтены проводимые в муниципальном районе в течении трех последних лет мероприятия, направленные на оказание всех мер государственной поддержки сельскохозяйственным товаропроизводителям и малым формам хозяйствования, а также прогноз до 2015 года. Примерный объем финансирования Программы в расчете на три года из бюджетов всех уровней приведен в таблице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 – Потребность в финансировании из бюджетов всех уровней на период действия муниципальной ведомственной целевой программы «Развитие сельского хозяйства в Александровском муниципальном районе Пермского края на 2013-2015 годы»,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389"/>
        <w:gridCol w:w="1353"/>
        <w:gridCol w:w="14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2013-2015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(районный бюдж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Предварительная оценка ожидаемой эффективности и результа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ого варианта решения пробл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результатам. Эффективность реализации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едложения по разработчикам и ответственным исполнителям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муниципального района в лице структурного подразделения – Управления экономического развития территории, является ответственным за своевременную и качественную разработку проекта Программы и в рамках своей компетен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ивает реализацию Программы в соответствии с перечнем программных мероприятий и в пределах предусмотренных средст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являет отклонение фактических результатов от плановых, устанавливает причины и определяет меры по устранению откло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ежегодно в установленном порядке отчитывается о реализации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рограммы являются органы местного самоуправления,  сельскохозяйственные товаропроизводители, организации агропромышленного комплекса, малые формы хозяйств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редложения по механизмам формирования мероприяти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лжна включать в себя реализацию ряда направлений, в которые включены соответствующие мероприят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адрового потенциала, информационное и организационное сопровождение развитие отрасли, о</w:t>
      </w:r>
      <w:r>
        <w:rPr>
          <w:rFonts w:cs="Times New Roman" w:ascii="Times New Roman" w:hAnsi="Times New Roman"/>
          <w:sz w:val="24"/>
          <w:szCs w:val="24"/>
        </w:rPr>
        <w:t>беспечение реализации программных мероприятий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роприятие «Развитие кадрового потенциала отрасл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Информационное и организационное сопровождение развития отрасли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ление «Использование финансовых инструментов развития отрасли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ероприятие «Возмещение сельскохозяйственным товаропро-изводителям, малым формам хозяйствования части затрат на уплату процентов по кредитам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«Формирование отраслевых приоритетов и снятие инфраструктурных ограничени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е «Повышение эффективности производства сельскохозяйственных культур на основе сохранения и развития генетического потенциала отрасли растениеводств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роприятие «Регулирование земельных и имущественных отношений для обеспечения инвестиционной привлекательности отрас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ление «Развитие сельскохозяйственных товаропроизводителей и малых форм хозяйств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Мероприятие «Стимулирование проектной деятельности сельскохозяйственных товаропроизводителей и малых форм хозяйствова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Мероприятие «Софинансирование отдельных мероприятий муниципальной программы развития сельскохозяйственных товаропроизводителей и малых форм хозяйств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едложения по механизму управления реализацие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о соответствующим ее направлениям устанавливается в порядках предоставления мер государственной поддержки, утверждаемых нормативным правовым актом администрации района на весь период действия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заместитель главы администрации района, курирующий ФЦБ «Экономическое развитие», которы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текущий контроль за ходом разработки и реализации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зс</dc:creator>
  <dc:description/>
  <cp:keywords/>
  <dc:language>en-US</dc:language>
  <cp:lastModifiedBy>зс</cp:lastModifiedBy>
  <dcterms:modified xsi:type="dcterms:W3CDTF">2012-06-28T11:12:00Z</dcterms:modified>
  <cp:revision>2</cp:revision>
  <dc:subject/>
  <dc:title/>
</cp:coreProperties>
</file>