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 июня 2012 г. N 431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bidi="zxx"/>
        </w:rPr>
        <w:t>Об утверждении концепции ведомственной муниципальной целевой программы «</w:t>
      </w:r>
      <w:r>
        <w:rPr>
          <w:b/>
          <w:szCs w:val="28"/>
        </w:rPr>
        <w:t>Развитие физической культуры и спорта в Александровском муниципальном районе на 2013-201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На основании </w:t>
      </w:r>
      <w:r>
        <w:rPr>
          <w:rFonts w:cs="Times New Roman" w:ascii="Times New Roman" w:hAnsi="Times New Roman"/>
          <w:b w:val="false"/>
          <w:sz w:val="28"/>
          <w:szCs w:val="28"/>
        </w:rPr>
        <w:t>п. 13.2 ч. 2 ст. 27 Устава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Утвердить прилагаемую концепцию ведомственной муниципальной целевой программы «Развитие физической культуры и спорта в Александровском муниципальном районе на 2013-2015 годы».</w:t>
      </w:r>
    </w:p>
    <w:p>
      <w:pPr>
        <w:pStyle w:val="TextBody"/>
        <w:spacing w:lineRule="auto" w:line="240"/>
        <w:ind w:firstLine="709"/>
        <w:rPr/>
      </w:pPr>
      <w:r>
        <w:rPr/>
        <w:t>2. Установить срок разработки ведомственной муниципальной целевой программы «Развитие физической культуры и спорта в Александровском муниципальном районе на 2013-2015 годы» до 01.08.201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spacing w:lineRule="auto" w:line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к решению Земского Собрания Александровского муниципального района</w:t>
      </w:r>
    </w:p>
    <w:p>
      <w:pPr>
        <w:pStyle w:val="Normal"/>
        <w:ind w:left="5387" w:hanging="0"/>
        <w:rPr/>
      </w:pPr>
      <w:r>
        <w:rPr>
          <w:sz w:val="24"/>
        </w:rPr>
        <w:t>от _</w:t>
      </w:r>
      <w:r>
        <w:rPr>
          <w:sz w:val="24"/>
          <w:u w:val="single"/>
        </w:rPr>
        <w:t>21.06.2012</w:t>
      </w:r>
      <w:r>
        <w:rPr>
          <w:sz w:val="24"/>
        </w:rPr>
        <w:t>_ № _</w:t>
      </w:r>
      <w:r>
        <w:rPr>
          <w:sz w:val="24"/>
          <w:u w:val="single"/>
        </w:rPr>
        <w:t>431</w:t>
      </w:r>
      <w:r>
        <w:rPr>
          <w:sz w:val="24"/>
        </w:rPr>
        <w:t>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Концепция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 xml:space="preserve">ведомственной муниципальной </w:t>
      </w:r>
      <w:r>
        <w:rPr>
          <w:b/>
          <w:szCs w:val="28"/>
        </w:rPr>
        <w:t>целевой программы «Развитие физической культуры и спорта в Александровском муниципальном районе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Cs w:val="28"/>
        </w:rPr>
        <w:t>на 2013-2015 годы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Cs w:val="28"/>
        </w:rPr>
        <w:t>Обоснование соответствия решаемой проблемы и целей Программы приоритетным задачам социально-экономического развития Александров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</w:r>
      <w:r>
        <w:rPr/>
        <w:t>Одним из основных условий комплексного развития Александровского муниципального района является наличие здорового поколения, через использование разнообразных средств физической культуры и спорта.</w:t>
      </w:r>
      <w:r>
        <w:rPr>
          <w:color w:val="FF0000"/>
          <w:szCs w:val="28"/>
        </w:rPr>
        <w:t xml:space="preserve"> </w:t>
      </w:r>
      <w:r>
        <w:rPr>
          <w:szCs w:val="28"/>
        </w:rPr>
        <w:t>Уровень вовлечения населения в массовое занятие физической культурой и любительским спортом в Александровском муниципальном районе, заметно ниже общероссийского показателя (16 процентов против 24 процентов). Это не позволяет говорить об эффективности системы обеспечения и сохранения здоровья жителей муниципального района, и ведет к преждевременной потере здоровья взрослого населения, росту подростковой преступности, увеличению уровня алкоголизация и наркомании на территории района.</w:t>
      </w:r>
      <w:r>
        <w:rPr/>
        <w:t xml:space="preserve"> </w:t>
      </w:r>
      <w:r>
        <w:rPr>
          <w:szCs w:val="28"/>
        </w:rPr>
        <w:t xml:space="preserve">В Александровском муниципальном районе в последнее время сделано много для развития и популяризации здорового образа жизни и развития сети учреждений физической культуры и спорта, но современные реалии требуют системного и комплексного подход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Принятие концепции в</w:t>
      </w:r>
      <w:r>
        <w:rPr>
          <w:color w:val="000000"/>
        </w:rPr>
        <w:t xml:space="preserve">едомственной муниципальной </w:t>
      </w:r>
      <w:r>
        <w:rPr>
          <w:color w:val="000000"/>
          <w:szCs w:val="28"/>
        </w:rPr>
        <w:t>целевой программы «</w:t>
      </w:r>
      <w:r>
        <w:rPr>
          <w:szCs w:val="28"/>
        </w:rPr>
        <w:t xml:space="preserve">Развитие физической культуры и спорта в Александровском муниципальном районе на 2013-2015 годы» (далее Концепция) соответствует основным целям комплексной программы «Социально-экономического развития Александровского муниципального района на 2006-2011 годы и на период до 2015 года»: создание благоприятной среды проживания, повышения качества и продолжительности жизни жителей Александровского муниципального района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п. 26 ст. 15 Федерального закона от 06.10.2003 г. № 131-ФЗ «Об общих принципах организации местного самоуправления в Российской Федерации» к вопросам местного значения муниципального района относятся вопросы по обеспечению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Cs w:val="28"/>
        </w:rPr>
        <w:t>2. Обоснование целесообразности решения пробле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мно-целевым методом</w:t>
      </w:r>
    </w:p>
    <w:p>
      <w:pPr>
        <w:pStyle w:val="Normal"/>
        <w:autoSpaceDE w:val="false"/>
        <w:ind w:firstLine="709"/>
        <w:jc w:val="both"/>
        <w:rPr/>
      </w:pPr>
      <w:r>
        <w:rPr/>
        <w:t>Преимущества решения рассматриваемой проблемы программно-целевым методом:</w:t>
      </w:r>
    </w:p>
    <w:p>
      <w:pPr>
        <w:pStyle w:val="Normal"/>
        <w:autoSpaceDE w:val="false"/>
        <w:ind w:firstLine="709"/>
        <w:jc w:val="both"/>
        <w:rPr/>
      </w:pPr>
      <w:r>
        <w:rPr/>
        <w:t>комплексный, системный подход к решению проблемы: (цели, задачи и основные направления реализации Программы позволяют учесть все аспекты развития физической культуры и спорта в Александровском муниципальном районе, а направления финансирования - приоритетность программных мероприятий)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взаимодействия между администрацией района, администрациями поселений и учреждениями по выработке единой политики в области развития физической культуры и спорта, а также вовлечение в реализацию Программы общественных организаций и бизнеса;</w:t>
      </w:r>
    </w:p>
    <w:p>
      <w:pPr>
        <w:pStyle w:val="Normal"/>
        <w:autoSpaceDE w:val="false"/>
        <w:ind w:firstLine="709"/>
        <w:jc w:val="both"/>
        <w:rPr/>
      </w:pPr>
      <w:r>
        <w:rPr/>
        <w:t>наблюдение и контроль: (мониторинг реализации Программы позволит ежегодно оценивать результаты реализации отдельных мероприятий по этапам в целом, и деятельность администрации муниципального района, администраций поселений и учреждений в отдельности);</w:t>
      </w:r>
    </w:p>
    <w:p>
      <w:pPr>
        <w:pStyle w:val="Normal"/>
        <w:autoSpaceDE w:val="false"/>
        <w:ind w:firstLine="709"/>
        <w:jc w:val="both"/>
        <w:rPr/>
      </w:pPr>
      <w:r>
        <w:rPr/>
        <w:t>выделение основного звена в решении проблемы: (основным направлением планируемых мероприятий является развитие массового спорта в учреждениях массового дополнительного образования, общеобразовательных учреждениях, спортивных клубов и секций по месту жительства населения);</w:t>
      </w:r>
    </w:p>
    <w:p>
      <w:pPr>
        <w:pStyle w:val="Normal"/>
        <w:autoSpaceDE w:val="false"/>
        <w:ind w:firstLine="709"/>
        <w:jc w:val="both"/>
        <w:rPr/>
      </w:pPr>
      <w:r>
        <w:rPr/>
        <w:t>приоритетность финансирования (финансовые ресурсы будут направляться в первую очередь на развитие и модернизацию спортивной инфраструктуры, проведение мероприятий массового спорта и физической культуры, организацию пропаганды физической культуры и занятий спортом как составляющей части имиджа и престижа здорового образа жиз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Комплекс мер, увязанных по ресурсам, исполнителям, срокам и результатам будет определен в Программе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3. Возможные варианты решения проблемы,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ценка преимуществ и рисков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ым мероприятием данной программы является создание условий для вовлечения максимально возможного числа жителей муниципального района в массовые спортивные мероприятия, увеличение школьников занимающихся спортом, увеличения числа объектов спортивной инфраструктуры. Через повышения эффективности работы системы массового спорта и физической культуры, увеличение объемов оказания услуг учреждениями спорта, увеличения числа спортивных клубов и секций. Предполагается создание создания такой системы, которая сочетает в себе основные направления развития объектов спортивной инфраструктуры, и системы привлечения местного населения к занятию спорта и создание мотивационных механизмов по повышению качества работы физкультурных кадров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ой задачей данной программы является создание такой системы социальных ценностей и образа жизни, при которой спорт и здоровый образ жизни становится нормой, а быть здоровым становится мод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е риски  связаны  с возможным снижением доходов бюджета, а как следствие снижением уровня бюджетной обеспеченности, что не позволит обеспечить исполнение данной программы в полном объе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4. Сроки и этапы решения проблемы программно-целевым методом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и реализации Программы 2013-2015 год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5. Предложения по целям и задачам Программы, целевые показатели, позволяющие оценить ход реализации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целью данной Программы является создание оптимальной системы предоставления услуг спорта и физической культуры, развитие материально-технической базы учреждений дополнительного образования, увеличения числа проводимых массовых спортивных мероприятий, пропаганда здорового образа жизни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данной программы позволит решить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рганизовать механизм взаимодействие между администрацией муниципального района и администрациями поселений в реализации государственной политике по развитию массового спорта и физической культуры; 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величить общее число жителей муниципального района, активно участвующих в спортивной жизни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овести модернизацию материально-технической базы учреждений спортивного назначения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ткрытие новых спортивных секций и клуб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величение общего количества учащихся школ и студентов систематически занимающихся физкультурой и спортом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здать систему по своевременному выявлению и воспитанию талантливой молодеж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В данной программе определяются следующие целевые показатели: увеличение числа спортивных мероприятий, увеличение числа активно занимающихся спортом, увеличение числа учащихся школ, систематически занимающихся спортом, увеличение числа спортивных секций и клубов.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6. Предложения по объемам и источникам финансирования Программы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Основными источниками финансирования данной программы является бюджет Александровского муниципального района и бюджеты городских и сельского поселений муниципального района.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Общая сумма финансирования данной программы из бюджета Александровского муниципального района составит 8728,7 тыс. рублей в т.ч. на выполнение программных мероприятий финансирование по годам составит: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- 2013 году – 2555,7 тыс. рублей.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- 2014 году – 2948,00 тыс. рублей.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- 2015 году – 3225,00 тыс. рублей.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7. Предварительная оценка ожидаемой эффективности и результативности предлагаемого решения проблем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 концу 2015 года при реализации программы ожид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нижение уровня износа материально-технической базы учреждений спорта и физической культуры на 20%;</w:t>
      </w:r>
    </w:p>
    <w:p>
      <w:pPr>
        <w:pStyle w:val="Style41"/>
        <w:widowControl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жителей Александровского муниципального района систематически занимающихся физической культурой и   спортом  с 16 % (5108 человек) до 26 % (7997 человек);</w:t>
      </w:r>
    </w:p>
    <w:p>
      <w:pPr>
        <w:pStyle w:val="ConsPlusCell"/>
        <w:ind w:firstLine="708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школьников Пермского края, систематически занимающихся физической культурой и спортом с 58.7 % (2129 человек) до 70% (2366 человек);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</w:rPr>
        <w:t xml:space="preserve"> 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величение числа спортивных секций и клубов на 15% к концу  2015 года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увеличение числа спортивных мероприятий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8. Предложения по разработчикам и ответственным исполнителям данной Программы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Разработчики программы - первый заместитель главы администрации Александровского муниципального района по социальному развитию и сектор по культуре и молодежной политике, физической культуры и спорта администрации муниципального района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Ответственный исполнитель – администрация Александр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Участники программы – Управление образования администрации Александровского муниципального района, </w:t>
      </w:r>
      <w:r>
        <w:rPr>
          <w:szCs w:val="28"/>
        </w:rPr>
        <w:t>администрация Яйвинского городского поселения, администрация Александровского городского поселения, администрация Всеволодо-Вильвенского городского поселения, администрация Скопкортненского сельского поселения, МБУ «Юпитер», МКУ «Спорткомплекс «Зевс», МКУ МПП ВСК «Олимп», МБОУ ДОД «ДЮСШ», МКУ «Дом досуга»</w:t>
      </w:r>
      <w:r>
        <w:rPr>
          <w:bCs/>
          <w:szCs w:val="28"/>
        </w:rPr>
        <w:t>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Предложения по механизмам формирования мероприятий Программы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Cs/>
          <w:szCs w:val="28"/>
        </w:rPr>
        <w:t>Мероприятия данной программы формируются путем обобщения заявок и предложений, поступивших в течение года от администраций поселений в администрацию района. Финансовые затраты по данной программе формируются и  включаются в бюджет на следующий год.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bCs/>
          <w:szCs w:val="28"/>
        </w:rPr>
        <w:t>10. Предложения по формам и методам управления реализацией Программы</w:t>
      </w:r>
    </w:p>
    <w:p>
      <w:pPr>
        <w:pStyle w:val="TextBody"/>
        <w:ind w:firstLine="708"/>
        <w:rPr/>
      </w:pPr>
      <w:r>
        <w:rPr/>
        <w:t xml:space="preserve">Проведение мероприятий, предусмотренных Программой, производится под контролем и по согласованию с главой муниципального района – главой администрации Александровского муниципального района и </w:t>
      </w:r>
      <w:r>
        <w:rPr>
          <w:bCs/>
        </w:rPr>
        <w:t>первым заместителем главы администрации Александровского муниципального района по социальному развитию и на основании заключенных с поселениями соглашени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eastAsia="Arial Unicode MS"/>
      <w:b/>
      <w:sz w:val="28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07:00Z</dcterms:created>
  <dc:creator>зс</dc:creator>
  <dc:description/>
  <cp:keywords/>
  <dc:language>en-US</dc:language>
  <cp:lastModifiedBy>зс</cp:lastModifiedBy>
  <dcterms:modified xsi:type="dcterms:W3CDTF">2012-06-28T11:07:00Z</dcterms:modified>
  <cp:revision>2</cp:revision>
  <dc:subject/>
  <dc:title/>
</cp:coreProperties>
</file>