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июня 2012 г. N 430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  <w:lang w:bidi="zxx"/>
        </w:rPr>
        <w:t xml:space="preserve">Об утверждении концепции ведомственной муниципальной целевой программы </w:t>
      </w:r>
      <w:r>
        <w:rPr>
          <w:b/>
          <w:color w:val="000000"/>
          <w:szCs w:val="28"/>
        </w:rPr>
        <w:t>«Создание условий эффективного развития сети организаций культуры в поселениях Александровского муниципального района на 2012-2014 годы</w:t>
      </w:r>
    </w:p>
    <w:p>
      <w:pPr>
        <w:pStyle w:val="Normal"/>
        <w:spacing w:lineRule="auto" w:line="4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п. 13.2 ч. 2 ст. 27 Устава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ую концепцию ведомственной муниципальной целевой программы </w:t>
      </w:r>
      <w:r>
        <w:rPr>
          <w:color w:val="000000"/>
          <w:szCs w:val="28"/>
        </w:rPr>
        <w:t>«Создание условий эффективного развития сети организаций культуры в поселениях Александровского муниципального района на 2012-2014 годы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2. Установить срок разработки </w:t>
      </w:r>
      <w:r>
        <w:rPr>
          <w:szCs w:val="28"/>
        </w:rPr>
        <w:t xml:space="preserve">ведомственной муниципальной целевой программы </w:t>
      </w:r>
      <w:r>
        <w:rPr>
          <w:color w:val="000000"/>
          <w:szCs w:val="28"/>
        </w:rPr>
        <w:t>«Создание условий эффективного развития сети организаций культуры в поселениях Александровского муниципального района  на 2012-2014 годы» до 01.08.201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283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к решению Земского Собрания Александровского муниципального района</w:t>
      </w:r>
    </w:p>
    <w:p>
      <w:pPr>
        <w:pStyle w:val="Normal"/>
        <w:ind w:left="5103" w:hanging="283"/>
        <w:rPr/>
      </w:pPr>
      <w:r>
        <w:rPr>
          <w:sz w:val="24"/>
        </w:rPr>
        <w:t>от _</w:t>
      </w:r>
      <w:r>
        <w:rPr>
          <w:sz w:val="24"/>
          <w:u w:val="single"/>
        </w:rPr>
        <w:t>21.06.2012</w:t>
      </w:r>
      <w:r>
        <w:rPr>
          <w:sz w:val="24"/>
        </w:rPr>
        <w:t>_ № _</w:t>
      </w:r>
      <w:r>
        <w:rPr>
          <w:sz w:val="24"/>
          <w:u w:val="single"/>
        </w:rPr>
        <w:t>430</w:t>
      </w:r>
      <w:r>
        <w:rPr>
          <w:sz w:val="24"/>
        </w:rPr>
        <w:t>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</w:rPr>
        <w:t xml:space="preserve">ведомственной муниципальной </w:t>
      </w:r>
      <w:r>
        <w:rPr>
          <w:b/>
          <w:szCs w:val="28"/>
        </w:rPr>
        <w:t xml:space="preserve">целевой программы </w:t>
      </w:r>
      <w:r>
        <w:rPr>
          <w:b/>
          <w:color w:val="000000"/>
          <w:szCs w:val="28"/>
        </w:rPr>
        <w:t>«Создание условий эффективного развития сети организаций культуры в поселениях Александровского муниципального района  на 2012-2014 год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основание соответствия решаемой проблемы и целей Программы приоритетным задачам социально-экономического развития Александр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На территории Александровского муниципального района назрела серьезная проблема в материально-техническом и методическом обеспечении системной работы объектов культуры расположенных в сельской местности и отдаленных населенных пунктах. Данные учреждения культуры в своих населенных пунктах являются единственными очагами не только культурной, но общественной жизни, от сохранения которых зависит само существование данного населенного пунк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Принятие в</w:t>
      </w:r>
      <w:r>
        <w:rPr>
          <w:color w:val="000000"/>
        </w:rPr>
        <w:t xml:space="preserve">едомственной муниципальной </w:t>
      </w:r>
      <w:r>
        <w:rPr>
          <w:color w:val="000000"/>
          <w:szCs w:val="28"/>
        </w:rPr>
        <w:t>целевой программы «Создание условий эффективного развития сети организаций культуры в поселениях Александровского муниципального района на 2012-2014 годы»</w:t>
      </w:r>
      <w:r>
        <w:rPr>
          <w:szCs w:val="28"/>
        </w:rPr>
        <w:t xml:space="preserve"> (далее Программа) соответствует основным целям: создание благоприятной среды для развития личностных качеств и улучшения качества предоставляемых услуг в рамках реализации комплексной программы «Социально-экономического развития Александровского муниципального района на 2006-2011 годы и на период до 2015 года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В соответствии с п. 19.1 ст. 15 Федерального закона от 06.10.2003 г. № 131-ФЗ «Об общих принципах организации местного самоуправления в Российской Федерации» к вопросам местного значения муниципального района относятся создание условий для обеспечения поселений, входящих в состав муниципального района, услугами по организации досуга и услугами организаций культуры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2. Обоснование целесообразности решения проблемы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граммно-целевым методо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Органами власти разных уровней декларируются положения о необходимости создания благоприятных условий для развития личности, о сохранении этнокультурных особенностей России и Пермского края, а также создание эффективной системы по реализации государственной политики в области сохранения культурной самодостаточности. Основными исполнителями данной государственной политики определены учреждения культуры в городских и сельских поселениях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На территории Александровского муниципального района создана довольно широкая сеть учреждений культуры, как в городских, так и сельских населенных пунктах, общее число которых в районе на 01.01.2012 составляет 21 единицу, структурных подразделений учреждений культуры находящихся в сельской местности в районе имеется 6 единиц. Наметилась положительная тенденция в работе учреждений культуры по приведению их в нормативное состояние, благодаря реализации на территории района приоритетного регионального проекта «Приведение в нормативное состояние объектов социальной сферы». Износ материально-технической базы в последние годы увеличился до 70%, а износ звукового, светового оборудования и музыкальных инструментов составляет боле 80%. Несоответствие  материально-технической базы современным требованиям приводит к ухудшению качества оказываемых услуг и значительному снижению числа участников кружкового движения, коллективов народного творчества, любительских студий и объединений. Все это в конечном итоге ведет к снижению общего уровня культуры населения муниципального района, и росту уровня алкоголизации населения и уровня преступ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>В целях сохранения и развития сети учреждений культуры на территории муниципального района возникла острая проблема в модернизации материальной и методической базы данных учреждений. Для этого необходимо в кратчайшие сроки принять меры по приобретению нового, соответствующего реалиям времени музыкального, звукового, светового оборудования, музыкальных инструментов, мебели, методической литературы в особенности для учреждений культуры, расположенных в сельской местности и отдаленных населенных пунктах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3. Возможные варианты решения проблемы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ценка преимуществ и рисков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сновным мероприятием данной программы является создание условий для реализации жителями сельских населенных пунктов, в т.ч. отдаленных, прав на всесторонние развитие личности и на участие в культурной жизни не только муниципального района, но и Пермского края. Одним из способов достижения высокого уровня культурной жизни является обеспечение учреждений современной материально-технической и учебно-методической базо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ким образом, данная программа направлена на решение проблемы учреждений культуры поселений, связанной с их обеспеченностью современным музыкальным и концертным оборудование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имуществом данной программы заключается в создании необходимой среды для развития культурной деятельности во всех населенных пунктах Александровского муниципального района и повышение их конкурентной способности по сравнению с крупными учреждениями культур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4. Сроки и этапы решения проблемы программно-целевым методом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и реализации Программы 2012-2014 год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5. Предложения по целям и задачам Программы, целевые показатели, позволяющие оценить ход реализации программы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48"/>
        <w:jc w:val="both"/>
        <w:rPr/>
      </w:pPr>
      <w:r>
        <w:rPr/>
        <w:t>Основной целью данной Программы является создание оптимальной системы развития и повышения качества оказания социальных и культурных услуг жителям поселений муниципального района.</w:t>
      </w:r>
    </w:p>
    <w:p>
      <w:pPr>
        <w:pStyle w:val="Normal"/>
        <w:shd w:fill="FFFFFF" w:val="clear"/>
        <w:ind w:firstLine="748"/>
        <w:jc w:val="both"/>
        <w:rPr/>
      </w:pPr>
      <w:r>
        <w:rPr/>
        <w:t>Реализация данной программы позволит решить следующие задачи:</w:t>
      </w:r>
    </w:p>
    <w:p>
      <w:pPr>
        <w:pStyle w:val="Normal"/>
        <w:shd w:fill="FFFFFF" w:val="clear"/>
        <w:ind w:firstLine="748"/>
        <w:jc w:val="both"/>
        <w:rPr/>
      </w:pPr>
      <w:r>
        <w:rPr/>
        <w:t>- увеличить число жителей поселений, активно участвующих в культурной жизни района;</w:t>
      </w:r>
    </w:p>
    <w:p>
      <w:pPr>
        <w:pStyle w:val="Normal"/>
        <w:shd w:fill="FFFFFF" w:val="clear"/>
        <w:ind w:firstLine="748"/>
        <w:jc w:val="both"/>
        <w:rPr/>
      </w:pPr>
      <w:r>
        <w:rPr/>
        <w:t xml:space="preserve">- модернизация материально-технической базы учреждений культуры поселений; </w:t>
      </w:r>
    </w:p>
    <w:p>
      <w:pPr>
        <w:pStyle w:val="Normal"/>
        <w:shd w:fill="FFFFFF" w:val="clear"/>
        <w:ind w:firstLine="748"/>
        <w:jc w:val="both"/>
        <w:rPr/>
      </w:pPr>
      <w:r>
        <w:rPr/>
        <w:t>- увеличение общего количества культурно-массовых мероприятий, в т.ч. этнокультурной направленности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/>
        <w:t>В данной программе определяются следующие целевые показатели: снижение уровня износа оборудования сельских клубов, увеличение числа клубных формирований и коллективов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6. Предложения по объемам и источникам финансирования Программы</w:t>
      </w:r>
    </w:p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Основными источниками финансирования данной программы является бюджет Александровского муниципального района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Общая сумма финансирования данной программы из бюджета Александровского муниципального района составит 2220,0 тыс. рублей в т.ч. на выполнение программных мероприятий финансирование по годам составит: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- 2012 году – 600,00 тыс. рублей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- 2013 году – 720,00 тыс. рублей.</w:t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- 2014 году – 900,00 тыс. рублей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7. Предварительная оценка ожидаемой эффективности и результативности предлагаемого решения проблемы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2014 году при реализации программы ожидается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нижение уровня износа оборудования учреждений культуры с 80% до 60%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 числа коллективов народного творчества, творческих студий и коллективов на 20% к концу 2014 года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увеличение числа культурно-массовых мероприятий, в т.ч. этнокультурной направленност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8. Предложения по разработчикам и ответственным исполнителям данной Программы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Разработчики программы - первый заместитель главы администрации Александровского муниципального района по социальному развитию и сектор по культуре и молодежной политике, физической культуры и спорта администрации муниципального район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Ответственный исполнитель – администрация Александ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Участники программы – </w:t>
      </w:r>
      <w:r>
        <w:rPr>
          <w:szCs w:val="28"/>
        </w:rPr>
        <w:t>администрация Александровского городского поселения, администрация Всеволодо-Вильвенского городского поселения, администрация Скопкортненского сельского поселения, МБУ «ГДК» (структурные подразделения: клуб «Нива» п. Лытвенский и клуб п. Луньевка), МБУ ДК «Химик» (структурное подразделение - клуб села Усть-Игум), МБУ ДК «Горняк», МБУ ДК «Химик», МБУ  «Дом досуга п. Скопкортная»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Предложения по механизмам формирования мероприятий Программы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Cs/>
          <w:szCs w:val="28"/>
        </w:rPr>
        <w:t>Мероприятия данной программы формируются путем обобщения заявок и предложений, поступивших в течение года от администраций поселений в администрацию муниципального района. Финансовые затраты по данной программе формируются и  включаются в бюджет на следующий год.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. Предложения по формам и методам управления реализацией Программы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ведение мероприятий, предусмотренных Программой, производится под контролем и по согласованию с </w:t>
      </w:r>
      <w:r>
        <w:rPr>
          <w:bCs/>
          <w:szCs w:val="28"/>
        </w:rPr>
        <w:t>первым заместителем главы администрации Александровского муниципального района по социальному развитию и на основании заключенных с поселениями согла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Arial Unicode MS"/>
      <w:b/>
      <w:sz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4:00Z</dcterms:created>
  <dc:creator>зс</dc:creator>
  <dc:description/>
  <cp:keywords/>
  <dc:language>en-US</dc:language>
  <cp:lastModifiedBy>зс</cp:lastModifiedBy>
  <dcterms:modified xsi:type="dcterms:W3CDTF">2012-06-29T04:05:00Z</dcterms:modified>
  <cp:revision>3</cp:revision>
  <dc:subject/>
  <dc:title/>
</cp:coreProperties>
</file>