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и дополнений в решение Земского Собрания от 16.12.2011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1. Внести в решение от 16.12.2011 № 360 «О бюджете Александровского муниципального района на 2012 год и плановый период 2013 и 2014 годов» следующие изменения и дополне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Статью 1 изложить в следующей редакци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Утвердить на 2012 год районный бюджет по расходам в сумме 735 018,6 тыс. рублей, исходя из прогнозируемого объема доходов  647 234,8 тыс. рублей с плановым дефицитом в сумме 87 783,8 тыс.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твердить объем поступлений из источников внутреннего финансирования дефицита районного бюджета в сумме 87 783,8  тыс. рублей».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/>
        <w:t>1.2.  В статье 2 цифры «521 520,2» заменить цифрами «534 148,7», цифры «512 316,9» заменить цифрами «524 945,4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доходную часть бюджета на 2012 год согласно приложению 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/>
        <w:t>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3.  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6. Утвердить изменения в доходную часть бюджета на 2013 год согласно приложению 4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7. </w:t>
      </w:r>
      <w:r>
        <w:rPr/>
        <w:t>Утвердить изменения в ведомственную структуру расходов бюджета на 2013 год согласно приложению 5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твердить изменения в распределение бюджетных ассигнований на 2013 год по разделам и подразделам, целевым статьям и видам расходов функциональной классификации расходов бюджета согласно приложению 6.  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риложение 11 «Распределение дотаций на выравнивание уровня бюджетной обеспеченности поселений на 2012 год» в новой редакции согласно приложению 7 к настоящему решению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 цифры «34 059,0» заменить цифрами «35 189,0»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2 год» к решению Земского Собрания от 16.12.2011 № 360 в новой редакции согласно  приложению 8 к настоящему решению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11 цифры «139 344,1» заменить цифрами «147 789,9»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Изложить приложение 15 «Источники финансирования дефицита районного бюджета на 2012 год» согласно приложению 9 к настоящему решению.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142"/>
        <w:gridCol w:w="6521"/>
        <w:gridCol w:w="992"/>
        <w:gridCol w:w="142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left="-519" w:firstLine="5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ind w:left="3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ind w:left="3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ind w:left="3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.06.2012  №  428</w:t>
            </w:r>
          </w:p>
          <w:p>
            <w:pPr>
              <w:pStyle w:val="Normal"/>
              <w:ind w:left="3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ную часть районного бюджета на 2012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7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70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,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,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4,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78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7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7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2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46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03070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8 00 0000 151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4,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7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34 00 0000 151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0 1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31,9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7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7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056"/>
        <w:gridCol w:w="700"/>
        <w:gridCol w:w="5562"/>
        <w:gridCol w:w="1276"/>
        <w:gridCol w:w="67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J200"/>
            <w:bookmarkStart w:id="1" w:name="RANGE!A1%3AJ200"/>
            <w:bookmarkEnd w:id="1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3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3177" w:hanging="0"/>
              <w:rPr>
                <w:szCs w:val="24"/>
              </w:rPr>
            </w:pPr>
            <w:r>
              <w:rPr>
                <w:sz w:val="24"/>
                <w:szCs w:val="24"/>
              </w:rPr>
              <w:t>от 21.06.2012 № 42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2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30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76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930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46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3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9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3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9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5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955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5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ониторинга влияния полигона ТБО п.Всеволодо-Виль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8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44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809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4 809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7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157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7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ермского края, автмобильных дорог общего пользования населенных пункт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86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56"/>
        <w:gridCol w:w="669"/>
        <w:gridCol w:w="151"/>
        <w:gridCol w:w="6228"/>
        <w:gridCol w:w="1191"/>
        <w:gridCol w:w="239"/>
      </w:tblGrid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RANGE!A1%3AG196"/>
            <w:bookmarkStart w:id="3" w:name="RANGE!A1%3AG196"/>
            <w:bookmarkEnd w:id="3"/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9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3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3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2012 № 428</w:t>
            </w:r>
          </w:p>
          <w:p>
            <w:pPr>
              <w:pStyle w:val="Normal"/>
              <w:ind w:left="3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 66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 комплектования, учета и использования архивных документов архивного фонда Пермского кр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4 70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3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3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46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ЦП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1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9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ермского края, автмобильных дорог общего пользования населенных пунктов Пермского кр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м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9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ониторинга влияния полигона ТБО п.Всеволодо-Виль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9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4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образ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8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Семья и дети Пермского края на 2011-2015гг" за счет средств мест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8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1833"/>
        <w:gridCol w:w="5799"/>
        <w:gridCol w:w="1843"/>
      </w:tblGrid>
      <w:tr>
        <w:trPr>
          <w:trHeight w:val="829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left="510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от  21.06.2012  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428</w:t>
            </w:r>
          </w:p>
        </w:tc>
      </w:tr>
      <w:tr>
        <w:trPr>
          <w:trHeight w:val="909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доходную часть районного бюджета на 2013 год</w:t>
            </w:r>
          </w:p>
        </w:tc>
      </w:tr>
      <w:tr>
        <w:trPr>
          <w:trHeight w:val="581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28,5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28,5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28,5</w:t>
            </w:r>
          </w:p>
        </w:tc>
      </w:tr>
      <w:tr>
        <w:trPr>
          <w:trHeight w:val="18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28,5</w:t>
            </w:r>
          </w:p>
        </w:tc>
      </w:tr>
      <w:tr>
        <w:trPr>
          <w:trHeight w:val="36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5 0000 15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8,5</w:t>
            </w:r>
          </w:p>
        </w:tc>
      </w:tr>
      <w:tr>
        <w:trPr>
          <w:trHeight w:val="23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28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056"/>
        <w:gridCol w:w="700"/>
        <w:gridCol w:w="4540"/>
        <w:gridCol w:w="2178"/>
        <w:gridCol w:w="9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" w:name="RANGE!A1%3AJ22"/>
            <w:bookmarkStart w:id="5" w:name="RANGE!A1%3AJ22"/>
            <w:bookmarkEnd w:id="5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ind w:left="2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2477" w:hanging="0"/>
              <w:rPr>
                <w:sz w:val="20"/>
              </w:rPr>
            </w:pPr>
            <w:r>
              <w:rPr>
                <w:sz w:val="24"/>
                <w:szCs w:val="24"/>
              </w:rPr>
              <w:t>от 21.06.2012 № 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3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6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ермского края, автмобильных дорог общего пользования населенных пунктов Пермского кра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2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820"/>
        <w:gridCol w:w="5377"/>
        <w:gridCol w:w="1560"/>
        <w:gridCol w:w="482"/>
        <w:gridCol w:w="222"/>
      </w:tblGrid>
      <w:tr>
        <w:trPr>
          <w:trHeight w:val="255" w:hRule="atLeast"/>
        </w:trPr>
        <w:tc>
          <w:tcPr>
            <w:tcW w:w="25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9" w:type="dxa"/>
            <w:gridSpan w:val="3"/>
            <w:tcBorders/>
            <w:vAlign w:val="bottom"/>
          </w:tcPr>
          <w:p>
            <w:pPr>
              <w:pStyle w:val="Normal"/>
              <w:ind w:firstLine="30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ind w:firstLine="30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30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6.2012 № 428 </w:t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на 2013 год по разделам и подразделам, целевым статьям и видам расходов классификации расходов бюджета, тыс.рублей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28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628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8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ермского края, автмобильных дорог общего пользования населенных пунктов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3,0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28,5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1.06.2012 № 42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1  № 36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на выравнивание уровня бюджетной обеспеченности поселений на 2012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763"/>
        <w:gridCol w:w="283"/>
      </w:tblGrid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ское город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Яйвинское город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7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-Вильвенское город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89,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4.05.2012 № 428</w:t>
      </w:r>
    </w:p>
    <w:p>
      <w:pPr>
        <w:pStyle w:val="TextBody"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9 к решению</w:t>
      </w:r>
    </w:p>
    <w:p>
      <w:pPr>
        <w:pStyle w:val="TextBody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емского Собрания</w:t>
      </w:r>
    </w:p>
    <w:p>
      <w:pPr>
        <w:pStyle w:val="TextBody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11 № 36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на 2012 год.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  <w:gridCol w:w="142"/>
      </w:tblGrid>
      <w:tr>
        <w:trPr>
          <w:trHeight w:val="536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 за счет средств районного бюджета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оставление субсидий малым формам хозяйствования  по направлению «животноводство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держка начинающих фермеров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ализация проектной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лгосрочная целевая программа «Семья и дети Пермского края на 2011-2015 годы» всего по программе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016,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73 494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15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5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2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9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1. Корректировка сметной документаци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строительства жилого дом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. Проведение изыскательских работ 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3. Разработка проектной документации на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4. Проведение государственной экспертизы проектной документации на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5.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81,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6 003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 789,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790,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40 281,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46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0 425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2438"/>
        <w:gridCol w:w="4903"/>
        <w:gridCol w:w="1399"/>
      </w:tblGrid>
      <w:tr>
        <w:trPr>
          <w:trHeight w:val="2092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303" w:firstLine="3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autoSpaceDE w:val="false"/>
              <w:ind w:left="2303" w:firstLine="3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left="2303" w:firstLine="3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6.2012 № 428</w:t>
            </w:r>
          </w:p>
          <w:p>
            <w:pPr>
              <w:pStyle w:val="Normal"/>
              <w:autoSpaceDE w:val="false"/>
              <w:ind w:left="2303" w:firstLine="3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03" w:firstLine="32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иложение 15</w:t>
            </w:r>
          </w:p>
          <w:p>
            <w:pPr>
              <w:pStyle w:val="Normal"/>
              <w:autoSpaceDE w:val="false"/>
              <w:ind w:left="2303" w:firstLine="32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left="2303" w:firstLine="32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2.2011 № 360</w:t>
            </w:r>
          </w:p>
        </w:tc>
      </w:tr>
      <w:tr>
        <w:trPr>
          <w:trHeight w:val="644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район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на 2012 год</w:t>
            </w:r>
          </w:p>
        </w:tc>
      </w:tr>
      <w:tr>
        <w:trPr>
          <w:trHeight w:val="761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27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783,8</w:t>
            </w:r>
          </w:p>
        </w:tc>
      </w:tr>
      <w:tr>
        <w:trPr>
          <w:trHeight w:val="588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 752,0</w:t>
            </w:r>
          </w:p>
        </w:tc>
      </w:tr>
      <w:tr>
        <w:trPr>
          <w:trHeight w:val="588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0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12,0</w:t>
            </w:r>
          </w:p>
        </w:tc>
      </w:tr>
      <w:tr>
        <w:trPr>
          <w:trHeight w:val="468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366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6 04 00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5</w:t>
            </w:r>
          </w:p>
        </w:tc>
      </w:tr>
      <w:tr>
        <w:trPr>
          <w:trHeight w:val="722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82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1 64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10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2 05 0002 64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5</w:t>
            </w:r>
          </w:p>
        </w:tc>
      </w:tr>
      <w:tr>
        <w:trPr>
          <w:trHeight w:val="456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8 00 05 0000 640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8:00Z</dcterms:created>
  <dc:creator>зс</dc:creator>
  <dc:description/>
  <cp:keywords/>
  <dc:language>en-US</dc:language>
  <cp:lastModifiedBy>зс</cp:lastModifiedBy>
  <dcterms:modified xsi:type="dcterms:W3CDTF">2012-06-28T10:54:00Z</dcterms:modified>
  <cp:revision>4</cp:revision>
  <dc:subject/>
  <dc:title/>
</cp:coreProperties>
</file>