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 июня 2012 г. N 427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before="280" w:after="28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омплексную программу социально-экономического развития Александровского муниципального района на 2006-2010 гг. и на период до 2015 г.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. 4 ч. 1 ст. 27 Устава муниципального образования «Александровский муниципальный район», в целях обеспечения роста качества жизни населения, повышения уровня его самодостаточности на основе развивающейся экономики муниципального образовани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Комплексную программу социально-экономического развития Александровского муниципального района на 2006-2010 годы и на период до 2015 года, утвержденную решением Земского Собрания района от 21.02.2008 г. № 284 согласно приложению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к решению Земского Собрания Александровского муниципального района</w:t>
      </w:r>
    </w:p>
    <w:p>
      <w:pPr>
        <w:pStyle w:val="Normal"/>
        <w:ind w:left="5387" w:hanging="0"/>
        <w:rPr/>
      </w:pPr>
      <w:r>
        <w:rPr>
          <w:sz w:val="24"/>
        </w:rPr>
        <w:t>от _</w:t>
      </w:r>
      <w:r>
        <w:rPr>
          <w:sz w:val="24"/>
          <w:u w:val="single"/>
        </w:rPr>
        <w:t>21.06.2012</w:t>
      </w:r>
      <w:r>
        <w:rPr>
          <w:sz w:val="24"/>
        </w:rPr>
        <w:t>_ № _</w:t>
      </w:r>
      <w:r>
        <w:rPr>
          <w:sz w:val="24"/>
          <w:u w:val="single"/>
        </w:rPr>
        <w:t>427</w:t>
      </w:r>
      <w:r>
        <w:rPr>
          <w:sz w:val="24"/>
        </w:rPr>
        <w:t>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 вносимые в Комплексную программу социально-экономического развития Александровского муниципального района на 2006-201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на период до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следующие изменения в Программу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разделе «Паспорт Программы» пункт 8 таблицы изложить в следующей редакции: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052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запланированных по программе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финанс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 на 2006-2010 гг. составляет –  13003189,971 тыс. руб.,</w:t>
            </w:r>
            <w:r>
              <w:rPr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147247,572 тыс. руб.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-   24714,70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 -   23747,81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-   23028,70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-   55534,361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-   20222,001     тыс. руб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раевой бюджет</w:t>
            </w:r>
            <w:r>
              <w:rPr>
                <w:sz w:val="24"/>
                <w:szCs w:val="24"/>
              </w:rPr>
              <w:t xml:space="preserve"> – 723188,257 тыс. руб.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-  52429,30       тыс. руб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 -  97664,20       тыс. руб.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-  151948,35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-  263119,119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-  158027,288   тыс. руб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естный бюджет</w:t>
            </w:r>
            <w:r>
              <w:rPr>
                <w:sz w:val="24"/>
                <w:szCs w:val="24"/>
              </w:rPr>
              <w:t xml:space="preserve"> – 172062,896 тыс. руб.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-   27009,62 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 -   26580,00 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-   42731,43 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 -  40546,704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 – 35195,142      тыс. руб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небюджетные средства</w:t>
            </w:r>
            <w:r>
              <w:rPr>
                <w:sz w:val="24"/>
                <w:szCs w:val="24"/>
              </w:rPr>
              <w:t xml:space="preserve"> – 11960691,246 тыс. руб.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-   74861,67    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 -   206751,12  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-   531043,85  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-   5111083,956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-   6036950,65      тыс. руб.</w:t>
            </w:r>
          </w:p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финанс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 на 2011-2015 гг. составляет – 736698,735  тыс. руб.,</w:t>
            </w:r>
            <w:r>
              <w:rPr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30409,43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1 г. -  16387,66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2 г. -  11371,77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-  2650,000 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i/>
                <w:sz w:val="24"/>
                <w:szCs w:val="24"/>
              </w:rPr>
              <w:t xml:space="preserve">Краевой бюджет – </w:t>
            </w:r>
            <w:r>
              <w:rPr>
                <w:rFonts w:cs="Courier New"/>
                <w:sz w:val="24"/>
                <w:szCs w:val="24"/>
              </w:rPr>
              <w:t>467145,882</w:t>
            </w:r>
            <w:r>
              <w:rPr>
                <w:rFonts w:cs="Courier New"/>
                <w:i/>
                <w:sz w:val="24"/>
                <w:szCs w:val="24"/>
              </w:rPr>
              <w:t xml:space="preserve">  </w:t>
            </w:r>
            <w:r>
              <w:rPr>
                <w:rFonts w:cs="Courier New"/>
                <w:sz w:val="24"/>
                <w:szCs w:val="24"/>
              </w:rPr>
              <w:t>тыс. руб., в том числе по год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1 г. -  80515,41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2 г. – 89533,550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-  113876,52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 -   78524,20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-   104696,200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i/>
                <w:sz w:val="24"/>
                <w:szCs w:val="24"/>
              </w:rPr>
              <w:t xml:space="preserve">Местный бюджет </w:t>
            </w:r>
            <w:r>
              <w:rPr>
                <w:rFonts w:cs="Courier New"/>
                <w:sz w:val="24"/>
                <w:szCs w:val="24"/>
              </w:rPr>
              <w:t>-  205597,667 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1 г. -  31205,857 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г.– 73558,370  тыс.руб.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2013 г. – 69774,74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-  31058,700  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i/>
                <w:sz w:val="24"/>
                <w:szCs w:val="24"/>
              </w:rPr>
              <w:t>Внебюджетные источники 33545</w:t>
            </w:r>
            <w:r>
              <w:rPr>
                <w:rFonts w:cs="Courier New"/>
                <w:sz w:val="24"/>
                <w:szCs w:val="24"/>
              </w:rPr>
              <w:t>,749</w:t>
            </w:r>
            <w:r>
              <w:rPr>
                <w:rFonts w:cs="Courier New"/>
                <w:i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– 12793,749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2 г. – 11846,00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3 г. -  8906,00    тыс. руб.</w:t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sz w:val="24"/>
          <w:szCs w:val="24"/>
        </w:rPr>
        <w:t xml:space="preserve">2. </w:t>
      </w:r>
      <w:r>
        <w:rPr>
          <w:sz w:val="24"/>
          <w:szCs w:val="24"/>
        </w:rPr>
        <w:t>В разделе 3.1.7. «Обеспечение комфортной и безопасной среды жизнедеятельности населения» внести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подразделе 3.1.7.1 «Жилищно-коммунальный комплекс» внести следующие изменения:</w:t>
      </w:r>
    </w:p>
    <w:p>
      <w:pPr>
        <w:pStyle w:val="211"/>
        <w:ind w:left="0" w:firstLine="763"/>
        <w:rPr>
          <w:sz w:val="24"/>
          <w:szCs w:val="24"/>
        </w:rPr>
      </w:pPr>
      <w:r>
        <w:rPr>
          <w:sz w:val="24"/>
          <w:szCs w:val="24"/>
        </w:rPr>
        <w:t>2.1. В план программных мероприятий по направлению «Улучшение жилищных условий на селе» внести следующие изменения 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</w:p>
    <w:tbl>
      <w:tblPr>
        <w:tblW w:w="15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5"/>
        <w:gridCol w:w="1701"/>
        <w:gridCol w:w="1134"/>
        <w:gridCol w:w="2268"/>
        <w:gridCol w:w="993"/>
        <w:gridCol w:w="709"/>
        <w:gridCol w:w="709"/>
        <w:gridCol w:w="709"/>
        <w:gridCol w:w="850"/>
        <w:gridCol w:w="426"/>
        <w:gridCol w:w="850"/>
        <w:gridCol w:w="851"/>
        <w:gridCol w:w="709"/>
        <w:gridCol w:w="505"/>
        <w:gridCol w:w="62"/>
        <w:gridCol w:w="1377"/>
      </w:tblGrid>
      <w:tr>
        <w:trPr>
          <w:trHeight w:val="322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чни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Источни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инансирования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полнители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>
          <w:trHeight w:val="32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3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ind w:left="-109" w:right="-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snapToGrid w:val="false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snapToGrid w:val="false"/>
              <w:ind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3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риобретение (строительство) жиль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гражданам, молодым семьям, молодым специалист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7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7" w:right="-49" w:hanging="0"/>
              <w:jc w:val="center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ind w:left="-97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7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7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7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97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7" w:right="-49" w:hanging="0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97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7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7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</w:t>
            </w:r>
          </w:p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2"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целевая программа «Социальное развитие села до 2010 г.»</w:t>
            </w:r>
          </w:p>
          <w:p>
            <w:pPr>
              <w:pStyle w:val="Normal"/>
              <w:snapToGrid w:val="false"/>
              <w:ind w:left="5" w:right="-355" w:hanging="0"/>
              <w:rPr/>
            </w:pPr>
            <w:r>
              <w:rPr>
                <w:sz w:val="18"/>
                <w:szCs w:val="18"/>
              </w:rPr>
              <w:t>Федеральная целевая программа «Социальное развитие села до 2012 г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ая целевая программа «Социальное развитие сельской местности Пермского края на 2007-2010 годы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ритетный региональный  проект «Сельское жиль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1" w:hanging="0"/>
              <w:rPr/>
            </w:pPr>
            <w:r>
              <w:rPr>
                <w:sz w:val="18"/>
                <w:szCs w:val="18"/>
              </w:rPr>
              <w:t>Приоритетный муниципальный проект Александровского муниципального района Пермского края   «Сельское жилье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1</w:t>
            </w:r>
          </w:p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407</w:t>
            </w:r>
          </w:p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05</w:t>
            </w:r>
          </w:p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,235</w:t>
            </w:r>
          </w:p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85</w:t>
            </w:r>
          </w:p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1</w:t>
            </w:r>
          </w:p>
          <w:p>
            <w:pPr>
              <w:pStyle w:val="Normal"/>
              <w:ind w:left="-66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6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left="-66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6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5</w:t>
            </w:r>
          </w:p>
          <w:p>
            <w:pPr>
              <w:pStyle w:val="Normal"/>
              <w:ind w:left="-6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6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85</w:t>
            </w:r>
          </w:p>
          <w:p>
            <w:pPr>
              <w:pStyle w:val="Normal"/>
              <w:ind w:left="-6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6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1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/>
            </w:pPr>
            <w:r>
              <w:rPr>
                <w:sz w:val="18"/>
                <w:szCs w:val="18"/>
                <w:lang w:val="en-US"/>
              </w:rPr>
              <w:t>8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napToGrid w:val="false"/>
              <w:ind w:right="-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napToGrid w:val="false"/>
              <w:ind w:right="-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napToGrid w:val="false"/>
              <w:ind w:right="-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napToGrid w:val="false"/>
              <w:ind w:right="-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napToGrid w:val="false"/>
              <w:ind w:right="-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napToGrid w:val="false"/>
              <w:ind w:right="-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8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8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ind w:right="-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Александровского муниципа</w:t>
            </w:r>
          </w:p>
          <w:p>
            <w:pPr>
              <w:pStyle w:val="Normal"/>
              <w:snapToGrid w:val="false"/>
              <w:ind w:left="-131" w:right="-105" w:hanging="0"/>
              <w:jc w:val="center"/>
              <w:rPr/>
            </w:pPr>
            <w:r>
              <w:rPr>
                <w:sz w:val="18"/>
                <w:szCs w:val="18"/>
              </w:rPr>
              <w:t>льного района, граждан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лучшение жилищных условий сельских семей и повышение уровня коммунального обустройства жилья в сельской местности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ТОГО бюджет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5,7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1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,1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1091,5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и заемные средства получат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муниципальный проект Александровского муниципального района Пермского края   «Сельское жилье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7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18"/>
                <w:szCs w:val="18"/>
                <w:lang w:val="en-US"/>
              </w:rPr>
              <w:t>1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4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т.ч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краевой бюджет</w:t>
            </w:r>
          </w:p>
          <w:p>
            <w:pPr>
              <w:pStyle w:val="Normal"/>
              <w:ind w:right="-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6,428</w:t>
            </w:r>
          </w:p>
          <w:p>
            <w:pPr>
              <w:pStyle w:val="Normal"/>
              <w:snapToGrid w:val="false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817</w:t>
            </w:r>
          </w:p>
          <w:p>
            <w:pPr>
              <w:pStyle w:val="Normal"/>
              <w:snapToGrid w:val="false"/>
              <w:ind w:left="-164" w:right="-108" w:hanging="0"/>
              <w:jc w:val="center"/>
              <w:rPr/>
            </w:pPr>
            <w:r>
              <w:rPr>
                <w:sz w:val="18"/>
                <w:szCs w:val="18"/>
              </w:rPr>
              <w:t>1975,74</w:t>
            </w:r>
          </w:p>
          <w:p>
            <w:pPr>
              <w:pStyle w:val="Normal"/>
              <w:snapToGrid w:val="false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166</w:t>
            </w:r>
          </w:p>
          <w:p>
            <w:pPr>
              <w:pStyle w:val="Normal"/>
              <w:snapToGrid w:val="false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7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1</w:t>
            </w:r>
          </w:p>
          <w:p>
            <w:pPr>
              <w:pStyle w:val="Normal"/>
              <w:ind w:left="-6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5</w:t>
            </w:r>
          </w:p>
          <w:p>
            <w:pPr>
              <w:pStyle w:val="Normal"/>
              <w:ind w:left="-6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8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2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,428</w:t>
            </w:r>
          </w:p>
          <w:p>
            <w:pPr>
              <w:pStyle w:val="Normal"/>
              <w:snapToGrid w:val="false"/>
              <w:ind w:left="-182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44</w:t>
            </w:r>
          </w:p>
          <w:p>
            <w:pPr>
              <w:pStyle w:val="Normal"/>
              <w:snapToGrid w:val="false"/>
              <w:ind w:left="-182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80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80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3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4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.2. Свод потребности финансовых затрат по подразделу «Жилищно-коммунальный комплекс» изложить в новой редакции:</w:t>
      </w:r>
    </w:p>
    <w:tbl>
      <w:tblPr>
        <w:tblW w:w="154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38"/>
        <w:gridCol w:w="1695"/>
        <w:gridCol w:w="1105"/>
        <w:gridCol w:w="882"/>
        <w:gridCol w:w="904"/>
        <w:gridCol w:w="900"/>
        <w:gridCol w:w="900"/>
        <w:gridCol w:w="1080"/>
        <w:gridCol w:w="1174"/>
        <w:gridCol w:w="994"/>
        <w:gridCol w:w="983"/>
        <w:gridCol w:w="983"/>
        <w:gridCol w:w="983"/>
      </w:tblGrid>
      <w:tr>
        <w:trPr>
          <w:trHeight w:val="3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чника финансирования</w:t>
            </w:r>
          </w:p>
        </w:tc>
        <w:tc>
          <w:tcPr>
            <w:tcW w:w="10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-109" w:right="-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лищное строительство, проведение капитальных ремонтов жилого фон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7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6153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7801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7852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104696,2</w:t>
            </w:r>
          </w:p>
        </w:tc>
      </w:tr>
      <w:tr>
        <w:trPr>
          <w:trHeight w:val="3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7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27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84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6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1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8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жил.фон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селение граждан из ветхого и аварийного жилищного фон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57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3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8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774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33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9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0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учшение жилищных условий молодым семь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z w:val="20"/>
              </w:rPr>
              <w:t>1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учшение жилищных условий на се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,8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  <w:p>
            <w:pPr>
              <w:pStyle w:val="Normal"/>
              <w:ind w:right="-1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0"/>
              </w:rPr>
            </w:pPr>
            <w:r>
              <w:rPr>
                <w:sz w:val="20"/>
              </w:rPr>
              <w:t>86,6</w:t>
            </w:r>
          </w:p>
          <w:p>
            <w:pPr>
              <w:pStyle w:val="Normal"/>
              <w:ind w:left="-27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,8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ind w:left="-163"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z w:val="20"/>
              </w:rPr>
              <w:t>29,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89"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0"/>
              </w:rPr>
            </w:pPr>
            <w:r>
              <w:rPr>
                <w:sz w:val="20"/>
              </w:rPr>
              <w:t>96,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,8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,1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3,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0"/>
              </w:rPr>
            </w:pPr>
            <w:r>
              <w:rPr>
                <w:sz w:val="20"/>
              </w:rPr>
              <w:t>32,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9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z w:val="20"/>
              </w:rPr>
              <w:t>38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,7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6,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58,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z w:val="20"/>
              </w:rPr>
              <w:t>11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зификация жилищного фон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коммунального хозяй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,44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ind w:left="-148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ind w:left="-148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720,1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98,34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2" w:hanging="0"/>
              <w:jc w:val="center"/>
              <w:rPr>
                <w:sz w:val="20"/>
              </w:rPr>
            </w:pPr>
            <w:r>
              <w:rPr>
                <w:sz w:val="20"/>
              </w:rPr>
              <w:t>420,0</w:t>
            </w:r>
          </w:p>
          <w:p>
            <w:pPr>
              <w:pStyle w:val="Normal"/>
              <w:ind w:left="-102" w:right="-1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right="-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right="-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0"/>
              </w:rPr>
              <w:t>23949,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79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2" w:hanging="0"/>
              <w:jc w:val="center"/>
              <w:rPr>
                <w:sz w:val="20"/>
              </w:rPr>
            </w:pPr>
            <w:r>
              <w:rPr>
                <w:sz w:val="20"/>
              </w:rPr>
              <w:t>16595,09</w:t>
            </w:r>
          </w:p>
          <w:p>
            <w:pPr>
              <w:pStyle w:val="Normal"/>
              <w:ind w:left="-102" w:right="-1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0,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2" w:hanging="0"/>
              <w:jc w:val="center"/>
              <w:rPr>
                <w:sz w:val="20"/>
              </w:rPr>
            </w:pPr>
            <w:r>
              <w:rPr>
                <w:sz w:val="20"/>
              </w:rPr>
              <w:t>33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both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both"/>
              <w:rPr>
                <w:sz w:val="20"/>
              </w:rPr>
            </w:pPr>
            <w:r>
              <w:rPr>
                <w:sz w:val="20"/>
              </w:rPr>
              <w:t>10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0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698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62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02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по подраздел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725,298</w:t>
            </w:r>
          </w:p>
          <w:p>
            <w:pPr>
              <w:pStyle w:val="Normal"/>
              <w:ind w:right="-1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69" w:hanging="0"/>
              <w:jc w:val="center"/>
              <w:rPr>
                <w:sz w:val="20"/>
              </w:rPr>
            </w:pPr>
            <w:r>
              <w:rPr>
                <w:sz w:val="20"/>
              </w:rPr>
              <w:t>4891,257</w:t>
            </w:r>
          </w:p>
          <w:p>
            <w:pPr>
              <w:pStyle w:val="Normal"/>
              <w:ind w:right="-169" w:hanging="0"/>
              <w:jc w:val="center"/>
              <w:rPr>
                <w:sz w:val="20"/>
              </w:rPr>
            </w:pPr>
            <w:r>
              <w:rPr>
                <w:sz w:val="20"/>
              </w:rPr>
              <w:t>319268,16</w:t>
            </w:r>
          </w:p>
          <w:p>
            <w:pPr>
              <w:pStyle w:val="Normal"/>
              <w:ind w:right="-169" w:hanging="0"/>
              <w:jc w:val="center"/>
              <w:rPr>
                <w:sz w:val="20"/>
              </w:rPr>
            </w:pPr>
            <w:r>
              <w:rPr>
                <w:sz w:val="20"/>
              </w:rPr>
              <w:t>119942,176</w:t>
            </w:r>
          </w:p>
          <w:p>
            <w:pPr>
              <w:pStyle w:val="Normal"/>
              <w:ind w:right="-169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82623,7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30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6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65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49,0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47,81</w:t>
            </w:r>
          </w:p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76,705</w:t>
            </w:r>
          </w:p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6800,485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86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80,2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73,0</w:t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558,3</w:t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242,9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1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15,538</w:t>
            </w:r>
          </w:p>
          <w:p>
            <w:pPr>
              <w:pStyle w:val="Normal"/>
              <w:ind w:left="-153" w:right="-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1253,7</w:t>
            </w:r>
          </w:p>
          <w:p>
            <w:pPr>
              <w:pStyle w:val="Normal"/>
              <w:ind w:left="-1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10762,728</w:t>
            </w:r>
          </w:p>
          <w:p>
            <w:pPr>
              <w:pStyle w:val="Normal"/>
              <w:ind w:left="-153" w:right="-53" w:hanging="0"/>
              <w:jc w:val="center"/>
              <w:rPr/>
            </w:pPr>
            <w:r>
              <w:rPr>
                <w:sz w:val="20"/>
              </w:rPr>
              <w:t>4939,854</w:t>
            </w:r>
          </w:p>
          <w:p>
            <w:pPr>
              <w:pStyle w:val="Normal"/>
              <w:ind w:left="-153" w:right="-53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259,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00,8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45,3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435,3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86,6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73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77,3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,8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62,8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1,93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4743,7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469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18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6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222,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6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56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5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82,9</w:t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78524,2</w:t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31058,7</w:t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96,2</w:t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104696,2</w:t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>3. Свод потребности финансовых затрат по разделу «Обеспечение комфортной и безопасной среды жизнедеятельности населения»  изложить в новой редакции:</w:t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4"/>
        <w:gridCol w:w="1620"/>
        <w:gridCol w:w="1080"/>
        <w:gridCol w:w="1141"/>
        <w:gridCol w:w="1134"/>
        <w:gridCol w:w="993"/>
        <w:gridCol w:w="992"/>
        <w:gridCol w:w="1140"/>
        <w:gridCol w:w="992"/>
        <w:gridCol w:w="999"/>
        <w:gridCol w:w="956"/>
        <w:gridCol w:w="901"/>
        <w:gridCol w:w="1019"/>
      </w:tblGrid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а финансирования</w:t>
            </w:r>
          </w:p>
        </w:tc>
        <w:tc>
          <w:tcPr>
            <w:tcW w:w="11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.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-109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ищно-коммунальный ко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2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1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,7</w:t>
            </w:r>
          </w:p>
          <w:p>
            <w:pPr>
              <w:pStyle w:val="Normal"/>
              <w:ind w:left="-153"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3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8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68,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2,7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2,8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6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6,2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42,1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9,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,9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23,7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9,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3,7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64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транспорт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3,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,8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универсальной 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рас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храна окружающей среды и обеспечение экологической безопасност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75,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жизни и имущества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115,6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37,4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59,9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25,396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215292,8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60,9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04,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8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09,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57,98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3,888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6,1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9,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94,07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,1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7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73,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807</w:t>
            </w:r>
          </w:p>
          <w:p>
            <w:pPr>
              <w:pStyle w:val="Normal"/>
              <w:ind w:right="-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2,8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,937</w:t>
            </w:r>
          </w:p>
          <w:p>
            <w:pPr>
              <w:pStyle w:val="Normal"/>
              <w:ind w:left="-97" w:right="-27" w:hanging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12343,7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1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5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4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719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82,9</w:t>
            </w:r>
          </w:p>
          <w:p>
            <w:pPr>
              <w:pStyle w:val="Normal"/>
              <w:ind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4,2</w:t>
            </w:r>
          </w:p>
          <w:p>
            <w:pPr>
              <w:pStyle w:val="Normal"/>
              <w:ind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8,7</w:t>
            </w:r>
          </w:p>
          <w:p>
            <w:pPr>
              <w:pStyle w:val="Normal"/>
              <w:ind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696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389"/>
        <w:gridCol w:w="1198"/>
        <w:gridCol w:w="1198"/>
        <w:gridCol w:w="872"/>
        <w:gridCol w:w="759"/>
        <w:gridCol w:w="720"/>
        <w:gridCol w:w="704"/>
        <w:gridCol w:w="659"/>
        <w:gridCol w:w="781"/>
        <w:gridCol w:w="703"/>
        <w:gridCol w:w="737"/>
        <w:gridCol w:w="691"/>
        <w:gridCol w:w="1107"/>
        <w:gridCol w:w="1631"/>
        <w:gridCol w:w="461"/>
      </w:tblGrid>
      <w:tr>
        <w:trPr>
          <w:trHeight w:val="353" w:hRule="atLeast"/>
        </w:trPr>
        <w:tc>
          <w:tcPr>
            <w:tcW w:w="1591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Раздел 3.1.6. «Развитие культуры, молодежной политики, физкультуры, спорта и туризма» внести следующие изменения:</w:t>
            </w:r>
          </w:p>
        </w:tc>
      </w:tr>
      <w:tr>
        <w:trPr>
          <w:trHeight w:val="35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  <w:p>
            <w:pPr>
              <w:pStyle w:val="Normal"/>
              <w:ind w:right="-158" w:hanging="0"/>
              <w:rPr/>
            </w:pPr>
            <w:r>
              <w:rPr>
                <w:sz w:val="18"/>
                <w:szCs w:val="18"/>
              </w:rPr>
              <w:t>источ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ind w:right="-89" w:hanging="0"/>
              <w:rPr/>
            </w:pPr>
            <w:r>
              <w:rPr>
                <w:sz w:val="18"/>
                <w:szCs w:val="18"/>
              </w:rPr>
              <w:t>финанс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sz w:val="18"/>
                <w:szCs w:val="18"/>
              </w:rPr>
              <w:t>Ожидаемые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1 Развитие куль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зложить в следующей редакции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38"/>
        <w:gridCol w:w="1440"/>
        <w:gridCol w:w="1080"/>
        <w:gridCol w:w="126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1620"/>
      </w:tblGrid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монтных работ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ышение качества организованного  досуга населения 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Экран»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я из рег. фонда со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Рег. проект «Приведение в нормативное состояние объектов соц. сферы»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подпроект «Приведение в нормативное состояние объектов культуры и молодежной поли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3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1</w:t>
            </w:r>
          </w:p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андров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епление материально-технической базы для проведения организованного  досуга населения  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8"/>
                <w:szCs w:val="18"/>
              </w:rPr>
              <w:t>МБУ «ЦГ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я из рег. фонда со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Рег. проект «Приведение в нормативное состояние объектов соц. сферы»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подпроект «Приведение в нормативное состояние объектов культуры и молодежной поли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18"/>
                <w:szCs w:val="18"/>
              </w:rPr>
              <w:t>Администрация Александров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Укрепление материально-технической базы для проведения организованного  досуга населения  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едписаний надзор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оздание безопасных условий нахождения в учреждении, получение лицензии</w:t>
            </w:r>
          </w:p>
        </w:tc>
      </w:tr>
      <w:tr>
        <w:trPr>
          <w:trHeight w:val="285" w:hRule="atLeast"/>
        </w:trPr>
        <w:tc>
          <w:tcPr>
            <w:tcW w:w="13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следующие дополн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раеведческий муз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я из рег. фонда со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Рег. проект «Приведение в нормативное состояние объектов соц. сферы»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подпроект «Приведение в нормативное состояние объектов культуры и молодежной поли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18"/>
                <w:szCs w:val="18"/>
              </w:rPr>
              <w:t>Администрация Александров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Развитие спорт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монт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лучшение технического состояния объекта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8"/>
                <w:szCs w:val="18"/>
              </w:rPr>
              <w:t>Ремонт пола спортивного зала МБУ  «Юпит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я из рег. фонда со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Рег. проект «Приведение в нормативное состояние объектов соц. сфе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18"/>
                <w:szCs w:val="18"/>
              </w:rPr>
              <w:t>Администрация Александров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лучшение технического состояния объект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 Сводная потребность финансовых затрат по разделу «Развитие культуры, физкультуры, спорта и туризма» изложить в следующей редакции: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81"/>
        <w:gridCol w:w="1773"/>
        <w:gridCol w:w="1199"/>
        <w:gridCol w:w="1085"/>
        <w:gridCol w:w="976"/>
        <w:gridCol w:w="1090"/>
        <w:gridCol w:w="1177"/>
        <w:gridCol w:w="938"/>
        <w:gridCol w:w="955"/>
        <w:gridCol w:w="1087"/>
        <w:gridCol w:w="1085"/>
      </w:tblGrid>
      <w:tr>
        <w:trPr>
          <w:trHeight w:val="32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чник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</w:tr>
      <w:tr>
        <w:trPr>
          <w:trHeight w:val="3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-109" w:right="-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</w:tr>
      <w:tr>
        <w:trPr>
          <w:trHeight w:val="3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</w:tr>
      <w:tr>
        <w:trPr>
          <w:trHeight w:val="3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инфраструк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витие куль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раевой бюджет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8496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13648,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120" w:hanging="0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18684,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5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98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18"/>
              </w:rPr>
            </w:pPr>
            <w:r>
              <w:rPr>
                <w:b/>
                <w:color w:val="993300"/>
                <w:sz w:val="20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2317,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76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8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8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514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885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120,0</w:t>
            </w:r>
          </w:p>
        </w:tc>
      </w:tr>
      <w:tr>
        <w:trPr>
          <w:trHeight w:val="1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спор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456,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7216,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4358,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185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8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83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75,0</w:t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5037,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95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151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16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998,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349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2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11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695,0</w:t>
            </w:r>
          </w:p>
        </w:tc>
      </w:tr>
      <w:tr>
        <w:trPr>
          <w:trHeight w:val="3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туриз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витие молодежной полит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9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190,9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452,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8738,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7,7</w:t>
            </w:r>
          </w:p>
          <w:p>
            <w:pPr>
              <w:pStyle w:val="Normal"/>
              <w:ind w:left="-81"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8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81" w:right="-11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71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94</w:t>
            </w:r>
          </w:p>
          <w:p>
            <w:pPr>
              <w:pStyle w:val="Normal"/>
              <w:ind w:left="-81" w:right="-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81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  <w:p>
            <w:pPr>
              <w:pStyle w:val="Normal"/>
              <w:ind w:left="-81" w:right="-69" w:hanging="0"/>
              <w:jc w:val="center"/>
              <w:rPr>
                <w:b/>
                <w:b/>
                <w:color w:val="993300"/>
                <w:sz w:val="20"/>
              </w:rPr>
            </w:pPr>
            <w:r>
              <w:rPr>
                <w:sz w:val="20"/>
              </w:rPr>
              <w:t>239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18,58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993,08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color w:val="993300"/>
                <w:sz w:val="20"/>
              </w:rPr>
            </w:pPr>
            <w:r>
              <w:rPr>
                <w:sz w:val="20"/>
              </w:rPr>
              <w:t>1052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33,62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121,56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color w:val="993300"/>
                <w:sz w:val="20"/>
              </w:rPr>
            </w:pPr>
            <w:r>
              <w:rPr>
                <w:sz w:val="20"/>
              </w:rPr>
              <w:t>10712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56,45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4643,64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912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389,7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8695,7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69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790,9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1823,1</w:t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96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90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3575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815,0</w:t>
            </w:r>
          </w:p>
        </w:tc>
      </w:tr>
    </w:tbl>
    <w:p>
      <w:pPr>
        <w:pStyle w:val="TextBody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6. Свод потребности финансовых затрат по подпрограмме «Создание условий для развития экономической самодостаточности граждан и обеспечение социальных гарантий» изложить </w:t>
      </w:r>
      <w:r>
        <w:rPr/>
        <w:t>в новой редакции: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6"/>
        <w:gridCol w:w="1670"/>
        <w:gridCol w:w="1161"/>
        <w:gridCol w:w="891"/>
        <w:gridCol w:w="981"/>
        <w:gridCol w:w="891"/>
        <w:gridCol w:w="981"/>
        <w:gridCol w:w="981"/>
        <w:gridCol w:w="891"/>
        <w:gridCol w:w="981"/>
        <w:gridCol w:w="981"/>
        <w:gridCol w:w="801"/>
        <w:gridCol w:w="891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а финансирования</w:t>
            </w:r>
          </w:p>
        </w:tc>
        <w:tc>
          <w:tcPr>
            <w:tcW w:w="10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.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-109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системы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12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1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6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1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10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8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8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учшение здоровья граждан путем повышения эффективности предоставления медицинских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3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5,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46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6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6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5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6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42,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4,2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2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5,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развития эффективного рынка тру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6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,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совершенствования системы социальной помощи малоимущим граждан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30,74</w:t>
            </w:r>
          </w:p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,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,2</w:t>
            </w:r>
          </w:p>
          <w:p>
            <w:pPr>
              <w:pStyle w:val="Normal"/>
              <w:ind w:left="-15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7,0</w:t>
            </w:r>
          </w:p>
          <w:p>
            <w:pPr>
              <w:pStyle w:val="Normal"/>
              <w:ind w:left="-122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168.7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5746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89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36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1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84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482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культуры, молодежной политики, физкультур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а и туриз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52,08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81" w:right="-110" w:hanging="0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ind w:left="-81" w:right="-69" w:hanging="0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3,08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1,56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3,64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5,7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3,1</w:t>
            </w:r>
          </w:p>
          <w:p>
            <w:pPr>
              <w:pStyle w:val="Normal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575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38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2,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81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фортной и безопасной среды жизнедеятельности на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237,4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8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4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59,9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4,5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2,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3,8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,1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2,8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259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6,2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25,3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8,0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6,1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7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,9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56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292,8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1,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0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4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9,2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3,7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24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 по подпрограмме в т.ч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7753,8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358,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10,6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79,403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240004,9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880,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3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1,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193,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7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6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25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965,9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8,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31,05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3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42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533,5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1,7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14,8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9,00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7,9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155,38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4,9</w:t>
            </w:r>
          </w:p>
          <w:p>
            <w:pPr>
              <w:pStyle w:val="Normal"/>
              <w:ind w:left="-147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84,3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4,4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1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349,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9,217</w:t>
            </w:r>
          </w:p>
          <w:p>
            <w:pPr>
              <w:pStyle w:val="Normal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5,347</w:t>
            </w:r>
          </w:p>
          <w:p>
            <w:pPr>
              <w:pStyle w:val="Normal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0,757</w:t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93,7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39,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221</w:t>
            </w:r>
            <w:r>
              <w:rPr>
                <w:sz w:val="18"/>
                <w:szCs w:val="18"/>
              </w:rPr>
              <w:t>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8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3,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69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93357</w:t>
            </w:r>
            <w:r>
              <w:rPr>
                <w:b/>
                <w:sz w:val="18"/>
                <w:szCs w:val="18"/>
              </w:rPr>
              <w:t>,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2601</w:t>
            </w:r>
            <w:r>
              <w:rPr>
                <w:sz w:val="18"/>
                <w:szCs w:val="18"/>
              </w:rPr>
              <w:t>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199</w:t>
            </w:r>
            <w:r>
              <w:rPr>
                <w:sz w:val="18"/>
                <w:szCs w:val="18"/>
              </w:rPr>
              <w:t>,7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82,9</w:t>
            </w:r>
          </w:p>
          <w:p>
            <w:pPr>
              <w:pStyle w:val="Normal"/>
              <w:ind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ind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4,2</w:t>
            </w:r>
          </w:p>
          <w:p>
            <w:pPr>
              <w:pStyle w:val="Normal"/>
              <w:ind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8,7</w:t>
            </w:r>
          </w:p>
          <w:p>
            <w:pPr>
              <w:pStyle w:val="Normal"/>
              <w:ind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696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6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  <w:t>7. В Раздел 3.2.4. «Развитие сельского хозяйства» внести следующие изменения и дополнения:</w:t>
      </w:r>
    </w:p>
    <w:p>
      <w:pPr>
        <w:pStyle w:val="TextBody"/>
        <w:spacing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  <w:t>7.1. В план программных мероприятий  муниципальной ведомственной целевой программы  «Развитие малых форм хозяйствования в агропромышленном комплексе Александровского муниципального района Пермского края на 2011-2012 годы» внести следующие изменения и дополнения: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96"/>
        <w:gridCol w:w="124"/>
        <w:gridCol w:w="2006"/>
        <w:gridCol w:w="2205"/>
        <w:gridCol w:w="1699"/>
        <w:gridCol w:w="186"/>
        <w:gridCol w:w="1134"/>
        <w:gridCol w:w="721"/>
        <w:gridCol w:w="696"/>
        <w:gridCol w:w="13"/>
        <w:gridCol w:w="129"/>
        <w:gridCol w:w="709"/>
        <w:gridCol w:w="90"/>
        <w:gridCol w:w="51"/>
        <w:gridCol w:w="13"/>
        <w:gridCol w:w="696"/>
        <w:gridCol w:w="79"/>
        <w:gridCol w:w="6"/>
        <w:gridCol w:w="175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\п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0" w:right="-20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ind w:left="-910" w:right="-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одержание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мероприят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</w:t>
            </w:r>
          </w:p>
          <w:p>
            <w:pPr>
              <w:pStyle w:val="Normal"/>
              <w:ind w:left="-163" w:righ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ь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рок исполнения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бъем финансирования, тыс.руб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едеральный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егион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естный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внебю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етные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Мероприятия, направленные на создание условий для развития сельскохозяйственного производства субъектами малых форм хозяйствова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ширение рынка сельскохозяйственной продукции, сырья и продовольствия для субъектов малых форм хозяйствования</w:t>
            </w:r>
          </w:p>
        </w:tc>
      </w:tr>
      <w:tr>
        <w:trPr/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роприятия, направленные на развитие инфраструктуры поддержки малых форм хозяйствования на селе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п. 1.1. внести следующие дополнения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деятельнос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ункта коллективного доступа к информационным ресурсам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азание консультационной информационной, методической помощи по вопросам развития малых форм хозяйствования, налогообложения, финансирования, каналов реализации сельскохозяйственной проду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перативное информационное обеспечени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ышение правовой грамотност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экономического развития территории администрации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 течение всего период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нансирование осуществляется по МЦП «Поддержка и развит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лого предпринимательства в Александровском муниципальном райо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07-2010 гг.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нансирование осуществляется по МЦП «Поддержка и развит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лого предпринимательства в Александровском муниципальном райо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11-2013 гг.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уществление деятельности НО «Александровский муниципальный фонд поддержки предпринимательства и сельского хозяйств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казание консультационной, информационной помощи по вопросам микрокредитования малых форм хозяйств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перативное информационное обеспечение по вопросам микрокредитова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правление экономического развития территории администрации района, НО «Александровский муниципальный фонд поддержки предпринимательства и сельского хозяйства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течение всего период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нансирование осуществляется за счет средств фонда по МЦП «Поддержка и развит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лого предпринимательства в Александровском муниципальном райо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07-2010 гг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ирование осуществляется за счет средств фонда по МЦ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Поддержка и развит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лого предпринимательства в Александровском муниципальном район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 2011-2013 гг.»</w:t>
            </w:r>
          </w:p>
        </w:tc>
      </w:tr>
      <w:tr>
        <w:trPr/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роприятия, направленные на совершенствование финансовой поддержки малым формам хозяйствования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1.6.3. Изложить в новой редакции</w:t>
            </w:r>
          </w:p>
        </w:tc>
      </w:tr>
      <w:tr>
        <w:trPr>
          <w:trHeight w:val="3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оставление субсидий малым формам хозяйствования  по направлению «животноводство»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закуп свиней, КРС (коровы до 6 лет включительно, нетели) и молодняка свиней, КРС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откорм свиней, КРС и молодняка свиней, КРС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куп свиней и ов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корм свиней и ов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малым формам хозяйствования  по направлению «животноводство»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011 год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 закуп овец, коз (в т.ч. молодняка), пчелосемей, пчелопаке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закуп КРС, молодняка КРС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) содержание свиней, КРС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012 го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куп КРС (коровы до 6 лет включительно),  молодняка  КРС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куп овец (в том числе молодняка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закуп свиней (в том числе молодняка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куп пчелосемей, пчелопакет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конкурса малых форм хозяйствования по предоставлению бюджетных субсид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змещение расходов малым формам хозяйствовани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экономического развития территори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,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,24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,17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08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05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,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,33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,22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направлению:              в том числе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7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</w:tr>
      <w:tr>
        <w:trPr/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Мероприятия, направленные на реализацию инвестиционных проектов развития  малых форм хозяйствования в агропромышленном бизнес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п. 3.3. внести следующие изменения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на возмещение части затрат, связанных с реализацией проектной деятельности  малыми формами хозяйствования в </w:t>
            </w:r>
          </w:p>
          <w:p>
            <w:pPr>
              <w:pStyle w:val="Normal"/>
              <w:ind w:right="-68" w:hanging="0"/>
              <w:rPr>
                <w:sz w:val="20"/>
              </w:rPr>
            </w:pPr>
            <w:r>
              <w:rPr>
                <w:sz w:val="20"/>
              </w:rPr>
              <w:t xml:space="preserve">агропромышленном комплексе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нкурса проектов малых форм хозяйствования по предоставлению субсид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части расходов малым формам хозяйствовани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экономического развития территори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,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,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направлению: в том числе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4. Мероприятия, направленные на поддержку начинающих фермер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в п. 4.1. внести следующие изменения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начинающих фермер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грантов на создание и развитие крестьянских (фермерских) хозяйст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численности  крестьянских (фермерских) хозяйст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экономического развития территори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1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  <w:p>
            <w:pPr>
              <w:pStyle w:val="Normal"/>
              <w:ind w:right="-108" w:hanging="121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0</w:t>
            </w:r>
          </w:p>
          <w:p>
            <w:pPr>
              <w:pStyle w:val="Normal"/>
              <w:ind w:hanging="108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,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направлению: в том числе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1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  <w:p>
            <w:pPr>
              <w:pStyle w:val="Normal"/>
              <w:ind w:right="-108" w:hanging="121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  <w:p>
            <w:pPr>
              <w:pStyle w:val="Normal"/>
              <w:ind w:right="-108" w:hanging="121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0,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,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300,0   </w:t>
            </w:r>
          </w:p>
        </w:tc>
      </w:tr>
      <w:tr>
        <w:trPr/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. Мероприятия, направленные на реализацию проектной деятельности</w:t>
            </w:r>
          </w:p>
          <w:p>
            <w:pPr>
              <w:pStyle w:val="Normal"/>
              <w:ind w:hanging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. 5.1. внести следующие изменения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ной деятельност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нкурса проектов малых форм хозяйствования по предоставлению бюджетных субсид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части расходов малым формам хозяйствовани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экономического развития территори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1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  <w:p>
            <w:pPr>
              <w:pStyle w:val="Normal"/>
              <w:ind w:right="-108" w:hanging="121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,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направлению: в том числе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1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  <w:p>
            <w:pPr>
              <w:pStyle w:val="Normal"/>
              <w:ind w:right="-108" w:hanging="121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  <w:p>
            <w:pPr>
              <w:pStyle w:val="Normal"/>
              <w:ind w:right="-108" w:hanging="121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,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,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,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-201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00,0</w:t>
            </w:r>
          </w:p>
          <w:p>
            <w:pPr>
              <w:pStyle w:val="Normal"/>
              <w:ind w:hanging="12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16,0</w:t>
            </w:r>
          </w:p>
          <w:p>
            <w:pPr>
              <w:pStyle w:val="Normal"/>
              <w:ind w:hanging="12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16,0</w:t>
            </w:r>
          </w:p>
          <w:p>
            <w:pPr>
              <w:pStyle w:val="Normal"/>
              <w:ind w:hanging="121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,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0,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,0</w:t>
            </w:r>
          </w:p>
          <w:p>
            <w:pPr>
              <w:pStyle w:val="Normal"/>
              <w:ind w:hanging="108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00,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9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6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16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00,0</w:t>
            </w:r>
          </w:p>
        </w:tc>
      </w:tr>
    </w:tbl>
    <w:p>
      <w:pPr>
        <w:pStyle w:val="TextBody"/>
        <w:spacing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  <w:t>8. В Раздел 3.2.5. «Развитие малого предпринимательства» внести следующие изменения и дополнения:</w:t>
      </w:r>
    </w:p>
    <w:p>
      <w:pPr>
        <w:pStyle w:val="TextBody"/>
        <w:spacing w:before="0" w:after="0"/>
        <w:ind w:firstLine="357"/>
        <w:jc w:val="center"/>
        <w:rPr>
          <w:sz w:val="24"/>
          <w:szCs w:val="24"/>
        </w:rPr>
      </w:pPr>
      <w:r>
        <w:rPr>
          <w:sz w:val="26"/>
          <w:szCs w:val="26"/>
        </w:rPr>
        <w:t>8.1. В с</w:t>
      </w:r>
      <w:r>
        <w:rPr>
          <w:sz w:val="24"/>
          <w:szCs w:val="24"/>
        </w:rPr>
        <w:t>водные финансовые затраты муниципальной ведомственной целевой программы «Развитие малого и среднего предпринимательства в  Александровском муниципальном районе Пермского края на 2011 – 2013 годы» внести следующие изменения и дополнения:</w:t>
      </w:r>
    </w:p>
    <w:p>
      <w:pPr>
        <w:pStyle w:val="TextBody"/>
        <w:spacing w:before="0" w:after="0"/>
        <w:ind w:firstLine="357"/>
        <w:jc w:val="center"/>
        <w:rPr/>
      </w:pPr>
      <w:r>
        <w:rPr>
          <w:sz w:val="24"/>
          <w:szCs w:val="24"/>
        </w:rPr>
        <w:t xml:space="preserve">                 </w:t>
      </w:r>
      <w:r>
        <w:rPr/>
        <w:t>тыс. руб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51"/>
        <w:gridCol w:w="45"/>
        <w:gridCol w:w="2410"/>
        <w:gridCol w:w="2410"/>
        <w:gridCol w:w="1675"/>
        <w:gridCol w:w="1635"/>
        <w:gridCol w:w="2416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рограммных </w:t>
              <w:br/>
              <w:t xml:space="preserve">мероприятий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финанси-</w:t>
              <w:br/>
              <w:t xml:space="preserve">рования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период</w:t>
              <w:br/>
              <w:t xml:space="preserve">действия Программы  </w:t>
            </w:r>
          </w:p>
        </w:tc>
        <w:tc>
          <w:tcPr>
            <w:tcW w:w="5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2  Изложить в новой редакц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 xml:space="preserve"> Совершенствование механизмов финансово-кредитной поддержки субъектам малого и среднего предпринимательства</w:t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роприятия по поддержке СМСП, осуществляющих деятельность в приоритетных отраслях, определённых краевой целевой программой «Развитие малого и среднего предпринимательства в Пермском крае на 2008-2011 годы», утверждённой Законом Пермского края от 10 декабря 2008 г. №352-ПК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,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,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1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1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4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роприятия по субсидированию части затрат начинающих индивидуальных предпринимателей, малых и средних предприятий, чьи проекты по организации собственного дела в приоритетных отраслях, определённых краевой целевой программой «Развитие малого и среднего предпринимательства в Пермском крае на 2008-2011 годы», утверждённой Законом Пермского края от 10 декабря 2008 г. №352-ПК, прошли конкурсный отбор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4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4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0"/>
              </w:rPr>
              <w:t>Субсидии на технологическое присоединение СМСП к объектам электросетевого хозяйства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системы микрофинансирования НО «Александровский муниципальный фонд поддержки предпринимательства и сельского хозяйства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 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реализацией работ в области энергосбережения и повышения энергетической эффективности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1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1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убсидирование части затрат, связанных с уплатой субъекта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1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убсидирование части затрат, связанных с выплатой субъектом малого и среднего предпринимательства по передаче прав на франшизу (поушальный взнос).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3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направле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9,20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9,2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10</w:t>
            </w:r>
            <w:r>
              <w:rPr>
                <w:b/>
                <w:sz w:val="20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15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</w:rPr>
            </w:pPr>
            <w:r>
              <w:rPr>
                <w:b/>
                <w:sz w:val="20"/>
              </w:rPr>
              <w:t xml:space="preserve">п.3.2. Изложить в новой редакции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Комплекс мероприятий, направленных на повышение квалификации для СМСП и их сотрудников в сфере «Инновации в управлении издержками», а именно обучающих семинаров, конференций, тренингов, обучающих програм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,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3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направле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5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5,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Пропаганда  и популяризация предпринимательской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.5.4. Изложить в новой редак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19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 w:before="0" w:after="120"/>
              <w:contextualSpacing/>
              <w:rPr>
                <w:bCs/>
                <w:sz w:val="20"/>
              </w:rPr>
            </w:pPr>
            <w:r>
              <w:rPr>
                <w:sz w:val="20"/>
              </w:rPr>
              <w:t>Мероприятия, направленные на оказание образовательных услуг по основам предпринимательской деятельности физическим лицам в возрасте до 30 лет: учащимся 10-11-х классов общеобразовательных учреждений, обучающимся и студентам учреждений начального профессионального, среднего профессионального, высшего профессионального образования в целях популяризации идеи предпринимательства среди молодё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 w:before="0" w:after="12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3,42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3,4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95,38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95,38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170</w:t>
            </w:r>
            <w:r>
              <w:rPr>
                <w:bCs/>
                <w:sz w:val="20"/>
              </w:rPr>
              <w:t>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20,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3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направле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508</w:t>
            </w:r>
            <w:r>
              <w:rPr>
                <w:b/>
                <w:sz w:val="20"/>
              </w:rPr>
              <w:t>,80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,8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,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 6  Внести дополнение: 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Иные мероприятия по поддержке и развитию малого и среднего предпринимательства.</w:t>
            </w:r>
          </w:p>
        </w:tc>
      </w:tr>
      <w:tr>
        <w:trPr>
          <w:trHeight w:val="240" w:hRule="atLeast"/>
          <w:cantSplit w:val="true"/>
        </w:trPr>
        <w:tc>
          <w:tcPr>
            <w:tcW w:w="73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603</w:t>
            </w:r>
            <w:r>
              <w:rPr>
                <w:rFonts w:cs="Times New Roman" w:ascii="Times New Roman" w:hAnsi="Times New Roman"/>
                <w:b/>
              </w:rPr>
              <w:t>,01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3,01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0,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свод потребности финансирования по подпрограмме «Стимулирование экономического роста и инвестиционной привлекательности территории» внести следующие изменения: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144"/>
        <w:gridCol w:w="1853"/>
        <w:gridCol w:w="1214"/>
        <w:gridCol w:w="713"/>
        <w:gridCol w:w="900"/>
        <w:gridCol w:w="900"/>
        <w:gridCol w:w="1080"/>
        <w:gridCol w:w="1080"/>
        <w:gridCol w:w="855"/>
        <w:gridCol w:w="709"/>
        <w:gridCol w:w="709"/>
      </w:tblGrid>
      <w:tr>
        <w:trPr>
          <w:trHeight w:val="29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ind w:left="-109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ind w:right="-158" w:hanging="0"/>
              <w:rPr/>
            </w:pPr>
            <w:r>
              <w:rPr>
                <w:sz w:val="20"/>
              </w:rPr>
              <w:t>источника финансирования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</w:tr>
      <w:tr>
        <w:trPr>
          <w:trHeight w:val="25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</w:tr>
      <w:tr>
        <w:trPr>
          <w:trHeight w:val="1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витие минерально-сырьевой баз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вестиционный проект «Сода-хлорат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ологическое изучение минерально –сырьевой баз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9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витие промышленного потенциал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779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073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995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вестиционный проект «Яйвинская ГРЭС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332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1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058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9655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2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вестиционный проект «Реконструкция предприятия «НПК «Уральский химический завод»  в п. Всеволодо-Вильва Александровского район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сельского хозяй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ев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70</w:t>
            </w: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 xml:space="preserve">. 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48,5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2,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,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8,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ев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1,7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,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8,8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,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тн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</w:tr>
      <w:tr>
        <w:trPr>
          <w:trHeight w:val="3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67440,512</w:t>
            </w:r>
          </w:p>
          <w:p>
            <w:pPr>
              <w:pStyle w:val="Normal"/>
              <w:ind w:left="-161" w:right="-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61" w:right="-88" w:hanging="0"/>
              <w:jc w:val="center"/>
              <w:rPr>
                <w:sz w:val="20"/>
              </w:rPr>
            </w:pPr>
            <w:r>
              <w:rPr>
                <w:sz w:val="20"/>
              </w:rPr>
              <w:t>5148,182</w:t>
            </w:r>
          </w:p>
          <w:p>
            <w:pPr>
              <w:pStyle w:val="Normal"/>
              <w:ind w:left="-161" w:right="-88" w:hanging="0"/>
              <w:jc w:val="center"/>
              <w:rPr>
                <w:sz w:val="20"/>
              </w:rPr>
            </w:pPr>
            <w:r>
              <w:rPr>
                <w:sz w:val="20"/>
              </w:rPr>
              <w:t>4720,03</w:t>
            </w:r>
          </w:p>
          <w:p>
            <w:pPr>
              <w:pStyle w:val="Normal"/>
              <w:ind w:left="-161" w:right="-88" w:hanging="0"/>
              <w:jc w:val="center"/>
              <w:rPr>
                <w:sz w:val="20"/>
              </w:rPr>
            </w:pPr>
            <w:r>
              <w:rPr>
                <w:sz w:val="20"/>
              </w:rPr>
              <w:t>3684,3</w:t>
            </w:r>
          </w:p>
          <w:p>
            <w:pPr>
              <w:pStyle w:val="Normal"/>
              <w:ind w:left="-161" w:right="-8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7538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880,8</w:t>
            </w:r>
          </w:p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9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489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41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4600,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92,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63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1924,90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22,63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59,27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88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6014525,99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77,1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17,89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10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9,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48,4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50,56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147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7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  <w:i/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1">
    <w:name w:val=" Знак Знак1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basedOn w:val="Style7"/>
    <w:qFormat/>
    <w:rPr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 Знак Знак Знак"/>
    <w:basedOn w:val="Style7"/>
    <w:qFormat/>
    <w:rPr>
      <w:sz w:val="28"/>
      <w:lang w:val="ru-RU" w:bidi="ar-SA"/>
    </w:rPr>
  </w:style>
  <w:style w:type="character" w:styleId="Style11">
    <w:name w:val="Знак Знак"/>
    <w:basedOn w:val="Style7"/>
    <w:qFormat/>
    <w:rPr>
      <w:sz w:val="28"/>
      <w:lang w:val="ru-RU" w:bidi="ar-SA"/>
    </w:rPr>
  </w:style>
  <w:style w:type="character" w:styleId="2">
    <w:name w:val=" Знак Знак2"/>
    <w:basedOn w:val="Style7"/>
    <w:qFormat/>
    <w:rPr>
      <w:sz w:val="28"/>
      <w:lang w:val="ru-RU" w:bidi="ar-SA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7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23" w:hanging="5014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shadow/>
      <w:sz w:val="48"/>
    </w:rPr>
  </w:style>
  <w:style w:type="paragraph" w:styleId="21">
    <w:name w:val="Основной текст с отступом 2"/>
    <w:basedOn w:val="Normal"/>
    <w:qFormat/>
    <w:pPr>
      <w:ind w:left="5014" w:hanging="5014"/>
    </w:pPr>
    <w:rPr/>
  </w:style>
  <w:style w:type="paragraph" w:styleId="3">
    <w:name w:val="Основной текст с отступом 3"/>
    <w:basedOn w:val="Normal"/>
    <w:qFormat/>
    <w:pPr>
      <w:ind w:firstLine="872"/>
      <w:jc w:val="both"/>
    </w:pPr>
    <w:rPr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014" w:hanging="5014"/>
    </w:pPr>
    <w:rPr/>
  </w:style>
  <w:style w:type="paragraph" w:styleId="311">
    <w:name w:val="Основной текст с отступом 31"/>
    <w:basedOn w:val="Normal"/>
    <w:qFormat/>
    <w:pPr>
      <w:ind w:firstLine="872"/>
      <w:jc w:val="both"/>
    </w:pPr>
    <w:rPr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15">
    <w:name w:val="Название объекта1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pacing w:before="0" w:after="0"/>
      <w:jc w:val="both"/>
    </w:pPr>
    <w:rPr/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6:00Z</dcterms:created>
  <dc:creator>Admin</dc:creator>
  <dc:description/>
  <cp:keywords/>
  <dc:language>en-US</dc:language>
  <cp:lastModifiedBy>зс</cp:lastModifiedBy>
  <cp:lastPrinted>2012-06-19T08:12:00Z</cp:lastPrinted>
  <dcterms:modified xsi:type="dcterms:W3CDTF">2012-06-28T10:06:00Z</dcterms:modified>
  <cp:revision>2</cp:revision>
  <dc:subject/>
  <dc:title>ПРОЕКТ</dc:title>
</cp:coreProperties>
</file>