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bidi="zxx"/>
        </w:rPr>
        <w:t>Об утверждении концепции ведомственной муниципальной целевой программы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п. 13.2 части 2 ст. 27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илагаемую концепцию ведомственной муниципальной целевой программы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муниципального района на 2012-2014 годы».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к решению Земского Собрания Александровского муниципального  района</w:t>
      </w:r>
    </w:p>
    <w:p>
      <w:pPr>
        <w:pStyle w:val="Normal"/>
        <w:ind w:left="5387" w:hanging="0"/>
        <w:rPr/>
      </w:pPr>
      <w:r>
        <w:rPr>
          <w:sz w:val="24"/>
        </w:rPr>
        <w:t>от _</w:t>
      </w:r>
      <w:r>
        <w:rPr>
          <w:sz w:val="24"/>
          <w:u w:val="single"/>
        </w:rPr>
        <w:t>24.05.2012</w:t>
      </w:r>
      <w:r>
        <w:rPr>
          <w:sz w:val="24"/>
        </w:rPr>
        <w:t>_ № _</w:t>
      </w:r>
      <w:r>
        <w:rPr>
          <w:sz w:val="24"/>
          <w:u w:val="single"/>
        </w:rPr>
        <w:t>425</w:t>
      </w:r>
      <w:r>
        <w:rPr>
          <w:sz w:val="24"/>
        </w:rPr>
        <w:t>_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цепци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ой муниципальной целевой программы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12-2014 год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основание соответствия решаемой проблемы и целей Программы приоритетным задачам социально-экономического развития Александров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На территории Александровского муниципального района существует тенденция увеличения физического износа музыкальных инструментов, учебного инвентаря и литературы в учреждениях музыкального и художественного образования  Александровского района. Но особую озабоченность вызывает моральное устаревание учебно-методической базы учреждений дополнительного образования района, что не позволяет говорить о дальнейшем поступательном развитии системы дополнительного  эстетического воспитания подрастающего поколения. Принятие ведомственной муниципальной целевой программы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муниципального района на 2012-2014 годы» (далее Программа) соответствует целям улучшения качества жизни населения в рамках реализации комплексной программой «Социально-экономического развития Александровского муниципального района на 2006-2011 годы и на период до 2015 года»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2. Обоснование целесообразности решения пробле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дательством одним из основных направлений деятельности органов местного самоуправления является организация эффективного образовательного процесса, в том числе и развитие дополнительного образования. В настоящее время благодаря государственной и региональной политике в области развития дополнительного образования на территории Александровского муниципального района наметилась устойчивая тенденция к увеличению количества детей, занимающихся музыкальным и эстетическим образова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Александровского муниципального района имеются два учреждения дополнительного образования, которые обучают детей основам музыкального воспитания и художественного восприятия жизни: МБОУ ДОД «Детская музыкальная школа», расположенная в Яйвинском городском поселении, и МБОУ ДОД «Детская школа искусств», расположенная в городе Александровске. В данных учреждениях обучается 495 детей, общая наполняемость данных учреждений на 01.02.2012 года составляет около 80 %, что позволяет говорить о высоком уровне интереса детей Александровского муниципального района в получении данного вида образовательных услу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й проблемой организации эффективной работы муниципальных учреждений дополнительного образования является высокий уровень износа музыкальных инструментов, полное моральное устаревание методических пособий, компьютерной техники и инвентаря. Общий износ оборудования данных учреждений составляет примерно 97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азвития на территории Александровского муниципального района эстетического и культурного воспитания подрастающего поколения в кратчайшие сроки необходимо принять исчерпывающие меры по обновлению базы музыкальных инструментов, компьютерной техники и другого учебного инвентар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Возможные варианты решения проблемы,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ценка преимуществ и риск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 программным мероприятием является создание условий для реализации права ребенка на сохранение и развитие его индивидуальности. Это можно достигнуть только путем системного выявления, развития и поддержки одаренных детей на территории Александровского муниципального района, а также обеспечения их личностной, творческой, социальной самореализации и профессионального самоопреде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имуществом данной программы является повышение уровня обеспеченности учреждений: новым музыкальным оборудованием и инструментами, компьютерной техникой, учебной литературой и методическими пособ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исков при реализации данной программы не прогнозир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4. Сроки и этапы решения проблемы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и реализации Программы 2012-2014 год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Предложения по целям и задачам Программы, целевые показатели, позволяющие оценить ход реализации программы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Основной целью данной Программы является создание оптимальной системы развития и повышения качества художественного и музыкального образования на территории Александровского муниципального района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Реализация данной программы позволит решить следующие задачи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введение в учебный процесс новых прогрессивных методов обучения детей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 xml:space="preserve">- расширение использование в учебном процессе информационных технологий; 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 xml:space="preserve">- открытие новых классов и направлений обучения 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расширение участия воспитанников учреждений эстетического воспитания в краевых и общероссийских конкурсах и фестивалях.</w:t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6. Предложения по объемам и источникам финансирования Программы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Основными источниками финансирования данной программы являются бюджет Пермского края и бюджет Александровского муниципального района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 xml:space="preserve">В 2012 году бюджет Пермского края – 150 000 рублей, бюджет Александровского муниципального района – 340 000 рублей. В последующие годы объем финансирования на реализацию Программы определяется ежегодно при формировании бюджета Пермского края и бюджета Александровского муниципального района и утверждается решением Земского собрания Александровского муниципального района на очередной финансовый год и плановый период.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7. Предварительная оценка ожидаемой эффективности и результативности предлагаемого решения пробле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2014 году при реализации программы ожидается:</w:t>
      </w:r>
    </w:p>
    <w:p>
      <w:pPr>
        <w:pStyle w:val="ConsPlusCel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уровня износа оборудования и учебно-методической базы с 97 % до 80 %;</w:t>
      </w:r>
    </w:p>
    <w:p>
      <w:pPr>
        <w:pStyle w:val="ConsPlusCel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числа учащихся учреждений дополнительного образования  с 495 человек до 535 человек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увеличение доли информатизации учебного процесса с 4 % до 12 %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8. Предложения по разработчикам и ответственным исполнителям данной Программы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азработчики программы - первый заместитель главы администрации Александровского муниципального района по социальному развитию и сектор по социальной политике администрации Александровского муниципального рай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тветственные исполнители – Управление образования Александ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Участники программы - </w:t>
      </w:r>
      <w:r>
        <w:rPr>
          <w:szCs w:val="28"/>
        </w:rPr>
        <w:t>МБОУ ДОД «Детская школа искусств», МБОУ ДОД «Детская музыкальная школа» и другие учреждения музыкального и художественного воспитания детей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редложения по механизмам формирования мероприятий Программы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Мероприятия данной программы формируются путем обобщения заявок и предложений, поступивших в течение года от учреждений в администрацию района. Финансовые затраты по данной программе формируются и  включаются в бюджет на следующий год.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Предложения по формам и методам управления реализацией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едение мероприятий предусмотренных Программой производится под контролем и по согласованию с </w:t>
      </w:r>
      <w:r>
        <w:rPr>
          <w:bCs/>
          <w:szCs w:val="28"/>
        </w:rPr>
        <w:t>первым заместителем главы администрации Александровского муниципального района по социальному развит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eastAsia="Arial Unicode MS"/>
      <w:b/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1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7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9:07:00Z</dcterms:modified>
  <cp:revision>2</cp:revision>
  <dc:subject/>
  <dc:title>П  О  С  Т  А  Н  О  В  Л  Е  Н  И  Е</dc:title>
</cp:coreProperties>
</file>