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Земского Собрания Александровского муниципального района от 28.05.2009 № 29 «О внесении изменений и дополнений в муниципальную программу «Создание и развитие сельскохозяйственной кооперации в Александровском муниципальном районе на 2007-2010 гг.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и с действующим законодательством Российской Федерации нормативных правовых акт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28.05.2009 № 29 «О внесении изменений и дополнений в муниципальную программу «Создание и развитие сельскохозяйственной кооперации в Александровском муниципальном районе на 2007-2010 г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6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57:00Z</dcterms:modified>
  <cp:revision>4</cp:revision>
  <dc:subject/>
  <dc:title>П  О  С  Т  А  Н  О  В  Л  Е  Н  И  Е</dc:title>
</cp:coreProperties>
</file>