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мая 2012 г. N 420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before="280" w:after="28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 Собрания Александровского муниципального района от 16.12.2010 № 262 «О принятии положения «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»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Пермского края от 01.12.2011 № 874 – ПК «О внесении изменений в отдельные законы Пермского края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1. Внести в Приложение 1 к решению Земского Собрания Александровского муниципального района от 16 декабря 2010 г. № 262 «О принятии положения «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статье 7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. часть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1. Заявление об установлении пенсии за выслугу лет по форме согласно приложению 1 к настоящему Положению подается в орган местного самоуправления, в котором заявитель замещал должность муниципальной службы по последнему месту муниципальной службы.</w:t>
      </w:r>
    </w:p>
    <w:p>
      <w:pPr>
        <w:pStyle w:val="Normal"/>
        <w:jc w:val="both"/>
        <w:rPr/>
      </w:pPr>
      <w:r>
        <w:rPr>
          <w:szCs w:val="28"/>
        </w:rPr>
        <w:tab/>
        <w:t>В случае ликвидации органа местного самоуправления заявление рассматривается администрацией Александровского муниципального района в порядке, предусмотренном настоящей статьей для рассмотрения заявления органом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ешение об установлении пенсии за выслугу лет принимается органом местного самоуправления на основании: </w:t>
      </w:r>
    </w:p>
    <w:p>
      <w:pPr>
        <w:pStyle w:val="Normal"/>
        <w:jc w:val="both"/>
        <w:rPr/>
      </w:pPr>
      <w:r>
        <w:rPr>
          <w:szCs w:val="28"/>
        </w:rPr>
        <w:tab/>
        <w:t>документов, представляемых заявителем: паспорта, трудовой книжки, других документов, подтверждающих периоды, включаемые в стаж муниципальной службы для назначения пенсии за выслугу лет;</w:t>
      </w:r>
    </w:p>
    <w:p>
      <w:pPr>
        <w:pStyle w:val="Normal"/>
        <w:jc w:val="both"/>
        <w:rPr/>
      </w:pPr>
      <w:r>
        <w:rPr>
          <w:szCs w:val="28"/>
        </w:rPr>
        <w:tab/>
        <w:t>документа, подтверждающего назначение трудовой пенсии, запрашиваемого органом местного самоуправления в органе, уполномоченном на назначение трудовой пенсии, в распоряжении которого находится указанный документ, если заявитель не представил указанный документ самостоятельно.</w:t>
      </w:r>
    </w:p>
    <w:p>
      <w:pPr>
        <w:pStyle w:val="Normal"/>
        <w:jc w:val="both"/>
        <w:rPr/>
      </w:pPr>
      <w:r>
        <w:rPr>
          <w:szCs w:val="28"/>
        </w:rPr>
        <w:tab/>
        <w:t>Заявитель вправе представить в орган местного самоуправления все документы, необходимые для установления и (или) определения размера пенсии за выслугу лет, по собственной инициативе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 абзац первый части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2. Структурное подразделение (специалист), осуществляющее кадровую работу в органе местного самоуправления, в течение 15 дней со дня поступления заявления об установлении пенсии за выслугу лет и документов, обязательных для представления заявителем, оформляет распоряжение (приказ) об установлении пенсии за выслугу лет по форме согласно приложению 2 к настоящему Положению и направляет его с приложением необходимых документов в администрацию Александровского муниципального района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. Пункт 5 статьи 8 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>
          <w:szCs w:val="28"/>
        </w:rPr>
        <w:t>«В случае если пенсия за выслугу лет составит менее 50 процентов фиксированного базового размера страховой части трудовой пенсии по старости с увеличением на районный коэффициент, пенсия за выслугу лет выплачивается в размере 50 процентов фиксированного базового размера страховой части трудовой пенсии по старости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Абзац третий части 1 статьи 1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Выплата пенсии за выслугу лет осуществляется при условии представления гражданином, выехавшим за пределы Российской Федерации, в декабре каждого года свидетельства, удостоверяющего факт нахождения в живых, выдаваемого дипломатическим представительством или консульским учреждением РФ за границей, нотариусом – на территории Российской Федерации, а для лиц, выехавших за пределы Пермского края, справки с места жительства на территории Российской Федерации. В случае непредъявления указанного документа выплата пенсии за выслугу лет приостанавливается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В пунктах 2 и 3 статьи 9 слова «распоряжению главы администрации Александровского муниципального района» заменить словами «распоряжению администрации Александров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В Приложении 5 слова «распоряжение главы администрации» заменить словом «распоряжение»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1.6. В Приложениях 5 и 6 слова «Глава администрации Александровского муниципального района Пермского края» заменить словами «Глава муниципального района – глава администрации Александровского муниципального района».</w:t>
      </w:r>
    </w:p>
    <w:p>
      <w:pPr>
        <w:pStyle w:val="Normal"/>
        <w:jc w:val="both"/>
        <w:rPr/>
      </w:pPr>
      <w:r>
        <w:rPr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lang w:val="ru-RU" w:bidi="ar-SA"/>
    </w:rPr>
  </w:style>
  <w:style w:type="character" w:styleId="1">
    <w:name w:val=" Знак Знак1"/>
    <w:basedOn w:val="Style6"/>
    <w:qFormat/>
    <w:rPr>
      <w:sz w:val="28"/>
      <w:lang w:val="ru-RU" w:bidi="ar-SA"/>
    </w:rPr>
  </w:style>
  <w:style w:type="character" w:styleId="Style9">
    <w:name w:val="Основной текст Знак"/>
    <w:basedOn w:val="Style6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i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 Знак Знак Знак"/>
    <w:basedOn w:val="Style6"/>
    <w:qFormat/>
    <w:rPr>
      <w:sz w:val="28"/>
      <w:lang w:val="ru-RU" w:bidi="ar-SA"/>
    </w:rPr>
  </w:style>
  <w:style w:type="character" w:styleId="Style11">
    <w:name w:val="Знак Знак"/>
    <w:basedOn w:val="Style6"/>
    <w:qFormat/>
    <w:rPr>
      <w:sz w:val="28"/>
      <w:lang w:val="ru-RU" w:bidi="ar-SA"/>
    </w:rPr>
  </w:style>
  <w:style w:type="character" w:styleId="2">
    <w:name w:val=" Знак Знак2"/>
    <w:basedOn w:val="Style6"/>
    <w:qFormat/>
    <w:rPr>
      <w:sz w:val="28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6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6"/>
    <w:qFormat/>
    <w:rPr>
      <w:sz w:val="28"/>
      <w:lang w:val="ru-RU" w:bidi="ar-SA"/>
    </w:rPr>
  </w:style>
  <w:style w:type="character" w:styleId="12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eastAsia="Arial Unicode MS"/>
      <w:b/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1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2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6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7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3:00Z</dcterms:created>
  <dc:creator>Дума</dc:creator>
  <dc:description/>
  <cp:keywords/>
  <dc:language>en-US</dc:language>
  <cp:lastModifiedBy>зс</cp:lastModifiedBy>
  <cp:lastPrinted>2012-01-27T10:53:00Z</cp:lastPrinted>
  <dcterms:modified xsi:type="dcterms:W3CDTF">2012-06-05T08:54:00Z</dcterms:modified>
  <cp:revision>4</cp:revision>
  <dc:subject/>
  <dc:title>П  О  С  Т  А  Н  О  В  Л  Е  Н  И  Е</dc:title>
</cp:coreProperties>
</file>