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я 2012 г. N 4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280" w:after="28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отчета об исполнении бюджета Александровского муниципального района за 2011 год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5 Бюджетного Кодекса Российской Федерации, статьей 38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</w:r>
      <w:r>
        <w:rPr/>
        <w:t>Статья 1. Утвердить  отчет об исполнении бюджета Александровского муниципального района за 2011 год по доходам в сумме 598 734,5 тыс.рублей, по расходам в сумме 539 947,8 тыс.рублей, с профицитом в сумме 58 786,7 тыс.рублей и со следующими показателями:</w:t>
      </w:r>
    </w:p>
    <w:p>
      <w:pPr>
        <w:pStyle w:val="Normal"/>
        <w:jc w:val="both"/>
        <w:rPr/>
      </w:pPr>
      <w:r>
        <w:rPr/>
        <w:tab/>
        <w:t>1) доходов бюджета Александровского муниципального района за 2011год по кодам классификации доходов бюджета,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>2) доходов бюджета Александровского муниципального района за 201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jc w:val="both"/>
        <w:rPr/>
      </w:pPr>
      <w:r>
        <w:rPr/>
        <w:tab/>
        <w:t>3) расходов бюджета Александровского муниципального района за 2011 год по разделам, подразделам, целевым статьям и видам расходов классификации, согласно приложению 3 к настоящему решению;</w:t>
      </w:r>
    </w:p>
    <w:p>
      <w:pPr>
        <w:pStyle w:val="Normal"/>
        <w:jc w:val="both"/>
        <w:rPr/>
      </w:pPr>
      <w:r>
        <w:rPr/>
        <w:tab/>
        <w:t>4) расходов бюджета Александровского муниципального района за 2011 год по ведомственной структуре расходов бюджета, согласно приложению 4 к настоящему решению;</w:t>
      </w:r>
    </w:p>
    <w:p>
      <w:pPr>
        <w:pStyle w:val="Normal"/>
        <w:jc w:val="both"/>
        <w:rPr/>
      </w:pPr>
      <w:r>
        <w:rPr/>
        <w:tab/>
        <w:t>5) источников финансирования дефицита бюджета Александровского муниципального района за 2011 год по кодам классификации источников финансирования дефицита бюджета, согласно приложению 5 к настоящему решению.</w:t>
      </w:r>
    </w:p>
    <w:p>
      <w:pPr>
        <w:pStyle w:val="Normal"/>
        <w:jc w:val="both"/>
        <w:rPr/>
      </w:pPr>
      <w:r>
        <w:rPr/>
        <w:tab/>
        <w:t>6) источников финансирования дефицита бюджета Александровского муниципального района за 2011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, согласно приложению 6 к настоящему решению.</w:t>
      </w:r>
    </w:p>
    <w:p>
      <w:pPr>
        <w:pStyle w:val="Normal"/>
        <w:jc w:val="both"/>
        <w:rPr/>
      </w:pPr>
      <w:r>
        <w:rPr/>
        <w:tab/>
        <w:t>Статья 2. Утвердить сумму муниципального долга Александровского муниципального района по состоянию на 01 января 2012 года в сумме 0,0 тыс.рублей.</w:t>
      </w:r>
    </w:p>
    <w:p>
      <w:pPr>
        <w:pStyle w:val="Normal"/>
        <w:jc w:val="both"/>
        <w:rPr/>
      </w:pPr>
      <w:r>
        <w:rPr/>
        <w:tab/>
        <w:t>Статья 3. Утвердить отчёт об исполнении программы муниципальных гарантий Александровского муниципального района за 2011 год, согласно приложению 7 к настоящему решению.</w:t>
      </w:r>
    </w:p>
    <w:p>
      <w:pPr>
        <w:pStyle w:val="Normal"/>
        <w:ind w:firstLine="360"/>
        <w:jc w:val="both"/>
        <w:rPr/>
      </w:pPr>
      <w:r>
        <w:rPr/>
        <w:tab/>
        <w:t>Статья 4. Утвердить перечень долгосрочных целевых программ в составе текущих расходов бюджета Александровского муниципального района, объемов их финансирования и исполнения в отчетном году,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5. Утвердить объем дотации на выравнивание уровня бюджетной обеспеченности поселений в 2011 году в сумме 41 187,0 тыс.рублей, согласно приложению 9 к настоящему решению.</w:t>
      </w:r>
    </w:p>
    <w:p>
      <w:pPr>
        <w:pStyle w:val="Normal"/>
        <w:jc w:val="both"/>
        <w:rPr/>
      </w:pPr>
      <w:r>
        <w:rPr/>
        <w:tab/>
        <w:t>Статья 6. Утвердить отчет о выполнении прогнозного плана приватизации объектов муниципального имущества Александровского муниципального района за 2011 год, согласно приложению 10 к настоящему решению.</w:t>
      </w:r>
    </w:p>
    <w:p>
      <w:pPr>
        <w:pStyle w:val="Normal"/>
        <w:jc w:val="both"/>
        <w:rPr/>
      </w:pPr>
      <w:r>
        <w:rPr/>
        <w:tab/>
        <w:t xml:space="preserve">Статья 7. Утвердить отчёт об исполнение публичных нормативных обязательств за 2011 год в сумме </w:t>
      </w:r>
      <w:r>
        <w:rPr>
          <w:bCs/>
          <w:szCs w:val="28"/>
        </w:rPr>
        <w:t>3 018,8</w:t>
      </w:r>
      <w:r>
        <w:rPr/>
        <w:t xml:space="preserve"> тыс.рублей, согласно приложению 11 к настоящему решени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ab/>
        <w:t>Статья 8. Утвердить общую сумму выданных в течение отчётного года бюджетных кредитов за счет средств бюджета Александровского муниципального района в пределах финансового года и на срок, выходящий за пределы финансового года, в сумме 0,0 тыс.рублей.</w:t>
      </w:r>
    </w:p>
    <w:p>
      <w:pPr>
        <w:pStyle w:val="Normal"/>
        <w:ind w:firstLine="708"/>
        <w:jc w:val="both"/>
        <w:rPr/>
      </w:pPr>
      <w:r>
        <w:rPr/>
        <w:t>Статья 9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 xml:space="preserve">Приложение 1 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24.05.2012_</w:t>
      </w:r>
      <w:r>
        <w:rPr/>
        <w:t xml:space="preserve"> № _</w:t>
      </w:r>
      <w:r>
        <w:rPr>
          <w:u w:val="single"/>
        </w:rPr>
        <w:t>418_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103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65"/>
        <w:gridCol w:w="3240"/>
        <w:gridCol w:w="975"/>
        <w:gridCol w:w="960"/>
        <w:gridCol w:w="945"/>
        <w:gridCol w:w="1080"/>
        <w:gridCol w:w="1065"/>
      </w:tblGrid>
      <w:tr>
        <w:trPr>
          <w:trHeight w:val="773" w:hRule="atLeast"/>
        </w:trPr>
        <w:tc>
          <w:tcPr>
            <w:tcW w:w="103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Александровского муниципального района за 2011 год по кодам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1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ов доход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</w:t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 решением </w:t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 бюджет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очненный план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</w:t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и исполнен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к уточненному план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2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96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3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07,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8 3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39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1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795,8</w:t>
            </w:r>
          </w:p>
        </w:tc>
      </w:tr>
      <w:tr>
        <w:trPr>
          <w:trHeight w:val="8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0000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12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3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 750,7</w:t>
            </w:r>
          </w:p>
        </w:tc>
      </w:tr>
      <w:tr>
        <w:trPr>
          <w:trHeight w:val="20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200001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12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3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 750,7</w:t>
            </w:r>
          </w:p>
        </w:tc>
      </w:tr>
      <w:tr>
        <w:trPr>
          <w:trHeight w:val="12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19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101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8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939,3</w:t>
            </w:r>
          </w:p>
        </w:tc>
      </w:tr>
      <w:tr>
        <w:trPr>
          <w:trHeight w:val="203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201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>
          <w:trHeight w:val="20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4001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</w:tr>
      <w:tr>
        <w:trPr>
          <w:trHeight w:val="22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5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</w:tr>
      <w:tr>
        <w:trPr>
          <w:trHeight w:val="12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7001000011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6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1,1</w:t>
            </w:r>
          </w:p>
        </w:tc>
      </w:tr>
      <w:tr>
        <w:trPr>
          <w:trHeight w:val="27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0000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7 55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0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0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1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19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7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,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524,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2000020000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имущество организаций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8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30 82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5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700,6</w:t>
            </w:r>
          </w:p>
        </w:tc>
      </w:tr>
      <w:tr>
        <w:trPr>
          <w:trHeight w:val="53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bookmarkStart w:id="0" w:name="RANGE!B27%3AG29"/>
            <w:bookmarkStart w:id="1" w:name="RANGE!B27"/>
            <w:bookmarkEnd w:id="0"/>
            <w:r>
              <w:rPr>
                <w:sz w:val="18"/>
                <w:szCs w:val="18"/>
              </w:rPr>
              <w:t>10602010020000110</w:t>
            </w:r>
            <w:bookmarkEnd w:id="1"/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6</w:t>
            </w:r>
          </w:p>
        </w:tc>
      </w:tr>
      <w:tr>
        <w:trPr>
          <w:trHeight w:val="12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400002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й нало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7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15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,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1102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,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1202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0</w:t>
            </w:r>
          </w:p>
        </w:tc>
      </w:tr>
      <w:tr>
        <w:trPr>
          <w:trHeight w:val="11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50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2,2</w:t>
            </w:r>
          </w:p>
        </w:tc>
      </w:tr>
      <w:tr>
        <w:trPr>
          <w:trHeight w:val="3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3000010000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1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01001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7000010000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государственную регистрацию, а также за  совершение прочих юридически значимых действ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09,1</w:t>
            </w:r>
          </w:p>
        </w:tc>
      </w:tr>
      <w:tr>
        <w:trPr>
          <w:trHeight w:val="17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714001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,1</w:t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900000000000000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</w:tr>
      <w:tr>
        <w:trPr>
          <w:trHeight w:val="13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703005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7050050000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16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8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57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 388,4</w:t>
            </w:r>
          </w:p>
        </w:tc>
      </w:tr>
      <w:tr>
        <w:trPr>
          <w:trHeight w:val="51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2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7</w:t>
            </w:r>
          </w:p>
        </w:tc>
      </w:tr>
      <w:tr>
        <w:trPr>
          <w:trHeight w:val="16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5000000000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4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</w:t>
            </w:r>
          </w:p>
        </w:tc>
      </w:tr>
      <w:tr>
        <w:trPr>
          <w:trHeight w:val="124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5010000000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4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8</w:t>
            </w:r>
          </w:p>
        </w:tc>
      </w:tr>
      <w:tr>
        <w:trPr>
          <w:trHeight w:val="1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0100000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5 54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</w:tr>
      <w:tr>
        <w:trPr>
          <w:trHeight w:val="140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5030000000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12,3</w:t>
            </w:r>
          </w:p>
        </w:tc>
      </w:tr>
      <w:tr>
        <w:trPr>
          <w:trHeight w:val="15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050000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2,3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7015050000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2</w:t>
            </w:r>
          </w:p>
        </w:tc>
      </w:tr>
      <w:tr>
        <w:trPr>
          <w:trHeight w:val="7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015050000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 84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7,4</w:t>
            </w:r>
          </w:p>
        </w:tc>
      </w:tr>
      <w:tr>
        <w:trPr>
          <w:trHeight w:val="19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10000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7,4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6</w:t>
            </w:r>
          </w:p>
        </w:tc>
      </w:tr>
      <w:tr>
        <w:trPr>
          <w:trHeight w:val="10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050050000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</w:tr>
      <w:tr>
        <w:trPr>
          <w:trHeight w:val="24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 575,6</w:t>
            </w:r>
          </w:p>
        </w:tc>
      </w:tr>
      <w:tr>
        <w:trPr>
          <w:trHeight w:val="142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0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реализации имущества, находящегося в государственной и муниципальной собственности ( за исключением имущества автономных учреждений, а так же имущества государственных и  муниципальных унитарных предприятий, в том числе казенных)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7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 772,0</w:t>
            </w:r>
          </w:p>
        </w:tc>
      </w:tr>
      <w:tr>
        <w:trPr>
          <w:trHeight w:val="20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330500004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, в части реализации основных средств по указанному имуществ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 772,0</w:t>
            </w:r>
          </w:p>
        </w:tc>
      </w:tr>
      <w:tr>
        <w:trPr>
          <w:trHeight w:val="12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60000000004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,4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141000004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,4</w:t>
            </w:r>
          </w:p>
        </w:tc>
      </w:tr>
      <w:tr>
        <w:trPr>
          <w:trHeight w:val="3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5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03,6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300001000014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7</w:t>
            </w:r>
          </w:p>
        </w:tc>
      </w:tr>
      <w:tr>
        <w:trPr>
          <w:trHeight w:val="15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100100001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12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30010000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12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000010000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,8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5060010000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,3</w:t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8000010000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0000010000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 3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2,3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2000050000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90000000000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,3</w:t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50050000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3</w:t>
            </w:r>
          </w:p>
        </w:tc>
      </w:tr>
      <w:tr>
        <w:trPr>
          <w:trHeight w:val="1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,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5000000000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,9</w:t>
            </w:r>
          </w:p>
        </w:tc>
      </w:tr>
      <w:tr>
        <w:trPr>
          <w:trHeight w:val="21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050000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,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 07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 4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 3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1 113,5</w:t>
            </w:r>
          </w:p>
        </w:tc>
      </w:tr>
      <w:tr>
        <w:trPr>
          <w:trHeight w:val="24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 07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 4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 2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7 195,4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100000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4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0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0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200000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41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4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 992,2</w:t>
            </w:r>
          </w:p>
        </w:tc>
      </w:tr>
      <w:tr>
        <w:trPr>
          <w:trHeight w:val="3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20202008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77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4,0</w:t>
            </w:r>
          </w:p>
        </w:tc>
      </w:tr>
      <w:tr>
        <w:trPr>
          <w:trHeight w:val="5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5050000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20202089050000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08,8</w:t>
            </w:r>
          </w:p>
        </w:tc>
      </w:tr>
      <w:tr>
        <w:trPr>
          <w:trHeight w:val="2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7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 989,4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300000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9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09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 8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3,2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2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,5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3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105000015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50000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3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6</w:t>
            </w:r>
          </w:p>
        </w:tc>
      </w:tr>
      <w:tr>
        <w:trPr>
          <w:trHeight w:val="14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9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4605000015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55050000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1</w:t>
            </w:r>
          </w:p>
        </w:tc>
      </w:tr>
      <w:tr>
        <w:trPr>
          <w:trHeight w:val="15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69050000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70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78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999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400000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6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05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 и 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12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4025050000151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2905000015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050000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0000000000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</w:tr>
      <w:tr>
        <w:trPr>
          <w:trHeight w:val="16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050000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6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218000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4</w:t>
            </w:r>
          </w:p>
        </w:tc>
      </w:tr>
      <w:tr>
        <w:trPr>
          <w:trHeight w:val="11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5030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4</w:t>
            </w:r>
          </w:p>
        </w:tc>
      </w:tr>
      <w:tr>
        <w:trPr>
          <w:trHeight w:val="3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000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 3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 316,5</w:t>
            </w:r>
          </w:p>
        </w:tc>
      </w:tr>
      <w:tr>
        <w:trPr>
          <w:trHeight w:val="7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000050000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-4 316,5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 2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 44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 7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3 706,1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24.05.2012_</w:t>
      </w:r>
      <w:r>
        <w:rPr/>
        <w:t xml:space="preserve"> № _</w:t>
      </w:r>
      <w:r>
        <w:rPr>
          <w:u w:val="single"/>
        </w:rPr>
        <w:t>418_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103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05"/>
        <w:gridCol w:w="3345"/>
        <w:gridCol w:w="1080"/>
        <w:gridCol w:w="960"/>
        <w:gridCol w:w="960"/>
        <w:gridCol w:w="960"/>
        <w:gridCol w:w="1065"/>
      </w:tblGrid>
      <w:tr>
        <w:trPr>
          <w:trHeight w:val="1275" w:hRule="atLeast"/>
        </w:trPr>
        <w:tc>
          <w:tcPr>
            <w:tcW w:w="103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Александровского муниципального района за 2011 год  по кодам видов доходов, подвидам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2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25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ов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о решением о бюджет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</w:t>
            </w:r>
          </w:p>
          <w:p>
            <w:pPr>
              <w:pStyle w:val="Normal"/>
              <w:ind w:left="-172" w:right="-1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ый пла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исполне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к уточненному план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2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9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3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07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3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3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1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795,8</w:t>
            </w:r>
          </w:p>
        </w:tc>
      </w:tr>
      <w:tr>
        <w:trPr>
          <w:trHeight w:val="11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0000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3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 750,7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200001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3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 750,7</w:t>
            </w:r>
          </w:p>
        </w:tc>
      </w:tr>
      <w:tr>
        <w:trPr>
          <w:trHeight w:val="14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1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13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20001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5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101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 085,9</w:t>
            </w:r>
          </w:p>
        </w:tc>
      </w:tr>
      <w:tr>
        <w:trPr>
          <w:trHeight w:val="18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1011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49,8</w:t>
            </w:r>
          </w:p>
        </w:tc>
      </w:tr>
      <w:tr>
        <w:trPr>
          <w:trHeight w:val="34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1012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229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1013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157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201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3</w:t>
            </w:r>
          </w:p>
        </w:tc>
      </w:tr>
      <w:tr>
        <w:trPr>
          <w:trHeight w:val="167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2011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</w:tr>
      <w:tr>
        <w:trPr>
          <w:trHeight w:val="158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2012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166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2013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10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1000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>
          <w:trHeight w:val="10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20001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4001000011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</w:t>
            </w:r>
          </w:p>
        </w:tc>
      </w:tr>
      <w:tr>
        <w:trPr>
          <w:trHeight w:val="151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40011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151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50011000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 (сумма платеж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>
          <w:trHeight w:val="183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500130001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 (взыск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>
          <w:trHeight w:val="153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7001100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21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1,1</w:t>
            </w:r>
          </w:p>
        </w:tc>
      </w:tr>
      <w:tr>
        <w:trPr>
          <w:trHeight w:val="3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200000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3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2,3</w:t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10021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3,0</w:t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10022000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100230001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2002000011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556,0</w:t>
            </w:r>
          </w:p>
        </w:tc>
      </w:tr>
      <w:tr>
        <w:trPr>
          <w:trHeight w:val="60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>
                <w:sz w:val="18"/>
                <w:szCs w:val="18"/>
              </w:rPr>
              <w:t>10502020021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,8</w:t>
            </w:r>
          </w:p>
        </w:tc>
      </w:tr>
      <w:tr>
        <w:trPr>
          <w:trHeight w:val="6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20022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3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20023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16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300000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1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0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2001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</w:tc>
      </w:tr>
      <w:tr>
        <w:trPr>
          <w:trHeight w:val="39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200110001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12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36 1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1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7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,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524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200002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имущество организ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8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8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5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700,6</w:t>
            </w:r>
          </w:p>
        </w:tc>
      </w:tr>
      <w:tr>
        <w:trPr>
          <w:trHeight w:val="35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01002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>
                <w:sz w:val="18"/>
                <w:szCs w:val="18"/>
              </w:rPr>
              <w:t>30 8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821,0</w:t>
            </w:r>
          </w:p>
        </w:tc>
      </w:tr>
      <w:tr>
        <w:trPr>
          <w:trHeight w:val="42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010021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 по имуществу, не входящему в Единую систему газоснабжения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13,0</w:t>
            </w:r>
          </w:p>
        </w:tc>
      </w:tr>
      <w:tr>
        <w:trPr>
          <w:trHeight w:val="33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010022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 по имуществу, не входящему в Единую систему газоснабжения (пени, процен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46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bookmarkStart w:id="2" w:name="RANGE!B51%3AG59"/>
            <w:bookmarkStart w:id="3" w:name="RANGE!B51"/>
            <w:bookmarkEnd w:id="2"/>
            <w:r>
              <w:rPr>
                <w:sz w:val="18"/>
                <w:szCs w:val="18"/>
              </w:rPr>
              <w:t>10602010023000110</w:t>
            </w:r>
            <w:bookmarkEnd w:id="3"/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 по имуществу, не входящему в Единую систему газоснабжения (взыск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15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400002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,5</w:t>
            </w:r>
          </w:p>
        </w:tc>
      </w:tr>
      <w:tr>
        <w:trPr>
          <w:trHeight w:val="1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401102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18,5</w:t>
            </w:r>
          </w:p>
        </w:tc>
      </w:tr>
      <w:tr>
        <w:trPr>
          <w:trHeight w:val="26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11021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2</w:t>
            </w:r>
          </w:p>
        </w:tc>
      </w:tr>
      <w:tr>
        <w:trPr>
          <w:trHeight w:val="20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11022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 (пени, процен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11023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 (взыск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401202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2,0</w:t>
            </w:r>
          </w:p>
        </w:tc>
      </w:tr>
      <w:tr>
        <w:trPr>
          <w:trHeight w:val="32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>
                <w:sz w:val="18"/>
                <w:szCs w:val="18"/>
              </w:rPr>
              <w:t>10604012021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5,5</w:t>
            </w:r>
          </w:p>
        </w:tc>
      </w:tr>
      <w:tr>
        <w:trPr>
          <w:trHeight w:val="26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12022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 (пени, процен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2,2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30000100001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1</w:t>
            </w:r>
          </w:p>
        </w:tc>
      </w:tr>
      <w:tr>
        <w:trPr>
          <w:trHeight w:val="10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01001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53,0</w:t>
            </w:r>
          </w:p>
        </w:tc>
      </w:tr>
      <w:tr>
        <w:trPr>
          <w:trHeight w:val="64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010011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1</w:t>
            </w:r>
          </w:p>
        </w:tc>
      </w:tr>
      <w:tr>
        <w:trPr>
          <w:trHeight w:val="7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70000100001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государственную регистрацию, а также за  совершение прочих юридически значим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6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09,1</w:t>
            </w:r>
          </w:p>
        </w:tc>
      </w:tr>
      <w:tr>
        <w:trPr>
          <w:trHeight w:val="178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/>
            </w:pPr>
            <w:r>
              <w:rPr>
                <w:sz w:val="18"/>
                <w:szCs w:val="18"/>
              </w:rPr>
              <w:t>1080714001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56,3</w:t>
            </w:r>
          </w:p>
        </w:tc>
      </w:tr>
      <w:tr>
        <w:trPr>
          <w:trHeight w:val="153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7140011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(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4</w:t>
            </w:r>
          </w:p>
        </w:tc>
      </w:tr>
      <w:tr>
        <w:trPr>
          <w:trHeight w:val="153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7140014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(прочие поступл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4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900000000000000   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700000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</w:tr>
      <w:tr>
        <w:trPr>
          <w:trHeight w:val="97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703005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</w:tr>
      <w:tr>
        <w:trPr>
          <w:trHeight w:val="82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7030052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,процен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01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7030053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взыск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7050000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стные налоги и сб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26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7050051000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, мобилизуемые на территориях муниципальных районов ( сумма плате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17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8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5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 388,4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7</w:t>
            </w:r>
          </w:p>
        </w:tc>
      </w:tr>
      <w:tr>
        <w:trPr>
          <w:trHeight w:val="184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5000000000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</w:t>
            </w:r>
          </w:p>
        </w:tc>
      </w:tr>
      <w:tr>
        <w:trPr>
          <w:trHeight w:val="14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5010000000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8</w:t>
            </w:r>
          </w:p>
        </w:tc>
      </w:tr>
      <w:tr>
        <w:trPr>
          <w:trHeight w:val="34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0100000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</w:tr>
      <w:tr>
        <w:trPr>
          <w:trHeight w:val="156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5030000000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12,3</w:t>
            </w:r>
          </w:p>
        </w:tc>
      </w:tr>
      <w:tr>
        <w:trPr>
          <w:trHeight w:val="79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050000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2,3</w:t>
            </w:r>
          </w:p>
        </w:tc>
      </w:tr>
      <w:tr>
        <w:trPr>
          <w:trHeight w:val="24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7015050000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2</w:t>
            </w:r>
          </w:p>
        </w:tc>
      </w:tr>
      <w:tr>
        <w:trPr>
          <w:trHeight w:val="54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015050000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</w:tr>
      <w:tr>
        <w:trPr>
          <w:trHeight w:val="21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7,4</w:t>
            </w:r>
          </w:p>
        </w:tc>
      </w:tr>
      <w:tr>
        <w:trPr>
          <w:trHeight w:val="15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10000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,4</w:t>
            </w:r>
          </w:p>
        </w:tc>
      </w:tr>
      <w:tr>
        <w:trPr>
          <w:trHeight w:val="9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6</w:t>
            </w:r>
          </w:p>
        </w:tc>
      </w:tr>
      <w:tr>
        <w:trPr>
          <w:trHeight w:val="39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0500500001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</w:tr>
      <w:tr>
        <w:trPr>
          <w:trHeight w:val="27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7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 575,6</w:t>
            </w:r>
          </w:p>
        </w:tc>
      </w:tr>
      <w:tr>
        <w:trPr>
          <w:trHeight w:val="109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00000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реализации имущества, находящегося в государственной и муниципальной собственности ( за исключением имущества автономных учреждений, а так же имущества государственных и 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0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 772,0</w:t>
            </w:r>
          </w:p>
        </w:tc>
      </w:tr>
      <w:tr>
        <w:trPr>
          <w:trHeight w:val="8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330500004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, в части 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772,0</w:t>
            </w:r>
          </w:p>
        </w:tc>
      </w:tr>
      <w:tr>
        <w:trPr>
          <w:trHeight w:val="93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60000000004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,4</w:t>
            </w:r>
          </w:p>
        </w:tc>
      </w:tr>
      <w:tr>
        <w:trPr>
          <w:trHeight w:val="32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>
                <w:sz w:val="18"/>
                <w:szCs w:val="18"/>
              </w:rPr>
              <w:t>114060141000004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</w:tr>
      <w:tr>
        <w:trPr>
          <w:trHeight w:val="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1 8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03,6</w:t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3000010000140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124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1001000014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127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300100001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127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0000100001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,8</w:t>
            </w:r>
          </w:p>
        </w:tc>
      </w:tr>
      <w:tr>
        <w:trPr>
          <w:trHeight w:val="27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50600100001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,3</w:t>
            </w:r>
          </w:p>
        </w:tc>
      </w:tr>
      <w:tr>
        <w:trPr>
          <w:trHeight w:val="96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>
                <w:sz w:val="18"/>
                <w:szCs w:val="18"/>
              </w:rPr>
              <w:t>116280000100001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5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00000100001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2,3</w:t>
            </w:r>
          </w:p>
        </w:tc>
      </w:tr>
      <w:tr>
        <w:trPr>
          <w:trHeight w:val="6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20000500001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5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900000000001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,3</w:t>
            </w:r>
          </w:p>
        </w:tc>
      </w:tr>
      <w:tr>
        <w:trPr>
          <w:trHeight w:val="42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500500001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3</w:t>
            </w:r>
          </w:p>
        </w:tc>
      </w:tr>
      <w:tr>
        <w:trPr>
          <w:trHeight w:val="11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500000000018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</w:tr>
      <w:tr>
        <w:trPr>
          <w:trHeight w:val="35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05000018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 07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 47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 3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1 113,5</w:t>
            </w:r>
          </w:p>
        </w:tc>
      </w:tr>
      <w:tr>
        <w:trPr>
          <w:trHeight w:val="4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 07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 47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 2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7 195,4</w:t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100000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4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0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0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200000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4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4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 992,2</w:t>
            </w:r>
          </w:p>
        </w:tc>
      </w:tr>
      <w:tr>
        <w:trPr>
          <w:trHeight w:val="19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8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77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4,0</w:t>
            </w:r>
          </w:p>
        </w:tc>
      </w:tr>
      <w:tr>
        <w:trPr>
          <w:trHeight w:val="5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50500001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905000015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08,8</w:t>
            </w:r>
          </w:p>
        </w:tc>
      </w:tr>
      <w:tr>
        <w:trPr>
          <w:trHeight w:val="24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 989,4</w:t>
            </w:r>
          </w:p>
        </w:tc>
      </w:tr>
      <w:tr>
        <w:trPr>
          <w:trHeight w:val="6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300000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9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0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131 88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3,2</w:t>
            </w:r>
          </w:p>
        </w:tc>
      </w:tr>
      <w:tr>
        <w:trPr>
          <w:trHeight w:val="7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2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,5</w:t>
            </w:r>
          </w:p>
        </w:tc>
      </w:tr>
      <w:tr>
        <w:trPr>
          <w:trHeight w:val="4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3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105000015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5000015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6</w:t>
            </w:r>
          </w:p>
        </w:tc>
      </w:tr>
      <w:tr>
        <w:trPr>
          <w:trHeight w:val="148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9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4605000015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/>
            </w:pPr>
            <w:r>
              <w:rPr>
                <w:sz w:val="18"/>
                <w:szCs w:val="18"/>
              </w:rPr>
              <w:t>2020305505000015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1</w:t>
            </w:r>
          </w:p>
        </w:tc>
      </w:tr>
      <w:tr>
        <w:trPr>
          <w:trHeight w:val="13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6905000015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>
                <w:sz w:val="18"/>
                <w:szCs w:val="18"/>
              </w:rPr>
              <w:t>2 1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70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78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999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400000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66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05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12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4025050000151 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2905000015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05000015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000000000018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05000018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7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000000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4</w:t>
            </w:r>
          </w:p>
        </w:tc>
      </w:tr>
      <w:tr>
        <w:trPr>
          <w:trHeight w:val="76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5030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</w:t>
            </w:r>
          </w:p>
        </w:tc>
      </w:tr>
      <w:tr>
        <w:trPr>
          <w:trHeight w:val="4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00000000000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 3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 316,5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000050000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16,5</w:t>
            </w:r>
          </w:p>
        </w:tc>
      </w:tr>
      <w:tr>
        <w:trPr>
          <w:trHeight w:val="14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 2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 4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 7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3 706,1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960" w:hanging="0"/>
        <w:jc w:val="left"/>
        <w:rPr/>
      </w:pPr>
      <w:r>
        <w:rPr/>
        <w:t>Приложение 3</w:t>
      </w:r>
    </w:p>
    <w:p>
      <w:pPr>
        <w:pStyle w:val="TextBody"/>
        <w:spacing w:lineRule="exact" w:line="240"/>
        <w:ind w:left="9960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9960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9960" w:hanging="0"/>
        <w:jc w:val="left"/>
        <w:rPr/>
      </w:pPr>
      <w:r>
        <w:rPr/>
        <w:t>от _</w:t>
      </w:r>
      <w:r>
        <w:rPr>
          <w:u w:val="single"/>
        </w:rPr>
        <w:t>24.05.2012_</w:t>
      </w:r>
      <w:r>
        <w:rPr/>
        <w:t xml:space="preserve"> № _</w:t>
      </w:r>
      <w:r>
        <w:rPr>
          <w:u w:val="single"/>
        </w:rPr>
        <w:t>418_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155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820"/>
        <w:gridCol w:w="5280"/>
        <w:gridCol w:w="1435"/>
        <w:gridCol w:w="1600"/>
        <w:gridCol w:w="1420"/>
        <w:gridCol w:w="1545"/>
        <w:gridCol w:w="1707"/>
      </w:tblGrid>
      <w:tr>
        <w:trPr>
          <w:trHeight w:val="953" w:hRule="atLeast"/>
        </w:trPr>
        <w:tc>
          <w:tcPr>
            <w:tcW w:w="155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Александровского муниципального района за 2011 год по разделам, подразделам, целевым статьям и видам расходов классификаци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8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, 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сход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решением о бюджет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очненный план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 к уточнённому плану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 исполнения от уточнённого плана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584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1 809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50 682,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7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51 127,0  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956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099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099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0,1  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56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57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5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0,1  </w:t>
            </w:r>
          </w:p>
        </w:tc>
      </w:tr>
      <w:tr>
        <w:trPr>
          <w:trHeight w:val="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56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57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5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0,1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56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57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5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0,1  </w:t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2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2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Конкурс муниципальных районов и городских округов Пермского края по достижению наиболее результативных значений показателей социально экономического развития районов и городских округов Пермского кра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2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2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2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2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733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733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733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0,1  </w:t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733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733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733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0,1  </w:t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69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69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69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69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69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69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956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956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956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0,1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956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956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956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0,1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8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8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8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8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4 436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 xml:space="preserve">25 940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5 902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38,6  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4 426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5 169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5 164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5,1  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4 426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5 169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5 164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5,1  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4 426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5 169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5 164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5,1  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,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,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5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 xml:space="preserve">25,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35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01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33,5  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3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33,5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3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33,5  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венции на обеспечение хранения, комплектования, учета и использования архивных документов архивного фонда Пермского кр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29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29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29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29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поддержки сельскохозяйственного производ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4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4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4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4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14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14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14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14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3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3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3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 xml:space="preserve">13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истрации и учету граждан, имеющих  право  на получение жилищных субсидий в связи с переселением  из  районов  Крайнего Севера и приравненных к ним местност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ЦП" Об энергосбережении и повышении энергетической эффективности в Александровском муниципальном районе на 2010-2015годы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 110,9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 227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 224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3,0  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8 073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8 04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8 044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3,0  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6 191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6 191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6 189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2,1  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6 191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 xml:space="preserve">6 191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6 189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2,1  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87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87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87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12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87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87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87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0024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93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67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66,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0,9  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93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67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66,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0,9  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редача полномочий по операционно-кассовому обслуживани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23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23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23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23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Конкурс муниципальных районов и городских округов Пермского края по достижению наиболее результативных значений показателей социально экономического развития районов и городских округов Пермского кра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Конкурс муниципальных районов и городских округов Пермского края по достижению наиболее результативных значений показателей социально экономического развития районов и городских округов Пермского кра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5210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венции на обслуживание получателей средств краевого бюдже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7,9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6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6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7,9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6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6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0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92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 xml:space="preserve">-692,9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0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692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692,9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лександро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 0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692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692,9  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92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692,9  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6 348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4 117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3 724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50 392,3  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77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985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529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2 455,5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808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469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2 338,9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12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808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469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2 338,9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77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7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0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 xml:space="preserve">-116,6  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77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7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0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16,6  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 3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 3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 xml:space="preserve">2 221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,5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79,0  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 обслуживание муниципального имуще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3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3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221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,5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79,0  </w:t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3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3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221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,5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79,0  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мещение официальных материалов государственных и муниципальных учрежде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928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63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63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0,4  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928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63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63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0,4  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 2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553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36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3 417,8  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очие расходы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 2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553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36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3 417,8  </w:t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формационная система обеспечения градостроительной деятельности на территории Александровского муниципального района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очие расходы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четный гражданин Александро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34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9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1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7,6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34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 xml:space="preserve">109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1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7,6  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и проведение мероприятий, посвященных празднованию 60-летия дня город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содействию ветеранам и инвалида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00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00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00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00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00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00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оказание помощи пострадавшим от пожар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непредвиденные мероприятия, необходимость в проведении которых возникла в текущем год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7,0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7,0 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участие в выставках "Ярмарка народных промыслов и декоративно-прикладного искусства - 2011" и "Туризм и отдых - 2011" для участия экспозиции Александровского муниципального района в Выставочном центре "Пермская ярмарка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84,8 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84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84,8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84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ы «Всеволодо-Вильва. Пятый элемент» в рамках  краевого конкурса «Центр культуры Пермского края - 2011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5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50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5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50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Подготовка и проведение мероприятий, посвященных празднованию 66-летия Победы в ВОВ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7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7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7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7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 "Земля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554,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554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554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554,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554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554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У "Проектно Инвестиционный Центр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539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33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22,2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11,5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субсид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4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2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6,4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11,4  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539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599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599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0,1  </w:t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МБУ "Строительный контроль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939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939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939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939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06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06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вестиционный проект "Реконструкция помещения для муниципального архива администрации Александровского муниципального района на 2010-2011годы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06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06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06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06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52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19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19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19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19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6 183,9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4 420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44 420,5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онд софинансирова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6 183,9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4 420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44 420,5 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венции на выполнение полномочий по регистрации и учету граждан, имеющих  право  на получение жилищных субсидий в связи с переселением  из  районов  Крайнего Севера и приравненных к ним местност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10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6 030,7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6 030,7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 606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 289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 289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0,7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764,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289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289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,7  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991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99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991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991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99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991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ещевое обеспеч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51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81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81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202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форменным обмундирование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61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61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61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61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омпенсация стоимости вещевого имуще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1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548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548,2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1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548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548,2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оенный персона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3 604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2 010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2 010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3 604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2 010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2 010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ражданский персона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878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88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888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878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88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888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220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835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835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0,7  </w:t>
            </w:r>
          </w:p>
        </w:tc>
      </w:tr>
      <w:tr>
        <w:trPr>
          <w:trHeight w:val="4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220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 xml:space="preserve">3 835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835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0,7  </w:t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382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382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382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382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382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382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плата медицинских услуг, осуществление отдельных выплат сотрудникам органов в сфере национальной безопасности и правоохранительной деятельно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7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 xml:space="preserve">193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93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7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93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93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КП "Профилактика наркомании, алкоголизма, и распространения заболевания, вызываемого вирусом иммунодефицита человека (Вич- инфекции) на 2010-2012гг на территории Александро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8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8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8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8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автотранспортных средств и коммунальной тех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7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71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7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71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808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808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808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12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808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3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3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 xml:space="preserve">33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085,7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888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917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971,1  </w:t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49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49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за счет субсидии из федерального  бюджета дополнительных мероприятий,    направленных на снижение напряженности на  рынке труда субъектов Российской Федерации       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49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49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49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49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42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2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2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ддержки сельскохозяйственного производ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 за исключением противоэпизоотических мероприят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7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7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7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7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ЦП "Развитие малых форм хозяйствования в агропромышленном комплексе Александровского муниципального района Пермского края на 2010-2012годы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ЦП "Развитие малых форм хозяйствования в агропромышленном комплексе Александровского муниципального района Пермского края на 2011-2012 годы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2,9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2,9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2,9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 xml:space="preserve">8 830,3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 849,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5 772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77,1  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 строительства не включенные в целевые программ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2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вестиционный проект «Реконструкция автомобильной дороги Кунгур – Соликамск - Усть-Игум (участок Всеволодо-Вильва - Усть-Игум) Александровского муниципального района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8 0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 889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 840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 xml:space="preserve">-48,3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8 0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 889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4 840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48,3  </w:t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иды транспор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830,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60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31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28,8  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7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тдельные мероприятия по другим видам транспор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830,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60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31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28,8  </w:t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30,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960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931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28,8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5 13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 244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894,0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</w:rPr>
            </w:pPr>
            <w:r>
              <w:rPr>
                <w:sz w:val="20"/>
              </w:rPr>
              <w:t>Малое и среднее предпринимательств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348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348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на реализацию иных мероприятий по поддержке и развитию малого и среднего предприниматель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348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348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348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348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Государственная поддержка, предоставляемая местным бюджетам на объекты капитального строительства муниципальной собственности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39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116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279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39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116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279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Государственная поддержка, предоставляемая местным бюджетам на объекты капитального строительства муниципальной собственности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1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615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1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615,0  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Государственная поддержка, предоставляемая местным бюджетам на объекты капитального строительства муниципальной собственности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9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95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9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95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34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34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раевая целевая программа «Развитие малого и среднего предпринимательства в Пермском крае на 2008-2011 годы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34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34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34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34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5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5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55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55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340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95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6 445,7  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 254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6 054,0  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 154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6 054,0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 154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6 054,0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 46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 465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77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775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77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775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Государственная поддержка, предоставляемая местным бюджетам на объекты капитального строительства муниципальной собственности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9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9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9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9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21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3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7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391,7  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 строительства не включенные в целевые программ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государственной экспертизы проекта "Полигон твердых бытовых отходов г Александровска Пермского края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3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3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3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3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Реализация региональных проектов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91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391,7  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91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391,7  </w:t>
            </w:r>
          </w:p>
        </w:tc>
      </w:tr>
      <w:tr>
        <w:trPr>
          <w:trHeight w:val="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4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4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родоохранные мероприят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4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4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родоохранные мероприятия межпоселенческого характера по охране окружающей сре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4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4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4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4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6 470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2 819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55 869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36 950,1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школьные учреждения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 772,0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 883,7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 137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24 746,4  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Новая школа" 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95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9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95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 687,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84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737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,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103,8  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 687,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84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737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103,8  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 687,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84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737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103,8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7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44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24 527,3  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7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44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24 527,3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77,6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115,3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77,6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115,3  </w:t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ЦП "Об энергосбережении и повышении энергетической эффективности в Александровском муниципальном районе на 2010-2015годы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 580,2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 166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 113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12 053,2  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Новая школа" местный бюдже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10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103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10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103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6 365,7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 24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 20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99,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43,6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6 365,7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24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20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43,6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6 365,7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24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20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43,6  </w:t>
            </w:r>
          </w:p>
        </w:tc>
      </w:tr>
      <w:tr>
        <w:trPr>
          <w:trHeight w:val="1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 57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 9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 865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15,3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3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 57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 9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 865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15,3  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 57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 9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 865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 xml:space="preserve">-115,3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9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98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9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98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9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98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0,2  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0,2  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(федеральные средства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9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5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40,0  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9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5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4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 "Ступени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онкурс муниципальных районов и городских округов Пермского края по достижению наиболее результативных значений показателей социально экономического развития районов и городских округов Пермского кр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28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05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1 231,2  </w:t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28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6 05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1 231,2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венции  на 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2 192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7 1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6 88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262,0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62 192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7 1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6 88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262,0  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венции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9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4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41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9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4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41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венция на 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 034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1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50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,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360,9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2 034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1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50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,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-360,9  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олгосрочная  целевая   программа  «Пожарная  безопасность на территории Пермского края, обеспечение пожарной  безопасности и нормативного состояния государственных и  муниципальных учреждений Пермского края на период 2010-2014 годов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беспечению пожарной безопасно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КП "Профилактика наркомании, алкоголизма, и распространения заболевания, вызываемого вирусом иммунодефита человека (Вич- инфекции) на 2010-2012гг на территории Александро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79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79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47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 "Кадры в АПК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 938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 938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 938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121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121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 121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здоровления и отдыха дет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817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81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817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3 817,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81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817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1 179,6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2 830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2 680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,8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150,5  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Учреждения,  обеспечивающие  предоставление  услуг  в сфере образова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447,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7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64,6  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5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447,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7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0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64,6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 xml:space="preserve">2 447,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7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0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64,6  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2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 732,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52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48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6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35,4  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 732,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52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489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6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35,4  </w:t>
            </w:r>
          </w:p>
        </w:tc>
      </w:tr>
      <w:tr>
        <w:trPr>
          <w:trHeight w:val="7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лата  компенсации  части родительской  платы за содержание ребенка  в муниципальных образовательных учреждениях, реализующих основную общеобразовательную программу дошкольного образования (включая расходы на администрирование выплат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49,9 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49,9  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Содействие занятости населения в Александровском муниципальном районе на 2011-2013 годы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0,6  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0,6  </w:t>
            </w:r>
          </w:p>
        </w:tc>
      </w:tr>
      <w:tr>
        <w:trPr>
          <w:trHeight w:val="2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нограф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0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 484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 570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3 914,8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84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0 484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6 570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,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3 914,8  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84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84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84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84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84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84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93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93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0,1  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93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993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0,1  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46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46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46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746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8 660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4 745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3 914,7  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8 660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4 745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-3 914,7 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16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16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архивного фонда Пермского кр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16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16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5 510,6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 174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5 209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24 965,5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0 601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95 212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70 350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3,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24 861,3  </w:t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Качественное здравоохранение" (местный бюджет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0 159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6 158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,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4 000,8  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0 159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6 158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,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4 000,8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25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25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0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автотранспортных средств и коммунальной тех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25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25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25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25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70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9 628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2 041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1 317,2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,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724,2  </w:t>
            </w:r>
          </w:p>
        </w:tc>
      </w:tr>
      <w:tr>
        <w:trPr>
          <w:trHeight w:val="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9 628,4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2 041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1 317,2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,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724,2  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1 713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1 576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1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20 136,3  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1 713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1 576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1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20 136,3  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ЦП" Об энергосбережении и повышении энергетической эффективности в Александровском муниципальном районе на 2010-2015годы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972,7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972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972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972,7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972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972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909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909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805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04,2  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 и  медицинским сестрам скорой медицинской помощ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909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909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805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04,2  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909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909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805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04,2  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53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53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ЦКП "Профилактика наркомании, алкоголизма, и распространения заболевания, вызываемого вирусом иммунодефицита человека (Вич- инфекции) на 2010-2012гг на территории Александровского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53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53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0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53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053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2 859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1 772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3 290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8 481,8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585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910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910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и за выслугу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 585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 910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 910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1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и муниципальны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585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910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2 910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Социальные выплаты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585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910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910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9 874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0 414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3 728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6 685,5 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едеральная целевая программа "Социальное развитие села до 2012года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67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67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67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67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8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"Обеспечение жильем молодых семей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32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7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7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74,6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Социальные выплаты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32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7,5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7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74,6  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установленных ФЗ от 12.01.1995 года N 5-ФЗ "О ветеранах", в соответствии с Указом Президента РФ от 7 мая 2008 года N 714 "Об обеспечении жильем ветеранов  ВОВ 1941-1945 годов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 246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067,2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3 178,8  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Социальные выплаты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 246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067,2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3 178,8  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533,6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599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060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539,1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533,6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599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060,1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539,1  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он  Пермского  края от 01.06.2010г. N 628-ПК "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-селках), по оплате жилого помещения и коммунальных услуг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 126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66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465,7  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Социальные выплаты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0 126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66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465,7  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он Пермского края от 08.12.2006 № 30-КЗ "Об обеспечении работников учреждений бюджетной сферы Пермского края путевками на санаторно-курортное лечение и оздоровление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09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4,1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09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4,1  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4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,9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2,1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очие расходы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4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,9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2,1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он Пермской области от 30.11.2004 № 1845-395 «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 591,6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 55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 348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,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201,6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 591,6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 55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 348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,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201,6  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213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37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,9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74,1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213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37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,9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74,1  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 334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40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6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,7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42,0  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 334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40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6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,7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42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27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,9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99,9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27,5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,9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99,9  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8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омпенсация фактически произведенных расходов на приобретение абонементных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16,9  </w:t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16,9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5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75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725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671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,5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54,7  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725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671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,5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54,7  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лата  компенсации  части родительской  платы за содержание ребенка  в муниципальных образовательных учреждениях, реализующих основную общеобразовательную программу дошкольного образования (включая расходы на администрирование выплат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 833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 833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67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67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67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67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0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72,0  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0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72,0  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раевая целевая программа "Семья и дети Пермского края на 2007-2010 годы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ЦП "Обеспечение жильем молодых семей в Пермском крае на 2011-2015годы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988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95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 393,2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988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95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 393,2  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7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ЦП "Обеспечение жильем молодых семей в Пермском крае на 2007-2010годы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0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0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0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0,4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ереданные полномочия от поселений по подпрограмме "Обеспечение жильем молодых семей" федеральной целевой программе "Жилище" на 2002-2010гг", краевая целевая программа "Обеспечение жильем молодых семей в Пермском крае на 2007- 2010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21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4,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66,6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21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54,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66,6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ереданные полномочия по реализации  приоритетного регионального проекта "Сельское жилье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56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55,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9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0,1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56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55,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9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0,1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8 447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6 651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,7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 796,3  </w:t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758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965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 793,6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 758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965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 793,6  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лата  компенсации  части родительской  платы за содержание ребенка  в муниципальных образовательных учреждениях, реализующих основную общеобразовательную программу дошкольного образования (включая расходы на администрирование выплат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48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484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9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2,7  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48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484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9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2,7  </w:t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7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раевая целевая программа "Семья и дети Пермского края на 2007-2010годы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2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2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2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02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00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00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00,8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41,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920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89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1 030,9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339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309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9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1 030,9  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вестиционный проект "Строительство спортивного центра  Александровского муниципального района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959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4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945,2  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959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4,3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945,2  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Реализация региональных проектов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380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294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85,7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380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294,7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85,7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841,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580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580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29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841,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580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580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1 841,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580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 580,6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 448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1 18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1 18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29 448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1 18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41 18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тации бюджетам поселений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448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18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18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9 448,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1 18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41 187,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66 707,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73 835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9 947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133 887,6  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9960" w:hanging="0"/>
        <w:jc w:val="left"/>
        <w:rPr/>
      </w:pPr>
      <w:r>
        <w:rPr/>
        <w:t>Приложение 4</w:t>
      </w:r>
    </w:p>
    <w:p>
      <w:pPr>
        <w:pStyle w:val="TextBody"/>
        <w:spacing w:lineRule="exact" w:line="240"/>
        <w:ind w:left="9960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9960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9960" w:hanging="0"/>
        <w:jc w:val="left"/>
        <w:rPr/>
      </w:pPr>
      <w:r>
        <w:rPr/>
        <w:t>от _</w:t>
      </w:r>
      <w:r>
        <w:rPr>
          <w:u w:val="single"/>
        </w:rPr>
        <w:t>24.05.2012_</w:t>
      </w:r>
      <w:r>
        <w:rPr/>
        <w:t xml:space="preserve"> № _</w:t>
      </w:r>
      <w:r>
        <w:rPr>
          <w:u w:val="single"/>
        </w:rPr>
        <w:t>418_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155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5"/>
        <w:gridCol w:w="916"/>
        <w:gridCol w:w="700"/>
        <w:gridCol w:w="6049"/>
        <w:gridCol w:w="1320"/>
        <w:gridCol w:w="1024"/>
        <w:gridCol w:w="1200"/>
        <w:gridCol w:w="1601"/>
        <w:gridCol w:w="1420"/>
      </w:tblGrid>
      <w:tr>
        <w:trPr>
          <w:trHeight w:val="750" w:hRule="atLeast"/>
        </w:trPr>
        <w:tc>
          <w:tcPr>
            <w:tcW w:w="155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бюджета Александровского муниципального района за 2011год  по ведомственной структуре расходов бюджета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1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, 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решением о бюджет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очненный план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 к уточнённому план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 исполнения от уточнённого план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63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58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24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6344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4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9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9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03,7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муниципальных районов и городских округов Пермского края по достижению наиболее результативных значений показателей социально экономического развития районов и городских округов Пермского кра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законодательной (предпринимательской) власт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3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4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,6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2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1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2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1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2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1</w:t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Конкурс муниципальных районов и городских округов Пермского края по достижению наиболее результативных значений показателей социально экономического развития районов и городских округов Пермского кра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3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0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5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3,5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3,5</w:t>
            </w:r>
          </w:p>
        </w:tc>
      </w:tr>
      <w:tr>
        <w:trPr>
          <w:trHeight w:val="1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3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венции на обеспечение хранения, комплектования, учета и использования архивных документов архивного фонда Перм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поддержки сельскохозяйственного произво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истрации и учету граждан, имеющих  право  на получение жилищных субсидий в связи с переселением  из  районов  Крайнего Севера и приравненных к ним местнос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ЦП" Об энергосбережении и повышении энергетической эффективности в Александровском муниципальном районе на 2010-2015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8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5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5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23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87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8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87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012 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87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8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87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24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9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6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6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9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6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6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3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16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60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564,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8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29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455,5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0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6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338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012 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0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6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338,9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16,6</w:t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16,6</w:t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2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79,0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обслуживание муниципального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2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79,0</w:t>
            </w:r>
          </w:p>
        </w:tc>
      </w:tr>
      <w:tr>
        <w:trPr>
          <w:trHeight w:val="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2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79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20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змещение официальных материалов государственных и муниципальных учрежд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2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6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6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Прочие расход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2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6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6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20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20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формационная система обеспечения градостроительной деятельности на территории Александр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Прочие расход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четный гражданин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7,6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7,6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готовка и проведение мероприятий, посвященных празднованию 60- летия дня гор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я по содействию ветеранам и инвалид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20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оказание помощи пострадавшим от пожа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20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непредвиденные мероприятия, необходимость в проведении которых возникла в текущем год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2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участие в выставках "Ярмарка народных промыслов и декоративно-прикладного искусства - 2011" и "Туризм и отдых - 2011" для участия экспозиции Александровского муниципального района в Выставочном центре "Пермская ярмарка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2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программы «Всеволодо-Вильва. Пятый элемент» в рамках  краевого конкурса «Центр культуры Пермского края - 2011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2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готовка и проведение мероприятий, посвященных празднованию 66-летия Победы в 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У "Земля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3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5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5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5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5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5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5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У "Проектно Инвестиционный Цент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3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3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3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2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1,5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6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1,4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3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308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МБУ "Строительный контро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 строительства не включенные в целевые программ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вестиционный проект "Реконструкция помещения для муниципального архива администрации Александровского муниципального района на 2010-2011год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истрации и учету граждан, имеющих  право  на получение жилищных субсидий в связи с переселением  из  районов  Крайнего Севера и приравненных к ним местнос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4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28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28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28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28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9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9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ещевое обеспе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1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форменным обмундирова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омпенсация стоимости вещевого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4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48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4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48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оенный 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01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01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01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01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Гражданский 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8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8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3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3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</w:tr>
      <w:tr>
        <w:trPr>
          <w:trHeight w:val="4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3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3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8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8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8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8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3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плата медицинских услуг, осуществление отдельных выплат сотрудникам органов в сфере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3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3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ЦКП "Профилактика наркомании, алкоголизма, и распространения заболевания, вызываемого вирусом иммунодефицита человека (ВИЧ-инфекции) на 2010-2012гг на территории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00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автотранспортных средств и коммунальной тех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0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0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0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012 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0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8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7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42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56,1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4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4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Реализация за счет субсидии из федерального  бюджета дополнительных мероприятий,    направленных на снижение напряженности на  рынке труда субъектов Российской Федерации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4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4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4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4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5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7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поддержки сельскохозяйственного произво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2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 за исключением противоэпизоотических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5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ЦП "Развитие малых форм хозяйствования в агропромышленном комплексе Александровского муниципального района Пермского края на 2010-2012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5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ВЦП "Развитие малых форм хозяйствования в агропромышленном комплексе Александровского муниципального района Пермского края на 2011-2012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83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84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77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8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77,1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 строительства не включенные в целевые програм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вестиционный проект «Реконструкция автомобильной дороги Кунгур – Соликамск - Усть-Игум (участок Всеволодо-Вильва - Усть-Игум) Александровского муниципальн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8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84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8,3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8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84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8,3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8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84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8,3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виды тран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3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8,8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тдельные  мероприятия по другим видам тран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3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8,8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3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8,8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4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79,0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5"/>
              <w:rPr>
                <w:sz w:val="20"/>
              </w:rPr>
            </w:pPr>
            <w:r>
              <w:rPr>
                <w:sz w:val="20"/>
              </w:rPr>
              <w:t>Малое и среднее предприниматель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4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5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на реализацию иных мероприятий по поддержке и развитию малого и среднего предприним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4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4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Государственная поддержка, предоставляемая местным бюджетам на объекты капитального строительства муниципальной собственно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1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79,0</w:t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1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79,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2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раевая целевая программа «Развитие малого и среднего предпринимательства в Пермском крае на 2008-2011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3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3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3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3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65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650,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55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5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ВЦП "Развитие малого и среднего предпринимательства в городе Александровске в 2011-2013 года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 строительства не включенные в целевые програм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государственной экспертизы проекта "Полигон твердых бытовых отходов г Александровска Пермского кра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иродоохран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иродоохранные мероприятия межпоселенческого характера по охране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5,6</w:t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5,6</w:t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5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5,6</w:t>
            </w:r>
          </w:p>
        </w:tc>
      </w:tr>
      <w:tr>
        <w:trPr>
          <w:trHeight w:val="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0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архивного фонда Перм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51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17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520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4965,5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60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52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035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3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4861,3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0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Качественное здравоохранение" (местный бюдже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1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58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000,8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1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58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000,8</w:t>
            </w:r>
          </w:p>
        </w:tc>
      </w:tr>
      <w:tr>
        <w:trPr>
          <w:trHeight w:val="1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00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автотранспортных средств и коммунальной тех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ольницы, клиники, госпитали, диспансеры, медико-санитарные ч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62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04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31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724,2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70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62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04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31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724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62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04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31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724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Реализация региональных проек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71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57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0136,3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71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57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0136,3</w:t>
            </w:r>
          </w:p>
        </w:tc>
      </w:tr>
      <w:tr>
        <w:trPr>
          <w:trHeight w:val="5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ЦП" Об энергосбережении и повышении энергетической эффективности в Александровском муниципальном районе на 2010-2015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мероприятия, осуществляемые за счет межбюджетных трансфертов прошлых лет из федерального бюджета (Закупка автотранспортных средств и коммунальной техник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0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0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04,2</w:t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 и  медицинским сестрам скорой медицинской помощ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0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0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04,2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0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0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04,2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ЦКП "Профилактика наркомании, алкоголизма, и распространения заболевания, вызываемого вирусом иммунодефицита человека (Вич- инфекции) на 2010-2012гг на территории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1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84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393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7447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8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1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енсии за выслугу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8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1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и муниципаль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8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1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Социальные выплаты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8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1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2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96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315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5654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едеральная целевая программа "Социальное развитие села до 2012го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8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программа "Обеспечение жильем молодых сем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74,6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Социальные выплаты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74,6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установленных ФЗ от 12.01.1995 года N 5-ФЗ "О ветеранах", в соответствии с Указом Президента РФ от 7 мая 2008 года N 714 "Об обеспечении жильем ветеранов  ВОВ 1941-1945 год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2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6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178,8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Социальные выплаты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2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6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178,8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3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60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53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3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60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539,1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он Пермской области от 30.11.2004 № 1845-395 «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9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34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01,6</w:t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Социальные выплаты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9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34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01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раевая целевая программа "Семья и дети Пермского края на 2007-2010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ЦП "Обеспечение жильем молодых семей в Пермском крае на 2011-2015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8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5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393,2</w:t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8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5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393,2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27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ЦП "Обеспечение жильем молодых семей в Пермском крае на 2007-2010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5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ереданные полномочия от поселений по подпрограмме "Обеспечение жильем молодых семей" федеральной целевой программе "Жилище" на 2002-2010гг", краевая целевая программа "Обеспечение жильем молодых семей в Пермском крае на 2007- 2010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66,6</w:t>
            </w:r>
          </w:p>
        </w:tc>
      </w:tr>
      <w:tr>
        <w:trPr>
          <w:trHeight w:val="1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66,6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5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ереданные полномочия по реализации  приоритетного регионального проекта "Сельское жиль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6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6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793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5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6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793,6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5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6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793,6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27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раевая целевая программа "Семья и дети Пермского края на 2007-2010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4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4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9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945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945,2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вестиционный проект "Строительство спортивного центра  Александр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0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945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945,2</w:t>
            </w:r>
          </w:p>
        </w:tc>
      </w:tr>
      <w:tr>
        <w:trPr>
          <w:trHeight w:val="1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4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8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8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29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4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8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8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4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8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8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9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3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683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9639,1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364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50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88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8523,3</w:t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22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37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36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,1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9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9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89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,1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9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9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89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,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9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9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89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,1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ередача полномочий по операционно-кассовому обслужи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служивание получателей средств краев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92,9</w:t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92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зервный фонд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92,9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92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41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794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7828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920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407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Прочие расход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407,8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ильве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18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42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442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онд со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18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42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4420,5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310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3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3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15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15,0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Государственная поддержка, предоставляемая местным бюджетам на объекты капитального строительства муниципальной собственно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1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15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15,0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Государственная поддержка, предоставляемая местным бюджетам на объекты капитального строительства муниципальной собственно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3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89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445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2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054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05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05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054,0</w:t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6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7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7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ильве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8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83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Государственная поддержка, предоставляемая местным бюджетам на объекты капитального строительства муниципальной собственно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91,7</w:t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91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91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91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49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57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91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49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57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914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0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ильве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4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4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4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4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8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ильве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66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4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914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66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4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91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7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0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ильве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4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45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458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6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0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4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8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5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0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4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8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54,7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ильве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2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7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8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5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2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7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8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5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2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7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8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5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9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8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9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8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9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8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8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9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85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85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8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8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44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8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44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8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отации бюджетам поселений в т.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44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8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44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8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5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2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20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4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0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05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ильве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79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6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6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6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6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ВД 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6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76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76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9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9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ещевое обеспе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форменным обмундирова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енсация стоимости вещевого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оенный 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60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60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Гражданский 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78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78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2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8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8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3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плата медицинских услуг, осуществление отдельных выплат сотрудникам органов в сфере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ЦКП "Профилактика наркомании, алкоголизма, и распространения заболевания, вызываемого вирусом иммунодефита человека (Вич- инфекции) на 2010-2012гг на территории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 21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 9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 02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7904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216 470,2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292 794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 xml:space="preserve">255 869,7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6924,5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6 77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7 88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3 13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4746,4</w:t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Новая школа" 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39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39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39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39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 68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 84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 73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103,8</w:t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0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 68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 84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 73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103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 68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 84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 73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103,8</w:t>
            </w:r>
          </w:p>
        </w:tc>
      </w:tr>
      <w:tr>
        <w:trPr>
          <w:trHeight w:val="1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 6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14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4527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 6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14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24527,3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убвенции на 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7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115,3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7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5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8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15,3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ЦП" Об энергосбережении и повышении энергетической эффективности в Александровском муниципальном районе на 2010-2015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3 58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7 14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5 11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2027,6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00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Новая школа" 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1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103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1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103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 36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 2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 205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43,6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1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 36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 2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 205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3,6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 36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 2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 205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3,6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 57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98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86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15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3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 57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98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86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15,3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 57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98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86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15,3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9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6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9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9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>
          <w:trHeight w:val="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(федеральные средств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49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45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49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45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40,0</w:t>
            </w:r>
          </w:p>
        </w:tc>
      </w:tr>
      <w:tr>
        <w:trPr>
          <w:trHeight w:val="1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 "Ступен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4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4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онкурс муниципальных районов и городских округов Пермского края по достижению наиболее результативных значений показателей социально экономического развития районов и городских округов Перм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 2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05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1205,6</w:t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 2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05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1205,6</w:t>
            </w:r>
          </w:p>
        </w:tc>
      </w:tr>
      <w:tr>
        <w:trPr>
          <w:trHeight w:val="7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венции  на 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 19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 14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 88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262,0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2 19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7 14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6 88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262,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венции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93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4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41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93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4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41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1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5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360,9</w:t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1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5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360,9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олгосрочная  целевая   программа  «Пожарная  безопасность на территории Пермского края, обеспечение пожарной  безопасности и нормативного состояния государственных и  муниципальных учреждений Пермского края на период 2010-2014 годов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беспечению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КП "Профилактика наркомании, алкоголизма, и распространения заболевания, вызываемого вирусом иммунодефицита человека (Вич- инфекции) на 2010-2012гг на территории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 "Кадры в АП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93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93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93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 оздоровления и отдыха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1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1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1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1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 17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 8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 68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8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150,5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,  обеспечивающие  предоставление  услуг  в сфере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,6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5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44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7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0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64,6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44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7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64,6</w:t>
            </w:r>
          </w:p>
        </w:tc>
      </w:tr>
      <w:tr>
        <w:trPr>
          <w:trHeight w:val="8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73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52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48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35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2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73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52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48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35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73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52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48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35,4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лата  компенсации  части родительской  платы за содержание ребенка  в муниципальных образовательных учреждениях, реализующих основную общеобразовательную программу дошкольного образования (включая расходы на администрирование выплат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49,9</w:t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49,9</w:t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Содействие занятости населения в Александровском муниципальном районе на 2011-201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 748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64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66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976,8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он Пермского края от 08.12.2006 № 30-КЗ "Об обеспечении работников учреждений бюджетной сферы Пермского края путевками на санаторно-курортное лечение и оздоровл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4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4,1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2,1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Прочие рас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2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1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4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37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74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1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4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37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74,1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34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4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6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142,0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34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4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6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142,0</w:t>
            </w:r>
          </w:p>
        </w:tc>
      </w:tr>
      <w:tr>
        <w:trPr>
          <w:trHeight w:val="4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он  Пермского  края от 01.06.2010г. N 628-ПК "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-селках), по оплате жилого помещения и коммунальных услу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2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66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465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2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66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465,7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2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99,9</w:t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2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99,9</w:t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лата  компенсации  части родительской  платы за содержание ребенка  в муниципальных образовательных учреждениях, реализующих основную общеобразовательную программу дошкольного образования (включая расходы на администрирование выплат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83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83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мпенсация фактически произведенных расходов на приобретение абонементных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116,9</w:t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11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72,0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72,0</w:t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4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48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2,7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лата  компенсации  части родительской  платы за содержание ребенка  в муниципальных образовательных учреждениях, реализующих основную общеобразовательную программу дошкольного образования (включая расходы на администрирование выплат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4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48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2,7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4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48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2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6 70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3 83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 94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3887,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387" w:hanging="0"/>
        <w:jc w:val="left"/>
        <w:rPr/>
      </w:pPr>
      <w:r>
        <w:rPr/>
        <w:t xml:space="preserve">Приложение 5 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24.05.2012_</w:t>
      </w:r>
      <w:r>
        <w:rPr/>
        <w:t xml:space="preserve"> № _</w:t>
      </w:r>
      <w:r>
        <w:rPr>
          <w:u w:val="single"/>
        </w:rPr>
        <w:t>418_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100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440"/>
        <w:gridCol w:w="1193"/>
        <w:gridCol w:w="1080"/>
        <w:gridCol w:w="1087"/>
      </w:tblGrid>
      <w:tr>
        <w:trPr>
          <w:trHeight w:val="118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Александр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2011 год по кодам классификации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</w:tr>
      <w:tr>
        <w:trPr>
          <w:trHeight w:val="80" w:hRule="atLeast"/>
        </w:trPr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руб.</w:t>
            </w:r>
          </w:p>
        </w:tc>
      </w:tr>
      <w:tr>
        <w:trPr>
          <w:trHeight w:val="132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источников финансирования дефицит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тверждено решением о бюдже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 00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 ДЕФИЦИТА БЮДЖЕ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41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39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8 786,7</w:t>
            </w:r>
          </w:p>
        </w:tc>
      </w:tr>
      <w:tr>
        <w:trPr>
          <w:trHeight w:val="3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05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менение прочих остатков на счетах по учету средств бюдже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37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35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8 811,8</w:t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7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5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 811,8</w:t>
            </w:r>
          </w:p>
        </w:tc>
      </w:tr>
      <w:tr>
        <w:trPr>
          <w:trHeight w:val="52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06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1</w:t>
            </w:r>
          </w:p>
        </w:tc>
      </w:tr>
      <w:tr>
        <w:trPr>
          <w:trHeight w:val="17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6 04 00 05 0000 810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гарантий 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8 00 05 0000 64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врат прочих бюджетных кредитов, предоставленных юридическим лицам из бюджетов муниципальных районов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>
          <w:trHeight w:val="25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0 54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 районного бюджета бюджетных кредитов бюджетам посел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1 64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зврат бюджетных кредитов, предоставленных бюджетам поселений  из районного бюджета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2 64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получаемые в порядке регресса сумм, уплаченных гарантом во исполнение (частичное исполнение) обязательств по государственным гарантиям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 xml:space="preserve">Приложение 6 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24.05.2012_</w:t>
      </w:r>
      <w:r>
        <w:rPr/>
        <w:t xml:space="preserve"> № _</w:t>
      </w:r>
      <w:r>
        <w:rPr>
          <w:u w:val="single"/>
        </w:rPr>
        <w:t>418_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15"/>
        <w:gridCol w:w="1080"/>
        <w:gridCol w:w="960"/>
        <w:gridCol w:w="1080"/>
      </w:tblGrid>
      <w:tr>
        <w:trPr>
          <w:trHeight w:val="1965" w:hRule="atLeast"/>
        </w:trPr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Александровского муниципального района за 2011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руб.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источников финансирования дефицит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решением о бюджет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 90 00 00 00 00 0000 0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 ДЕФИЦИТА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41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3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8 786,7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 01 05 00 00 00 0000 0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менение прочих остатко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37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3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8 811,8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901 01 05 02 01 05 0000 0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7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 811,8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 01 06 00 00 00 0000 0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1</w:t>
            </w:r>
          </w:p>
        </w:tc>
      </w:tr>
      <w:tr>
        <w:trPr>
          <w:trHeight w:val="58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1 01 06 04 00 05 0000 810 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гарантий 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1 01 06 08 00 05 0000 64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врат прочих бюджетных кредитов, предоставленных юридическим лицам из бюджетов муниципальных районов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901  01 06 05 02 05 0000 54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 районного бюджета бюджетных кредитов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901  01 06 05 02 05 0001 64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зврат бюджетных кредитов, предоставленных бюджетам поселений  из районного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1 01 06 05 02 05 0002 64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получаемые в порядке регресса сумм, уплаченных гарантом во исполнение (частичное исполнение) обязательств по государственным гарантиям Перм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 xml:space="preserve">Приложение 7 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24.05.2012_</w:t>
      </w:r>
      <w:r>
        <w:rPr/>
        <w:t xml:space="preserve"> № _</w:t>
      </w:r>
      <w:r>
        <w:rPr>
          <w:u w:val="single"/>
        </w:rPr>
        <w:t>418_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84"/>
        <w:gridCol w:w="1348"/>
        <w:gridCol w:w="1200"/>
        <w:gridCol w:w="1440"/>
        <w:gridCol w:w="1320"/>
        <w:gridCol w:w="1560"/>
      </w:tblGrid>
      <w:tr>
        <w:trPr>
          <w:trHeight w:val="112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программы муниципальных гаран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1 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9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ых образова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верждено решением о бюджете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актическое финансирование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 к уточненному план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32,10</w:t>
            </w:r>
          </w:p>
        </w:tc>
      </w:tr>
      <w:tr>
        <w:trPr>
          <w:trHeight w:val="1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06,90</w:t>
            </w:r>
          </w:p>
        </w:tc>
      </w:tr>
      <w:tr>
        <w:trPr>
          <w:trHeight w:val="2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ьвенское городское поселе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5,3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30</w:t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301,60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 xml:space="preserve">Приложение 8 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24.05.2012_</w:t>
      </w:r>
      <w:r>
        <w:rPr/>
        <w:t xml:space="preserve"> № _</w:t>
      </w:r>
      <w:r>
        <w:rPr>
          <w:u w:val="single"/>
        </w:rPr>
        <w:t>418_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997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440"/>
        <w:gridCol w:w="1440"/>
        <w:gridCol w:w="1200"/>
      </w:tblGrid>
      <w:tr>
        <w:trPr>
          <w:trHeight w:val="1260" w:hRule="atLeast"/>
        </w:trPr>
        <w:tc>
          <w:tcPr>
            <w:tcW w:w="99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лгосрочных целевых программ в составе текущих расходов бюджета Александровского муниципального района, объемов их финансирования и исполнения в отчетном году</w:t>
            </w:r>
          </w:p>
        </w:tc>
      </w:tr>
      <w:tr>
        <w:trPr>
          <w:trHeight w:val="315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105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объек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очненный план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цент исполнения </w:t>
            </w:r>
          </w:p>
        </w:tc>
      </w:tr>
      <w:tr>
        <w:trPr>
          <w:trHeight w:val="112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Итого по муниципа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9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1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6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1</w:t>
            </w:r>
          </w:p>
        </w:tc>
      </w:tr>
      <w:tr>
        <w:trPr>
          <w:trHeight w:val="9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872" w:hRule="atLeast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целев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40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ая ведомственная целевая программа "Содействие занятости населения в Александровском муниципальном районе на 2011-2013 годы" всего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78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9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 всего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годы» всего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4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ая целевая программа "Об энергосбережении и повышении энергетической эффективности в Александровском муниципальном районе на 2010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грамма «Всеволодо-Вильва. Пятый элемент» в рамках  краевого конкурса «Центр культуры Пермского края - 2011»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зработка проекта строительства "Модульной газовой котельной для спортивного центра Александровского муниципального района в г. Александровск", за счет средств район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"Кадры в АПК" за счет средств район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Приоритетные региональные проекты всего,                   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53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47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9</w:t>
            </w:r>
          </w:p>
        </w:tc>
      </w:tr>
      <w:tr>
        <w:trPr>
          <w:trHeight w:val="169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9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7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9</w:t>
            </w:r>
          </w:p>
        </w:tc>
      </w:tr>
      <w:tr>
        <w:trPr>
          <w:trHeight w:val="12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й 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5</w:t>
            </w:r>
          </w:p>
        </w:tc>
      </w:tr>
      <w:tr>
        <w:trPr>
          <w:trHeight w:val="17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Новая школа" всего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5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7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5</w:t>
            </w:r>
          </w:p>
        </w:tc>
      </w:tr>
      <w:tr>
        <w:trPr>
          <w:trHeight w:val="117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95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9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4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й 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8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Качественное здравоохранение" всего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3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7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7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7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й 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5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2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Достойное жилье" всего, в том числе:   (Александровское городское посел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7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7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1</w:t>
            </w:r>
          </w:p>
        </w:tc>
      </w:tr>
      <w:tr>
        <w:trPr>
          <w:trHeight w:val="13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Муниципальные дороги" всего, в том числе:     (Александровское городское посел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объектов социальной сферы всего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9</w:t>
            </w:r>
          </w:p>
        </w:tc>
      </w:tr>
      <w:tr>
        <w:trPr>
          <w:trHeight w:val="14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9</w:t>
            </w:r>
          </w:p>
        </w:tc>
      </w:tr>
      <w:tr>
        <w:trPr>
          <w:trHeight w:val="7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ское городское поселение всего,                                     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4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5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винское  городское поселение всего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7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4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9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2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володо- Вильвенское городское поселение всего,                                   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2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пкортненское сельское поселение всего,                                         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1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Сельское жилье" всего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ское городское поселение всего,                                 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володо- Вильвенское городское поселение всего,                               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 Инвестиционные проекты всего,                                                        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26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6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2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й 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8</w:t>
            </w:r>
          </w:p>
        </w:tc>
      </w:tr>
      <w:tr>
        <w:trPr>
          <w:trHeight w:val="313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градостроительной документации всего,                                      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5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1</w:t>
            </w:r>
          </w:p>
        </w:tc>
      </w:tr>
      <w:tr>
        <w:trPr>
          <w:trHeight w:val="14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ский муниципальный район всего,                                               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146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53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ское городское поселение всего,                                   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йвинское  городское поселение всего,                                     в том числе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сетей водопровода п. Скопкортный всего,      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5</w:t>
            </w:r>
          </w:p>
        </w:tc>
      </w:tr>
      <w:tr>
        <w:trPr>
          <w:trHeight w:val="72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1</w:t>
            </w:r>
          </w:p>
        </w:tc>
      </w:tr>
      <w:tr>
        <w:trPr>
          <w:trHeight w:val="19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помещения для муниципального архива администрации Александровского муниципального района на 2010-2011 годы всего,                                                                                                                         в том 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8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й 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системы отопления п. В.Виль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8</w:t>
            </w:r>
          </w:p>
        </w:tc>
      </w:tr>
      <w:tr>
        <w:trPr>
          <w:trHeight w:val="162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8</w:t>
            </w:r>
          </w:p>
        </w:tc>
      </w:tr>
      <w:tr>
        <w:trPr>
          <w:trHeight w:val="103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водоснабжения с. Усть-Иг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3</w:t>
            </w:r>
          </w:p>
        </w:tc>
      </w:tr>
      <w:tr>
        <w:trPr>
          <w:trHeight w:val="1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.ч. за счет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6 56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 249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38</w:t>
            </w:r>
          </w:p>
        </w:tc>
      </w:tr>
      <w:tr>
        <w:trPr>
          <w:trHeight w:val="9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5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1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2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4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2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3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79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347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2</w:t>
            </w:r>
          </w:p>
        </w:tc>
      </w:tr>
      <w:tr>
        <w:trPr>
          <w:trHeight w:val="10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6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65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Приложение 9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24.05.2012_</w:t>
      </w:r>
      <w:r>
        <w:rPr/>
        <w:t xml:space="preserve"> № _</w:t>
      </w:r>
      <w:r>
        <w:rPr>
          <w:u w:val="single"/>
        </w:rPr>
        <w:t>418_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1021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34"/>
        <w:gridCol w:w="1358"/>
        <w:gridCol w:w="1487"/>
        <w:gridCol w:w="1753"/>
        <w:gridCol w:w="1440"/>
        <w:gridCol w:w="1440"/>
      </w:tblGrid>
      <w:tr>
        <w:trPr>
          <w:trHeight w:val="322" w:hRule="atLeast"/>
        </w:trPr>
        <w:tc>
          <w:tcPr>
            <w:tcW w:w="1021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тации на выравнивание уровня бюджетной обеспеченности поселений в 2011 году</w:t>
            </w:r>
          </w:p>
        </w:tc>
      </w:tr>
      <w:tr>
        <w:trPr>
          <w:trHeight w:val="525" w:hRule="atLeast"/>
        </w:trPr>
        <w:tc>
          <w:tcPr>
            <w:tcW w:w="102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11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селений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решением о бюджет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о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 к уточненному пла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4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4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5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ьвенское городское посел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9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1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6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44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18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1049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TextBody"/>
        <w:spacing w:lineRule="exact" w:line="240"/>
        <w:ind w:left="1049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10490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10490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05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18_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Отчет о выполнении прогнозного плана приватизации объектов муниципального имуществ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Александровского муниципального района за 2011 г.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тыс. руб.</w:t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3"/>
        <w:gridCol w:w="1048"/>
        <w:gridCol w:w="1450"/>
        <w:gridCol w:w="1574"/>
        <w:gridCol w:w="1795"/>
        <w:gridCol w:w="1476"/>
        <w:gridCol w:w="1643"/>
        <w:gridCol w:w="1616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продажи по плану приват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ая начальная стоимость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приват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ая цена продажи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 перечислено в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агазина "Книги" г. Александровск, п. Яйва, ул. Заводская, 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агазина "Товары для дома" со складом г. Александровск, ул. Чернышевского, 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выставлялось на продаж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УАЗ-3962 санитарный (ХТТ396200Х0036186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УАЗ-3962 санитарный (ХТТ396200Х003602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УАЗ-3962 санитарный (ХТТ396200Х003512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ано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-21210 (ХТА213100W132796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ано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бортовой грузовой ГАЗ-53-14 (ХТН531400М136017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ано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териального склада г.Александровск, п. Яйва, Уральская, 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ано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альное помещение в жилом доме г. Александровск, ул. Чернышевского, 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ано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альное помещение в жилом доме г. Александровск, ул. Халтурина,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ано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альное помещение в жилом доме г. Александровск, ул. Ленина, 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ный бокс г. Александровск, п. Яйва, ул. Заводская, 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ано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ный бокс г. Александровск, п. Яйва, ул. Заводская, 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ано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от выбытия основного средства "Здание школы в п. Ивакинский Карьер, ул. Мира, 1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от выбытия основного средства "Незавершенное строительство бассейна, в г. Александровск, ул. Калинина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ано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т выбытия основного средства "Незавершенное строительство жилого дома на 120 квартир, в г. Александровск, ул. Мехоношина, 77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ано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22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4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1134" w:gutter="0" w:header="567" w:top="85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Приложение 11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24.05.2012_</w:t>
      </w:r>
      <w:r>
        <w:rPr/>
        <w:t xml:space="preserve"> № _</w:t>
      </w:r>
      <w:r>
        <w:rPr>
          <w:u w:val="single"/>
        </w:rPr>
        <w:t>418_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35"/>
        <w:gridCol w:w="1440"/>
        <w:gridCol w:w="1680"/>
        <w:gridCol w:w="1650"/>
        <w:gridCol w:w="2070"/>
      </w:tblGrid>
      <w:tr>
        <w:trPr>
          <w:trHeight w:val="1065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  исполнение  публичных нормативных обязательств за 2011 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9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й пла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исполнение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 к уточненному плану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и муниципаль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законодательной (предпринимательской) власт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8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8,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ind w:left="5387" w:firstLine="720"/>
        <w:rPr>
          <w:b/>
          <w:b/>
          <w:bCs/>
          <w:iCs/>
          <w:sz w:val="18"/>
          <w:szCs w:val="28"/>
          <w:lang w:val="en-US"/>
        </w:rPr>
      </w:pPr>
      <w:r>
        <w:rPr>
          <w:b/>
          <w:bCs/>
          <w:iCs/>
          <w:sz w:val="18"/>
          <w:szCs w:val="28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basedOn w:val="Style6"/>
    <w:qFormat/>
    <w:rPr>
      <w:sz w:val="28"/>
      <w:lang w:val="ru-RU" w:bidi="ar-SA"/>
    </w:rPr>
  </w:style>
  <w:style w:type="character" w:styleId="Style11">
    <w:name w:val="Знак Знак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6"/>
    <w:qFormat/>
    <w:rPr>
      <w:sz w:val="28"/>
      <w:lang w:val="ru-RU" w:bidi="ar-SA"/>
    </w:rPr>
  </w:style>
  <w:style w:type="character" w:styleId="12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1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2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6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0:00Z</dcterms:created>
  <dc:creator>Дума</dc:creator>
  <dc:description/>
  <cp:keywords/>
  <dc:language>en-US</dc:language>
  <cp:lastModifiedBy>зс</cp:lastModifiedBy>
  <cp:lastPrinted>2012-01-27T10:53:00Z</cp:lastPrinted>
  <dcterms:modified xsi:type="dcterms:W3CDTF">2012-06-05T08:12:00Z</dcterms:modified>
  <cp:revision>3</cp:revision>
  <dc:subject/>
  <dc:title>П  О  С  Т  А  Н  О  В  Л  Е  Н  И  Е</dc:title>
</cp:coreProperties>
</file>