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мплексную программу социально-экономического развития Александровского муниципального района на 2006-2010 гг. и на период до 2015 г.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4 ч. 1 ст. 27 Устава муниципального образования «Александровский муниципальный район»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Комплексную программу социально-экономического развития Александровского муниципального района на 2006-2010 годы и на период до 2015 года, утвержденную решением Земского Собрания района от 21 февраля 2008 г. № 284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Александровского 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5.2012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415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Комплексную программу социально-экономического развития Александровского муниципального района на 2006-201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ериод до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в Программу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разделе «Паспорт Программы» пункт 8 таблицы изложить в следующей редакции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06-2010 гг. составляет –  13003189,971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147247,572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4714,70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3747,81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23028,70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 55534,361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 20222,001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раевой бюджет</w:t>
            </w:r>
            <w:r>
              <w:rPr>
                <w:sz w:val="24"/>
                <w:szCs w:val="24"/>
              </w:rPr>
              <w:t xml:space="preserve"> – 723188,257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52429,30       тыс. руб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97664,20       тыс. руб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151948,35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263119,119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158027,288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 – 172062,896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7009,62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6580,00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42731,43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 -  40546,704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 – 35195,142 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бюджетные средства</w:t>
            </w:r>
            <w:r>
              <w:rPr>
                <w:sz w:val="24"/>
                <w:szCs w:val="24"/>
              </w:rPr>
              <w:t xml:space="preserve"> – 11960691,246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74861,67  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06751,12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531043,85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 5111083,956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 6036950,65      тыс. руб.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11-2015 гг. составляет – 590552,82 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27914,987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 15039,21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-  10225,77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  2650,00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Краевой бюджет – </w:t>
            </w:r>
            <w:r>
              <w:rPr>
                <w:rFonts w:cs="Courier New"/>
                <w:sz w:val="24"/>
                <w:szCs w:val="24"/>
              </w:rPr>
              <w:t>461670,317</w:t>
            </w:r>
            <w:r>
              <w:rPr>
                <w:rFonts w:cs="Courier New"/>
                <w:i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 79949,84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– 84623,550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  113876,52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-   78524,2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-   104696,2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Местный бюджет </w:t>
            </w:r>
            <w:r>
              <w:rPr>
                <w:rFonts w:cs="Courier New"/>
                <w:sz w:val="24"/>
                <w:szCs w:val="24"/>
              </w:rPr>
              <w:t>-  202595,967 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 31155,857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– 70606,670  тыс. руб.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013 г. – 69774,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-  31058,70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Courier New"/>
                <w:sz w:val="24"/>
                <w:szCs w:val="24"/>
              </w:rPr>
              <w:t>32399,749</w:t>
            </w:r>
            <w:r>
              <w:rPr>
                <w:rFonts w:cs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12793,749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10700,0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г. -  8906,00    тыс. руб.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В разделе 3.1.7. «Обеспечение комфортной и безопасной среды жизнедеятельности населения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одразделе 3.1.7.1 «Жилищно-коммунальный комплекс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8"/>
        <w:gridCol w:w="1803"/>
        <w:gridCol w:w="1702"/>
        <w:gridCol w:w="1535"/>
        <w:gridCol w:w="874"/>
        <w:gridCol w:w="29"/>
        <w:gridCol w:w="665"/>
        <w:gridCol w:w="724"/>
        <w:gridCol w:w="709"/>
        <w:gridCol w:w="708"/>
        <w:gridCol w:w="851"/>
        <w:gridCol w:w="709"/>
        <w:gridCol w:w="992"/>
        <w:gridCol w:w="788"/>
        <w:gridCol w:w="1439"/>
      </w:tblGrid>
      <w:tr>
        <w:trPr>
          <w:trHeight w:val="32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1. В плане программных мероприятий по направлению «План программных мероприятий по переселению граждан из ветхого и аварийного жилищного фонда» внести следующие изменения :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>
          <w:trHeight w:val="3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snapToGrid w:val="false"/>
              <w:ind w:right="-181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snapToGrid w:val="false"/>
              <w:ind w:left="-35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snapToGrid w:val="false"/>
              <w:ind w:right="-97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snapToGrid w:val="false"/>
              <w:ind w:right="-97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. 2.1. Александровское городское поселение изложить в новой редакции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анимателям жилых помещен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. вло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софинансирования расходов</w:t>
            </w:r>
          </w:p>
          <w:p>
            <w:pPr>
              <w:pStyle w:val="Normal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  <w:t>Пермского кр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37,1</w:t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12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sz w:val="20"/>
              </w:rPr>
            </w:pPr>
            <w:r>
              <w:rPr>
                <w:sz w:val="20"/>
              </w:rPr>
              <w:t>597,2</w:t>
            </w:r>
          </w:p>
          <w:p>
            <w:pPr>
              <w:pStyle w:val="Normal"/>
              <w:ind w:right="-1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4" w:hanging="0"/>
              <w:jc w:val="both"/>
              <w:rPr>
                <w:sz w:val="20"/>
              </w:rPr>
            </w:pPr>
            <w:r>
              <w:rPr>
                <w:sz w:val="20"/>
              </w:rPr>
              <w:t>19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sz w:val="20"/>
              </w:rPr>
            </w:pPr>
            <w:r>
              <w:rPr>
                <w:sz w:val="20"/>
              </w:rPr>
              <w:t>4225,9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sz w:val="20"/>
              </w:rPr>
            </w:pPr>
            <w:r>
              <w:rPr>
                <w:sz w:val="20"/>
              </w:rPr>
              <w:t>140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3914,0</w:t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130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еселение из ветхого жилья гражда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Снос ветхих домов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. вло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софинансирования расходов Пермского кр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890,9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04,6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9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189" w:hanging="0"/>
              <w:rPr>
                <w:sz w:val="20"/>
              </w:rPr>
            </w:pPr>
            <w:r>
              <w:rPr>
                <w:sz w:val="20"/>
              </w:rPr>
              <w:t>3698,4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-182" w:right="-58" w:hanging="0"/>
              <w:jc w:val="right"/>
              <w:rPr>
                <w:sz w:val="20"/>
              </w:rPr>
            </w:pPr>
            <w:r>
              <w:rPr>
                <w:sz w:val="20"/>
              </w:rPr>
              <w:t>123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113,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0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еселение из ветхого жилья граждан</w:t>
            </w:r>
          </w:p>
        </w:tc>
      </w:tr>
    </w:tbl>
    <w:p>
      <w:pPr>
        <w:pStyle w:val="TextBody"/>
        <w:spacing w:before="0" w:after="0"/>
        <w:ind w:left="708" w:firstLine="72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left="708" w:firstLine="72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left="708"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сего по направлению изложить в новой редакции: </w:t>
      </w:r>
    </w:p>
    <w:p>
      <w:pPr>
        <w:pStyle w:val="TextBody"/>
        <w:spacing w:before="0" w:after="0"/>
        <w:ind w:left="708"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57"/>
        <w:gridCol w:w="1614"/>
        <w:gridCol w:w="1559"/>
        <w:gridCol w:w="882"/>
        <w:gridCol w:w="658"/>
        <w:gridCol w:w="760"/>
        <w:gridCol w:w="677"/>
        <w:gridCol w:w="787"/>
        <w:gridCol w:w="729"/>
        <w:gridCol w:w="705"/>
        <w:gridCol w:w="986"/>
        <w:gridCol w:w="903"/>
        <w:gridCol w:w="141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.ч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54,8</w:t>
            </w:r>
          </w:p>
          <w:p>
            <w:pPr>
              <w:pStyle w:val="Normal"/>
              <w:ind w:left="-5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79,9</w:t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74,9</w:t>
            </w:r>
          </w:p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965,7</w:t>
            </w:r>
          </w:p>
          <w:p>
            <w:pPr>
              <w:pStyle w:val="Normal"/>
              <w:snapToGrid w:val="false"/>
              <w:ind w:left="-182" w:right="-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9724,3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3241,4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8,7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3914,0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30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818,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113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0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left="708" w:firstLine="72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left="708" w:firstLine="72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2. Свод потребности финансовых затрат по подразделу «Жилищно-коммунальный комплекс» изложить в новой редакции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1799"/>
        <w:gridCol w:w="1001"/>
        <w:gridCol w:w="882"/>
        <w:gridCol w:w="904"/>
        <w:gridCol w:w="900"/>
        <w:gridCol w:w="900"/>
        <w:gridCol w:w="1080"/>
        <w:gridCol w:w="1174"/>
        <w:gridCol w:w="994"/>
        <w:gridCol w:w="983"/>
        <w:gridCol w:w="983"/>
        <w:gridCol w:w="983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ищное строительство, проведение капитальных ремонтов жил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153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01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</w:tc>
      </w:tr>
      <w:tr>
        <w:trPr>
          <w:trHeight w:val="3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27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4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.фонд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7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7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жилищных условий молодым семь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0"/>
              </w:rPr>
              <w:t>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жилищных условий на се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8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ind w:right="-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  <w:p>
            <w:pPr>
              <w:pStyle w:val="Normal"/>
              <w:ind w:left="-27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ind w:left="-16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9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96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3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32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6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58,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зификация жилищ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мунального хозя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44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20,1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8,34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3949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79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16595,09</w:t>
            </w:r>
          </w:p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98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2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2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под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125,18</w:t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3895,257</w:t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135051,77</w:t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88551,448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1626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3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6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65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49,0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47,81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76,70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800,485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80,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558,3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42,9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5,538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253,7</w:t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0762,728</w:t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4939,854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25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0,85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5,3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35,34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86,67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6,3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2,893581,9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4743,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49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86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2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6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82,9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6,2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3. Свод потребности финансовых затрат по разделу «Обеспечение комфортной и безопасной среды жизнедеятельности населения»  изложить в новой редакции:</w:t>
      </w:r>
    </w:p>
    <w:tbl>
      <w:tblPr>
        <w:tblW w:w="156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1620"/>
        <w:gridCol w:w="1080"/>
        <w:gridCol w:w="1141"/>
        <w:gridCol w:w="1134"/>
        <w:gridCol w:w="993"/>
        <w:gridCol w:w="992"/>
        <w:gridCol w:w="1140"/>
        <w:gridCol w:w="992"/>
        <w:gridCol w:w="999"/>
        <w:gridCol w:w="956"/>
        <w:gridCol w:w="901"/>
        <w:gridCol w:w="1019"/>
      </w:tblGrid>
      <w:tr>
        <w:trPr>
          <w:trHeight w:val="2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9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о-коммуналь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1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7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1,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2,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1,4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26,7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транспорт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,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универсальной 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рас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окружающей среды и обеспечение экологической безопас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75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жизни и имуществ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95,6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,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63,9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93,396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214296,8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0,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4,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09,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7,98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,88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,1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,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94,0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,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3,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  <w:p>
            <w:pPr>
              <w:pStyle w:val="Normal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937</w:t>
            </w:r>
          </w:p>
          <w:p>
            <w:pPr>
              <w:pStyle w:val="Normal"/>
              <w:ind w:left="-97" w:right="-27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3,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9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1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2,9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9"/>
        <w:gridCol w:w="1198"/>
        <w:gridCol w:w="1198"/>
        <w:gridCol w:w="872"/>
        <w:gridCol w:w="759"/>
        <w:gridCol w:w="720"/>
        <w:gridCol w:w="704"/>
        <w:gridCol w:w="659"/>
        <w:gridCol w:w="781"/>
        <w:gridCol w:w="703"/>
        <w:gridCol w:w="737"/>
        <w:gridCol w:w="691"/>
        <w:gridCol w:w="1107"/>
        <w:gridCol w:w="1569"/>
        <w:gridCol w:w="523"/>
      </w:tblGrid>
      <w:tr>
        <w:trPr>
          <w:trHeight w:val="353" w:hRule="atLeast"/>
        </w:trPr>
        <w:tc>
          <w:tcPr>
            <w:tcW w:w="157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  <w:szCs w:val="24"/>
              </w:rPr>
              <w:t>4. В Раздел 3.1.6. «Развитие культуры, молодежной политики, физкультуры, спорта и туризма» внести следующие изменения: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18"/>
                <w:szCs w:val="18"/>
              </w:rPr>
              <w:t>источ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культуры </w:t>
      </w:r>
    </w:p>
    <w:p>
      <w:pPr>
        <w:pStyle w:val="Normal"/>
        <w:rPr/>
      </w:pPr>
      <w:r>
        <w:rPr/>
        <w:t>п. 4.1 Изложить в следующей ре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8"/>
        <w:gridCol w:w="1440"/>
        <w:gridCol w:w="1080"/>
        <w:gridCol w:w="12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620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монтных работ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качества организованного  досуга населения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ГДК»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из рег. фонда со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АО «АМ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ег. проект «Приведение в нормативное состояние объектов соц. сферы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дпроект «Приведение в нормативное состояние объектов культуры и молодежной поли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5246,5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5082,2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6696,5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2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качества организованного  досуга населения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Сводная потребность финансовых затрат по разделу «Развитие культуры, физкультуры, спорта и туризма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1"/>
        <w:gridCol w:w="1773"/>
        <w:gridCol w:w="1199"/>
        <w:gridCol w:w="1085"/>
        <w:gridCol w:w="976"/>
        <w:gridCol w:w="1090"/>
        <w:gridCol w:w="1177"/>
        <w:gridCol w:w="938"/>
        <w:gridCol w:w="955"/>
        <w:gridCol w:w="1087"/>
        <w:gridCol w:w="1085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нфраструк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евой бюджет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95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3648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2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8684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5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44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18"/>
              </w:rPr>
            </w:pPr>
            <w:r>
              <w:rPr>
                <w:b/>
                <w:color w:val="993300"/>
                <w:sz w:val="20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138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8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1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67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пор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645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7216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4358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8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5,0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767,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51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16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98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49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4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695,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уриз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молодежной поли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463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03,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056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7,7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4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  <w:p>
            <w:pPr>
              <w:pStyle w:val="Normal"/>
              <w:ind w:left="-81" w:right="-69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23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18,5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993,0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1052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3,6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21,56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sz w:val="20"/>
              </w:rPr>
              <w:t>1071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56,45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643,64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1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89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695,7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92,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474,1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5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575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15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ind w:left="5387" w:firstLine="720"/>
        <w:rPr>
          <w:b/>
          <w:b/>
          <w:bCs/>
          <w:iCs/>
          <w:sz w:val="18"/>
          <w:szCs w:val="28"/>
          <w:lang w:val="en-US"/>
        </w:rPr>
      </w:pPr>
      <w:r>
        <w:rPr>
          <w:b/>
          <w:bCs/>
          <w:iCs/>
          <w:sz w:val="1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4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6:54:00Z</dcterms:modified>
  <cp:revision>2</cp:revision>
  <dc:subject/>
  <dc:title>П  О  С  Т  А  Н  О  В  Л  Е  Н  И  Е</dc:title>
</cp:coreProperties>
</file>