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 26 апреля 2012 г. N 40</w:t>
      </w:r>
      <w:r>
        <w:rPr>
          <w:rFonts w:cs="Times New Roman" w:ascii="Times New Roman" w:hAnsi="Times New Roman"/>
          <w:sz w:val="28"/>
          <w:lang w:val="en-US"/>
        </w:rPr>
        <w:t>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и дополнений в решение Земского Собрания от 16.12.2011 № 360 «О бюджете Александровского муниципального района на 2012 год и на плановый период 2013 и 2014 годов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7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в решение Земского Собрания от 16 декабря 2011 г. № 360 «О бюджете Александровского муниципального района на 2012 год и плановый период 2013 и 2014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на 2012 год районный бюджет по расходам в сумме 692 103,8 тыс. рублей, исходя из прогнозируемого объема доходов  610 106,6 тыс. рублей с плановым дефицитом в сумме 81 997,2 тыс. рублей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из источников внутреннего финансирования дефицита районного бюджета в сумме 81 997,2 тыс. рублей»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доходную часть бюджета на 2012 год согласно приложению 1.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Утвердить изменения в ведомственную структуру расходов бюджета на 2012 год согласно приложению 2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твердить изменения в распределение бюджетных ассигнований на 2012 год по разделам и подразделам, целевым статьям и видам расходов функциональной классификации расходов бюджета согласно приложению 3. 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9 «Перечень целевых программ на 2012 год» к решению Земского Собрания от 16 декабря 2011 г. № 360 в новой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зложить приложение 10 «Перечень целевых программ на 2013-2014 годы» к решению Земского Собрания от 16 декабря 2011 г. № 360 в новой редакции согласно 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татье 11 цифры «109 813,7» заменить цифрами «138 379,1», цифры «698,6» заменить цифрами «106 645,4», цифры «10,0» заменить цифрами «109 592,9»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Изложить приложение 15 «Источники финансирования дефицита районного бюджета на 2012 год» согласно приложению 6 к настоящему решению. 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0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56"/>
        <w:gridCol w:w="5707"/>
        <w:gridCol w:w="1134"/>
      </w:tblGrid>
      <w:tr>
        <w:trPr>
          <w:trHeight w:val="552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ную часть районного бюджета на 2012 год</w:t>
            </w:r>
          </w:p>
        </w:tc>
      </w:tr>
      <w:tr>
        <w:trPr>
          <w:trHeight w:val="81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5 0000 4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 187,0</w:t>
            </w:r>
          </w:p>
        </w:tc>
      </w:tr>
      <w:tr>
        <w:trPr>
          <w:trHeight w:val="18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5 0000 44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</w:tr>
      <w:tr>
        <w:trPr>
          <w:trHeight w:val="189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0</w:t>
            </w:r>
          </w:p>
        </w:tc>
      </w:tr>
      <w:tr>
        <w:trPr>
          <w:trHeight w:val="19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35,7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35,7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54,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54,2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4,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3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3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3</w:t>
            </w:r>
          </w:p>
        </w:tc>
      </w:tr>
      <w:tr>
        <w:trPr>
          <w:trHeight w:val="1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6,2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34 00 0000 151</w:t>
            </w:r>
          </w:p>
        </w:tc>
        <w:tc>
          <w:tcPr>
            <w:tcW w:w="570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1,9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0 15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2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3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35,7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0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0"/>
        <w:gridCol w:w="1056"/>
        <w:gridCol w:w="557"/>
        <w:gridCol w:w="5760"/>
        <w:gridCol w:w="1250"/>
      </w:tblGrid>
      <w:tr>
        <w:trPr>
          <w:trHeight w:val="750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2 год, тыс. рублей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90,2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90,2</w:t>
            </w:r>
          </w:p>
        </w:tc>
      </w:tr>
      <w:tr>
        <w:trPr>
          <w:trHeight w:val="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802,3</w:t>
            </w:r>
          </w:p>
        </w:tc>
      </w:tr>
      <w:tr>
        <w:trPr>
          <w:trHeight w:val="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6,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6,7</w:t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6,7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6,7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5,6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5,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5,6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5,6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5,6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87,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8,0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2,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2,7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0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0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4,7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3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3</w:t>
            </w:r>
          </w:p>
        </w:tc>
      </w:tr>
      <w:tr>
        <w:trPr>
          <w:trHeight w:val="1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18,3</w:t>
            </w:r>
          </w:p>
        </w:tc>
      </w:tr>
      <w:tr>
        <w:trPr>
          <w:trHeight w:val="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2,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49,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1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1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1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,4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 строительства полигона ТБО в г.Александровс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откорректированной проектно-сметной документации на строительство полигона ТБО в г.Александров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25,8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25,8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ет средств федерального бюдж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3,9</w:t>
            </w:r>
          </w:p>
        </w:tc>
      </w:tr>
      <w:tr>
        <w:trPr>
          <w:trHeight w:val="7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3,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3,9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3,9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,0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54,5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4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полномочий по исполнению бюджета по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1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4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4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4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4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4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7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1,7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0,0</w:t>
            </w:r>
          </w:p>
        </w:tc>
      </w:tr>
      <w:tr>
        <w:trPr>
          <w:trHeight w:val="1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780,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0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0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0</w:t>
            </w:r>
          </w:p>
        </w:tc>
      </w:tr>
      <w:tr>
        <w:trPr>
          <w:trHeight w:val="1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0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6</w:t>
            </w:r>
          </w:p>
        </w:tc>
      </w:tr>
      <w:tr>
        <w:trPr>
          <w:trHeight w:val="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Вильвенское городское поселени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9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263,0</w:t>
            </w:r>
          </w:p>
        </w:tc>
      </w:tr>
    </w:tbl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0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6"/>
        <w:gridCol w:w="659"/>
        <w:gridCol w:w="6360"/>
        <w:gridCol w:w="1140"/>
      </w:tblGrid>
      <w:tr>
        <w:trPr>
          <w:trHeight w:val="100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на 2012 год по разделам и подразделам, целевым статьям и видам расходов классификации расходов бюджета, тыс.рубле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2,9</w:t>
            </w:r>
          </w:p>
        </w:tc>
      </w:tr>
      <w:tr>
        <w:trPr>
          <w:trHeight w:val="8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49,1</w:t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1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1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1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1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,8</w:t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полномочий по исполнению бюджета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7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0,0</w:t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780,0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0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0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0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 строительства полигона ТБО в г.Александровс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откорректированной проектно-сметной документации на строительство полигона ТБО в г.Александровс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90,2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802,3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6,7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6,7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6,7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6,7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5,6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5,6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5,6</w:t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5,6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5,6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87,9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8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2,7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2,7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0</w:t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4,7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4,7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3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3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5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5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25,8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25,8</w:t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ет средств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3,9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3,9</w:t>
            </w:r>
          </w:p>
        </w:tc>
      </w:tr>
      <w:tr>
        <w:trPr>
          <w:trHeight w:val="2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3,9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3,9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3,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,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9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263,0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0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на 2012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920"/>
      </w:tblGrid>
      <w:tr>
        <w:trPr>
          <w:trHeight w:val="904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, в том числе:</w:t>
            </w:r>
          </w:p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всего по программе за счет средств районного бюджета, в том числе: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еж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6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</w:tr>
      <w:tr>
        <w:trPr>
          <w:trHeight w:val="90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ы поселений 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Долгосрочная целевая программа «Семья и дети Пермского края на 2011-2015 годы» всего по программе, в том числе:</w:t>
            </w:r>
          </w:p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 (30%)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(70%)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Инвестиционный проект «Строительство спортивного центра Александровского муниципального района в г.Александровск (первая очередь «Крытый каток с искусственным льдом»)» в том числе:</w:t>
            </w:r>
          </w:p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 01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521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494,7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Разработка проекта строительства «Модульной газовой котельной для спортивного центра Александровского муниципального района в г.Александровск», за счет средств район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,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олгосрочная целевая программа «Обеспечение жильем молодых семей на территории Александровского муниципального района на 2011-2015 годы» за счет средств бюджетов поселений, в том числе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2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9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Инвестиционный проект Александровского муниципального района «Строительство 200-квартирного жилого дома по ул.Юбилейная,7 в п.Яйва», софинансирование из бюджета поселения, в том числе:</w:t>
            </w:r>
          </w:p>
          <w:p>
            <w:pPr>
              <w:pStyle w:val="Normal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1. Корректировка сметной документаци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строительства жилого дома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2. Проведение изыскательских работ </w:t>
            </w:r>
          </w:p>
          <w:p>
            <w:pPr>
              <w:pStyle w:val="Normal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3. Разработка проектной документации на строительств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жилого дома</w:t>
            </w:r>
          </w:p>
          <w:p>
            <w:pPr>
              <w:pStyle w:val="Normal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4. Проведение государственной экспертизы проектной документации на строительств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жилого дома</w:t>
            </w:r>
          </w:p>
          <w:p>
            <w:pPr>
              <w:pStyle w:val="Normal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5. Строительство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очереди жилого дом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081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003,4</w:t>
            </w:r>
          </w:p>
        </w:tc>
      </w:tr>
      <w:tr>
        <w:trPr>
          <w:trHeight w:val="619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го бюджета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ого бюджета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х средств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ов поселений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379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 105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8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335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0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10 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4680" w:firstLine="7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на 2013-2014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260"/>
        <w:gridCol w:w="1080"/>
      </w:tblGrid>
      <w:tr>
        <w:trPr>
          <w:trHeight w:val="904" w:hRule="atLeast"/>
          <w:cantSplit w:val="true"/>
        </w:trPr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г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вестиционный проект Александровского муниципального района «Строительство 200-квартирного жилого дома по ул.Юбилейная,7 в п.Яйва» всего по проекту, в том числе: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94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3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0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58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5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524,2</w:t>
            </w:r>
          </w:p>
        </w:tc>
      </w:tr>
      <w:tr>
        <w:trPr>
          <w:trHeight w:val="36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 645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93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 0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 59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 05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 524,2</w:t>
            </w:r>
          </w:p>
        </w:tc>
      </w:tr>
    </w:tbl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  <w:tab/>
        <w:t>»</w:t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08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ложение 15</w:t>
      </w:r>
    </w:p>
    <w:p>
      <w:pPr>
        <w:pStyle w:val="TextBody"/>
        <w:spacing w:lineRule="exact" w:line="24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4680" w:firstLine="7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т 16.12.2011 № 360</w:t>
      </w:r>
    </w:p>
    <w:p>
      <w:pPr>
        <w:pStyle w:val="TextBody"/>
        <w:spacing w:lineRule="exact" w:line="240"/>
        <w:ind w:left="595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080"/>
        <w:gridCol w:w="1520"/>
      </w:tblGrid>
      <w:tr>
        <w:trPr>
          <w:trHeight w:val="435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2 год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997,2</w:t>
            </w:r>
          </w:p>
        </w:tc>
      </w:tr>
      <w:tr>
        <w:trPr>
          <w:trHeight w:val="4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 965,4</w:t>
            </w:r>
          </w:p>
        </w:tc>
      </w:tr>
      <w:tr>
        <w:trPr>
          <w:trHeight w:val="4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65,4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8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05 02 05 0000 5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районного бюджета бюджетных кредитов в валюте Российской Федерации бюджетам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,5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районным бюджет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</w:tbl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  <w:tab/>
        <w:t>»</w:t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1">
    <w:name w:val="Знак Знак1"/>
    <w:basedOn w:val="Style6"/>
    <w:qFormat/>
    <w:rPr>
      <w:lang w:val="ru-RU" w:bidi="ar-SA"/>
    </w:rPr>
  </w:style>
  <w:style w:type="character" w:styleId="11">
    <w:name w:val=" Знак Знак1"/>
    <w:basedOn w:val="Style6"/>
    <w:qFormat/>
    <w:rPr>
      <w:sz w:val="28"/>
      <w:lang w:val="ru-RU" w:bidi="ar-SA"/>
    </w:rPr>
  </w:style>
  <w:style w:type="character" w:styleId="4">
    <w:name w:val=" Знак Знак4"/>
    <w:basedOn w:val="Style6"/>
    <w:qFormat/>
    <w:rPr>
      <w:sz w:val="28"/>
      <w:lang w:val="ru-RU" w:bidi="ar-SA"/>
    </w:rPr>
  </w:style>
  <w:style w:type="character" w:styleId="12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 Знак Знак Знак"/>
    <w:basedOn w:val="Style6"/>
    <w:qFormat/>
    <w:rPr>
      <w:sz w:val="28"/>
      <w:lang w:val="ru-RU" w:bidi="ar-SA"/>
    </w:rPr>
  </w:style>
  <w:style w:type="character" w:styleId="Style9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3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9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5-14T05:11:00Z</dcterms:modified>
  <cp:revision>3</cp:revision>
  <dc:subject/>
  <dc:title>П  О  С  Т  А  Н  О  В  Л  Е  Н  И  Е</dc:title>
</cp:coreProperties>
</file>