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марта 2012 г. N 39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 работе Земского Собрания Александровского муниципального района за 2011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33 Устава Александровского муниципального района, заслушав отчет председателя Земского Собр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отчет о работе Земского Собрания Александровского муниципального района за 2011 год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widowControl/>
        <w:ind w:left="54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Normal"/>
        <w:widowControl/>
        <w:ind w:left="54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1.03.2012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39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аботе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ского Собрания Александровского муниципального района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1 год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плана нормотворческой и иной деятельности представительного органа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Земского Собрания от 27.01.2011 № 274 утвержден Перспективный план работы Земского Собрания Александровского муниципального района на 2011 год (прилагается), который состоит из следующих разделов: заседания Земского Собрания, заседания постоянных депутатских комитетов, публичные слушания, нормотворческая деятельность, контроль за ходом исполнения муниципальных правовых актов, взаимодействие с Законодательным Собранием Пермского края и другими органами местного самоуправления, организационно методическая работа, участие в общих мероприятиях района. 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составляется план работы председателя Земского Собрания, а также план работы аппарата на каждое полугоди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ичие документов, регламентирующих деятельность представительного органа и его аппарат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 Александровского муниципального района, утвержденный решением Земского Собрания от 10.07.2008 № 325 (в ред. от 21.07.2011) "О принятии в новой редакции Устава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01.2006 № 4 (в ред. от 19.04.2007) "Об утверждении Положения "О Земском Собрании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bidi="zxx"/>
        </w:rPr>
        <w:t>- р</w:t>
      </w:r>
      <w:r>
        <w:rPr>
          <w:sz w:val="24"/>
          <w:szCs w:val="24"/>
        </w:rPr>
        <w:t>ешение Земского Собрания Александровского муниципального района от 26.01.2006 № 5 (в ред. от 19.04.2007) "Об утверждении Положения "О председателе, заместителе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01.2006 № 6 "Об утверждении Положения "О постоянных комитетах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01.2006 № 7 "Об утверждении Положения "О временных комиссиях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01.2006 № 9 "Об утверждении Положения "О статусе помощника депутата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02.03.2006 № 21 "Об утверждении Положения "О представительских расходах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7.04.2006 № 51 (в ред. от 20.12.2007) "О принятии Положения "Об удостоверении депутата Земского Собрания Александровского муниципального района Пермского края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7.04.2006 № 52 (в ред. от 25.03.2010) "О принятии Положения "О нагрудном знаке "Депутат муниципального образования"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9.10.2006 № 121 "О принятии Положения "О социальных гарантиях депутатов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9.06.2008 № 321 (в ред. от 25.08.2008) "О принятии "Порядка подготовки и внесения проектов нормативных правовых актов на рассмотрение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9.12.2008 № 366 (в ред. от 27.10.2011) "О размерах и условиях оплаты труда главы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3.08.2009 № 64 "О принятии Положения "О компенсационных выплатах депутатам Земского Собрания Александровского муниципального района Пермского края"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01.2009 № 375 "О принятии Положения о депутатском запросе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06.2010 № 194 (в ред. от 18.08.2011) "О принятии Порядка осуществления ежемесячной надбавки к должностному окладу за особые условия муниципальной службы, дополнительных (стимулирующих) выплат и применения поощрений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02.2011 № 288 "Об утверждении Положения о депутатском объединении (депутатской группе) в Земском Собрании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2.09.2011 № 337 "О принятии Положения "Об аппарате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7.10.2011 № 350 "О принятии Регламента работы Земского Собрания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ешение Земского Собрания от 26.01.2012 № 375 «</w:t>
      </w:r>
      <w:r>
        <w:rPr>
          <w:sz w:val="24"/>
          <w:szCs w:val="24"/>
          <w:lang w:bidi="zxx"/>
        </w:rPr>
        <w:t>О принятии Положения «О мандатной комиссии Земского Собрания Александровского муниципальн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седателя Земского Собрания от 01.07.2009 № 21 «Об утверждении Инструкции по делопроизводству в Земском Собрании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споряжение председателя Земского Собрания от 25.12.2009 № 35/п-к «Об утверждении положения об организации обучения муниципальных служащих Земского Собрания Александровского муниципального района»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ab/>
        <w:t>- распоряжение председателя Земского Собрания от 28.12.2009 № 36/п-к «Об утверждении положения о комиссии по рассмотрению заявок муниципальных служащих Земского Собрания на профессиональную подготовку, переподготовку и повышение квалификации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поряжение председателя Земского Собрания от 19.04.2010 № 48-к «Об утверждении положения об экспертной комиссии Земского Собрания Александровского муниципальн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поряжение председателя Земского Собрания от 19.04.2010 № 49-к «Об утверждении положения об архиве Земского Собрания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седателя Земского Собрания от 06.09.2010 № 63-к «О нормативах по материальным расходам бюджета Александровского муниципального района на содержание аппарата Земского Собрания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седателя Земского Собрания от 15.01.2011 № 82/1-к «Об утверждении Положения о порядке предоставления ежегодного основного и дополнительного оплачиваемых отпусков муниципальным служащим Земского Собрания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седателя Земского Собрания от 01.03.2011 № 88-к «Об утверждении Кодекса этики служебного поведения муниципальных служащих Земского Собрания Александровского муниципальн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поряжение председателя Земского Собрания от 15.03.2011 № 92-к «Об утверждении Положения о  порядке формирования и подготовки кадрового резерва для замещения вакантных должностей муниципальной службы Земского Собрания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седателя Земского Собрания от 15.03.2011 № 93-к «Об утверждении Положения о порядке проведения квалификационного экзамена муниципальных служащих Земского Собрании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седателя Земского Собрания от 15.03.2011 № 94-к «Об утверждении Положения о постоянно действующей аттестационной комиссии Земского Собрания Александровского муниципального района и состава постоянно действующей аттестационной комиссии Земского Собрания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седателя Земского Собрания от 17.03.2011 № 96-к «Об утверждении Инструкции по охране труда для председателя Земского Собрания Александровского  муниципальн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седателя Земского Собрания от 17.03.2011 № 97-к «Об утверждении Инструкции по охране труда при эксплуатации персональных компьютер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распоряжение председателя Земского Собрания от 25.05.2011 № 103-к «Об утверждении квалификационных </w:t>
      </w:r>
      <w:hyperlink r:id="rId2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по муниципальным должностям муниципальной службы Земского Собрания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инструкции работников аппарата Земского Собр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информирования населения правовые акты размещены на официальном сайте Александровского муниципального района, направлены в ЗАО «ТелекомПлюс» для размещения в системе Консультант Плюс, а также в Департамент муниципальных правовых актов администрации губернатора Пермского кр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Наличие заключенного Соглашения о сотрудничестве с Законодательным Собранием Пермского кра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 апреля 2009 годы Земским Собранием было принято решение № 12 «О заключении Соглашения о сотрудничестве Законодательного Собрания Пермского края и Земского Собрания Александровского муниципального района», которым утверждено Соглашение о сотрудничестве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аличие заключенных соглашений о сотрудничестве с представительными органами поселений (для муниципальных районов)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исаны соглашения со всеми поселениями района (Соглашения прилагаются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сотрудничестве Совета депутатов Скопкортненского сельского поселения и Земского Собрания Александровского муниципального района от 31.05.2011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сотрудничестве Думы Всеволодо-Вильвенского городского поселения и Земского Собрания Александровского муниципального района от  31.05.2011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сотрудничестве Думы Александровского городского поселения и Земского Собрания Александровского муниципального района от 31.05.2011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сотрудничестве Думы Яйвинского городского поселения и Земского Собрания Александровского муниципального района от 31.05.201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ичие созданного Совета представительных органов в муниципальном образовани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т 30.03.2006 г. № 36 (решение прилагается) создан Совет представительных органов муниципальных образований Александровского муниципального района из 15 человек. В состав Совета входят четыре представителя Земского Собрания района (председатель и зам. председателя Земского Собрания и депутаты), четыре представителя Александровского городского поселения (глава поселения и депутаты), по три представителя Яйвинского городского поселения и Скопкортненского сельского поселения (главы поселений и депутаты) и один представитель Всеволодо-Вильвенского городского поселения (глава поселения). Всего членов Совета 15 челове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осуществляет свою деятельность в соответствии с планом работы, который утверждается Советом ежегодно. Проведено два заседания 31 мая 2011 г. и 15 ноября 2011 г., рассмотрено 10 вопросов, принято 9 реш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уществление мероприятий по организации методической работы, учебы депутатов представительных органов муниципального района и входящих в его состав поселений: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обучающий межмуниципальный семинар для депутатов представительных органов муниципальных образований Пермского края «Стратегия муниципального развития и ее реализация: ключевые факторы успеха», организованный Законодательным Собранием Пермского края 08 февраля 2011 г. (г. Губах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ающий семинар для депутатов представительных органов поселений, входящих в состав Александровского муниципального района «Роль депутата представительного органа местного самоуправления в формировании правового поля муниципального образования» 16  июня 2011 г., организованный Земским Собранием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консультации председателя Земского Собрания, а также руководителя аппарата Земского Собрания по обращениям глав поселений и депутатов представительных органов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Земского Собрания неоднократно принимали участие в работе представительных органов поселений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рганизация эффективного планирования деятельности представительного органа муниципального образования, выполнение планов работы (наличие перспективных и текущих планов работы, их соответствие основным направлениям социально-экономического развития муниципального образования, контроль исполнения планов)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ый план работы Земского Собрания на год утверждается на первом заседании Земского Собрания в январе текущего года с учетом предложений депутатов и всех органов местного самоуправления. Годовой план является основой для текущего планирования работы Земского Собрания и формирования повесток дня заседаний Земского Собрания. Периодически план корректируется с учетом требований действующего законодательства, рекомендаций Совета представительных органов муниципальных образований Пермского края, анализируется его исполнение. Отчет о работе Земского Собрания утверждается ежегодно. Депутаты отчитываются о своей деятельности на заседании Земского Собрания и отчет о работе доводится до избирателей  через средства массовой информации, а также на встречах с избирателям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о председатель Земского Собрания составляет текущий план работы и отчет о нем. Выполнение плана председателем ежемесячно заслушивается на Межведомственной комиссии (прилагается план и отчет за июнь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аботы аппарата Земского Собрания составляется на полугодие в соответствии с перспективным планом работы Земского Собрания, также план и отчет работы аппарата Земского Собрания составляется ежемесячно (прилагается план и отчет за май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личие нормативной правовой базы, направленной на создание системы, обеспечивающей непосредственное осуществление населением местного самоуправления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наличие системы обратной связи с населением (учет, анализ и использование при принятии представительным органом нормативных правовых актов предложений, поступивших от населени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емском Собрании работа с обращениями граждан ведется в соответствии с 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утверждается график приема избирателей депутатами Земского Собрания в своих округах. Решением Земского Собрания от 16.04.2009 № 18 (в ред. от 27.01.2011 № 278) утвержден график приема избирателей депутатами Земского Собрания района на 2011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ная связь с населением осуществ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встречах депутатов в своем избирательном округе, а также на совместных встречах главы района – главы администрации района и депутатов в населенных пун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через электронную почту </w:t>
      </w:r>
      <w:hyperlink r:id="rId3">
        <w:r>
          <w:rPr>
            <w:rStyle w:val="InternetLink"/>
            <w:sz w:val="24"/>
            <w:szCs w:val="24"/>
            <w:lang w:val="en-US"/>
          </w:rPr>
          <w:t>z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m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через официальный сайт  </w:t>
      </w:r>
      <w:hyperlink r:id="rId4">
        <w:r>
          <w:rPr>
            <w:rStyle w:val="InternetLink"/>
            <w:sz w:val="24"/>
            <w:szCs w:val="24"/>
          </w:rPr>
          <w:t>http://aleksraion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рез Почту Росс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рез газету «Боевой путь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убличных слушани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участие в работе заседаний Земского Собр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емского Собрания два дня в неделю ведет прием граждан. Устные предложения, поступающие от граждан, записываются в таблицу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поступивших письменных предложений осуществляется через регистрац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да в Земское Собрание поступило 25 коллективных и индивидуальных обращений и заявлений граждан (письменно и устно) –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облемах АЦГБ (лекарства, з/плата, детское питание) – 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облемах управления образования (льготы, з/плата, сокращение, ремонт, ЕГЭ, проект «Новая школа») - 1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нижении налога на вмененный доход для предпринимателей –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–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тены предложения населения при принятии решений Земского Собрания о внесении изменений в бюджет Александровского муниципального района на 2011 год и плановый период 2012 и 2013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о 51 обращение от предприятий и учреждений Александр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наличие нормативных правовых актов, направленных на создание условий, обеспечивающих непосредственное осуществление населением местного самоуправления и участие населения в осуществлении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ой 4 Устава Александровского муниципального района прописаны следующие формы осуществления  населением местного самоуправления и участие населения в осуществлении местного самоуправления: сход граждан, референдум, муниципальные выборы, обращения граждан в органы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Александровской городской Думы от 24.11.2005 № 105 "О "Положении "О публичных (общественных) слушаниях в муниципальном образовании "Александровский муниципальный район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9.10.2006 № 119 "О принятии "Порядка назначения и проведения собрания граждан на территории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6.11.2006 № 130 "О принятии Порядка назначения и проведения конференции граждан на территории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2.08.2007 № 238 "О принятии Порядка проведения опроса граждан в Александровском муниципальном районе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11.2009 № 118 "О принятии "Порядка реализации правотворческой инициативы граждан на территории Александровского муниципального района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информирования населения правовые акты размещены на официальном сайте Александровского муниципального района, направлены в ЗАО «ТелекомПлюс» для размещения в системе Консультант Плюс, а также в Департамент муниципальных правовых актов администрации губернатора Пермского края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личие правового(ых) акта(ов), определяющего (их) порядок взаимодействия представительного органа с главой муниципального образования, органами исполнительной власти местного самоуправления муниципального образования по решению вопросов местного значения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м Земского Собрания от 28.10.2008 г. № 372 принят Порядок взаимодействия главы Александровского муниципального района, Земского Собрания Александровского муниципального района, администрации Александровского муниципального района. Данный порядок размещен на официальном сайте Александровского муниципального район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Наличие сайта представительного органа или странички представительного органа на сайте муниципального образования с постоянно обновляющейся информаци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а страничка Земского Собрания на официальном сайте Александровского муниципального района (http://aleksraion.ru) содержащая следующую информацию (согласно Перечня информации о деятельности Земского Собрания Александровского муниципального района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уктура и полномочия Земского Собр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депутатов и руководство Земского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ема избир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и график заседаний Земского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о-правовые акты Земского Собрания с 2006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ая информац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новляется ежене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т 01.03.2012 №  принято Положение об обеспечении доступа к информации о деятельности органов местного самоуправления Александровского муниципального райо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Осуществление мероприятий по обучению и повышению квалификации специалистов поселений, обеспечивающих деятельность представительных органов (для муниципальных районов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специалиста Яйвинского городского поселения прошли краткосрочное обучение в НОУ ВПО «Пермский институт муниципального управления (ВШПП)» по программе «Повышение качества и эффективности оказа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индивидуальные консультации руководителя аппарата Земского Собрания по обращениям работников аппаратов представительных органов поселений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существление мероприятий по обучению и повышению квалификации специалистов, обеспечивающих деятельность представительного органа муниципального района, городского округа</w:t>
      </w:r>
    </w:p>
    <w:p>
      <w:pPr>
        <w:pStyle w:val="Normal"/>
        <w:ind w:left="57" w:righ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Земского Собрания Горина С.С. получила диплом о высшем образовании по специальности «государственное и муниципальное управление» в ФГОУ ВПО «Уральская академия государственной службы». </w:t>
      </w:r>
    </w:p>
    <w:p>
      <w:pPr>
        <w:pStyle w:val="Normal"/>
        <w:ind w:left="57" w:right="57" w:firstLine="651"/>
        <w:jc w:val="both"/>
        <w:rPr/>
      </w:pPr>
      <w:r>
        <w:rPr>
          <w:sz w:val="24"/>
          <w:szCs w:val="24"/>
        </w:rPr>
        <w:t xml:space="preserve">Два специалиста Земского Собрания приняли участие в семинаре, организованном Законодательным Собранием Пермского края в феврале 2011 года, на котором рассматривались следующие вопросы: </w:t>
      </w:r>
      <w:r>
        <w:rPr>
          <w:color w:val="000000"/>
          <w:sz w:val="24"/>
          <w:szCs w:val="24"/>
        </w:rPr>
        <w:t>практике организации взаимодействия представительного органа муниципального района с представительными органами входящих в его состав поселений; о</w:t>
      </w:r>
      <w:r>
        <w:rPr>
          <w:sz w:val="24"/>
          <w:szCs w:val="24"/>
        </w:rPr>
        <w:t>б организации кадрового делопроизводства; об организации учета и финансовой отчетности; о практике ведения регистра муниципальных нормативных правовых актов в Пермском крае и рекомендациях представительным органам муниципальных районов и городских округов по приведению нормативных правовых актов в соответствие требованиям законодательства и др.</w:t>
      </w:r>
    </w:p>
    <w:p>
      <w:pPr>
        <w:pStyle w:val="Normal"/>
        <w:ind w:left="57" w:right="57" w:firstLine="651"/>
        <w:jc w:val="both"/>
        <w:rPr/>
      </w:pPr>
      <w:r>
        <w:rPr>
          <w:sz w:val="24"/>
          <w:szCs w:val="24"/>
        </w:rPr>
        <w:t>Два специалиста Земского Собрания приняли участие в семинаре для ответственных за делопроизводство и архив учреждений, предприятий Александровского района, организованный администрацией район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лнота системы муниципальных правовых актов по вопросам исключительного ведения представительных органов местного самоуправления и иным вопросам местного значения, обеспечивающей эффективное социально-экономическое развитие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р</w:t>
      </w:r>
      <w:r>
        <w:rPr>
          <w:sz w:val="24"/>
          <w:szCs w:val="24"/>
        </w:rPr>
        <w:t>ешение Александровской городской Думы от 29.12.2005 № 136 (в ред. от 25.11.2010) "Об утверждении "Положения об управлении муниципальным имуществом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7.08.2006 № 84 "О принятии Положения "Об участии Александровского муниципального района в организациях межмуниципального сотрудничеств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6.11.2006 № 126 "О принятии Порядка передачи имущества в доверительное управление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6.11.2006 № 127 (в ред. от 22.03.2007) "О принятии Порядка передачи имущества в безвозмездное пользование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6.11.2006 № 137 "Об утверждении Порядка расходования средств районного бюджета на мероприятия в области спорта и физической культуры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5.02.2007 № 165 "О принятии Положения "О залоге муниципального имуществ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5.02.2007 № 166 "О принятии "Порядка передачи имущества в оперативное управление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9.04.2007 № 187 "О принятии Порядка изменения целевого назначения объектов муниципальной собственности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9.04.2007 № 190 (в ред. от 17.04.2008) "О принятии Положения "Об обеспечении работников учреждений бюджетной сферы Александровского муниципального района путевками на санаторно-курортное лечение и оздоровление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4.06.2007 № 216 "О принятии целевой программы Александровского муниципального района "Повышение безопасности дорожного движения в 2008-2012 годах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11.2007 № 260 (в ред. от 28.10.2010) "О принятии Положения о бюджетном процессе в Александровском муниципальном районе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11.2007 № 261 "О принятии Порядка муниципального заимствования в Александровском муниципальном районе"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21.02.2008 № 284 (ред. от 23.09.2010) "О принятии комплексной Программы социально-экономического развития Александровского муниципального района на 2006-2010 гг. и на перспективу до 2015 год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0.07.2008 № 327 (в ред. от 16.12.2010) "О принятии "Положения об организации транспортного обслуживания населения между поселениями в границах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8.10.2008 № 345 (в ред. от 13.08.2009) "О принятии Порядка предоставления бюджетам поселений Александровского муниципального района иных межбюджетных трансфертов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3.08.2009 № 68 "Об утверждении Порядка реализации приоритетного регионального проекта "Достойное жилье" в Александровском муниципальном районе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09.2009 № 73 (в ред. от 16.12.2010) "Об утверждении "Положения об организации продажи муниципального имущества без объявления цены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09.2009 № 74 "Об утверждении "Порядка согласования сделок и иных действий унитарного предприятия при продаже имущественного комплекса унитарного предприятия до перехода к победителю конкурса права собственности на унитарное предприятие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09.2009 № 75 "Об утверждении "Порядка голосования победителя конкурса по продаже акций в органах управления открытого акционерного обществ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10.2009 № 100 "О принятии Правил проведения массовых мероприятий на территории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5.02.2010 № 143 "Об утверждении Положения о составе, порядке подготовки документов территориального планирования Александровского муниципального района, порядке подготовки изменений и внесения их в документы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5.03.2010 № 159 (в ред. от 24.02.2011) "Об утверждении целевой комплексной программы "Профилактика наркомании, алкоголизма и распространения заболевания, вызываемого вирусом иммунодефицита человека (ВИЧ-инфекции), на 2010-2012 гг. на территории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07.2010 № 207 "О принятии муниципальной целевой программы "Об энергосбережении и повышении энергетической эффективности в Александровском муниципальном районе на 2010-2015 годы"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3.09.2010 № 227 "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8.10.2010 № 240 "Об установлении предельных размеров земельных участков для индивидуального жилищного строительства и личного подсобного хозяйства при предоставлении их в собственность граждан из земель, находящихся в государственной собственности или муниципальной собственности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05.2011 № 307 "Об утверждении Положения о порядке принятия решений о создании, реорганизации и ликвидации муниципальных унитарных предприятий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3.06.2011 № 316 "О принятии Положения о противодействии коррупции в Александровском муниципальном районе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8.08.2011 № 327 "О принятии Положения "О служебном жилищном фонде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11.2011 № 353 "О принятии Порядка предоставления, использования и возврата бюджетных кредитов из бюджета Александровского муниципального района бюджетам поселений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11.2011 № 355 "О принятии Порядка определения размера арендной платы, порядка, условий и сроков внесения арендной платы за земли, находящиеся в собственности Александровского муниципального рай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информирования населения правовые акты размещены на официальном сайте Александровского муниципального района, направлены в ЗАО «ТелекомПлюс» для размещения в системе Консультант Плюс, а также в Департамент муниципальных правовых актов администрации губернатора Пермского края.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инятие представительным органом муниципального образования решения о бюджете муниципального образования на очередной финансовый год в установленные бюджетным законодательством и муниципальными правовыми актами сро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Александровского муниципального района на 2012 год и на плановый период 2013 и 2014 годов внесен в Земское Собрание в соответствии с  Бюджетным кодексом РФ и Положением о бюджетном процессе в Александровском муниципальном районе 08 ноября 2011 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проект в первом чтении получено заключение Контрольно-счетной палаты 22 ноября 2011 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емским Собранием принято решение о принятии в первом чтении бюджета района 24 ноября 2011 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ведены публичные слушания 06 декабря 2011 г. в соответствии с Положением о публичных (общественных) слушаниях в муниципальном образовании «Александровский муниципальный район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правки, принятые рабочей группой, получено заключение Контрольно-счетной палаты 14 декабря 2011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ским Собранием 16 декабря 2011 г. принято решение о № 360 «О бюджете Александровского муниципального района на 2012 год и на плановый период 2013 и 2014 годов»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оздание правовых условий, обеспечивающих наращивание налогового и экономического потенциала путем создания условий и предпосылок для привлечения прямых инвестиций, увеличения поступления налоговых и неналоговых доходов в бюджет муниципалитета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. Коэффициент роста налоговых и неналоговых доходов бюджета муниципального образования, рассчитываемый по формуле:</w:t>
      </w:r>
    </w:p>
    <w:p>
      <w:pPr>
        <w:pStyle w:val="Normal"/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52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Кд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lang w:val="en-US"/>
        </w:rPr>
        <w:t xml:space="preserve">i =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lang w:val="en-US"/>
        </w:rPr>
        <w:t xml:space="preserve">i /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vertAlign w:val="superscript"/>
          <w:lang w:val="en-US"/>
        </w:rPr>
        <w:t>j-1</w:t>
      </w:r>
      <w:r>
        <w:rPr>
          <w:b/>
          <w:sz w:val="24"/>
          <w:szCs w:val="24"/>
          <w:lang w:val="en-US"/>
        </w:rPr>
        <w:t>i           max,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Кд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коэффициент роста налоговых и неналоговых доходов бюджетов муниципальных образований Перм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налоговые и неналоговые доходы консолидированного бюджет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-ого муниципального образования Пермского края в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-м году, тыс. руб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роста налоговых и неналоговых доходов консолидированного бюджета Александровского муниципального района за 2011 год составля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7329,3 / 189246,9 = 1,307, гд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7329,3 тыс. рублей – налоговые и неналоговые доходы консолидированного бюджета Александровского муниципального района за 2011 го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9246,9 тыс. рублей – налоговые и неналоговые доходы консолидированного бюджета Александровского муниципального района за 2010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5.2. Коэффициент роста числа субъектов малого предпринимательства в расчете на 10 тыс. человек населени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м муниципальном образовании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-53320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419.85pt" to="120.55pt,-4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2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К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 xml:space="preserve">i </w:t>
      </w:r>
      <w:r>
        <w:rPr>
          <w:b/>
          <w:sz w:val="24"/>
          <w:szCs w:val="24"/>
          <w:lang w:val="en-US"/>
        </w:rPr>
        <w:t xml:space="preserve"> = </w:t>
      </w: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 xml:space="preserve">i </w:t>
      </w:r>
      <w:r>
        <w:rPr>
          <w:b/>
          <w:sz w:val="24"/>
          <w:szCs w:val="24"/>
          <w:lang w:val="en-US"/>
        </w:rPr>
        <w:t xml:space="preserve">/ </w:t>
      </w: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-1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lang w:val="en-US"/>
        </w:rPr>
        <w:t xml:space="preserve">             max,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К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– коэффициент роста числа субъектов малого предпринимательства на 10 тыс. человек населени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– число субъектов малого предпринимательства на 10 тыс. человек населения в отчетном году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- число субъектов малого предпринимательства на 10 тыс. человек населения в предыдущем году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м муниципальном образовании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= (число субъектов малого предпринимательства в отчетном году / численность населения в отчетном году) х 10 тыс. чел.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= (число субъектов малого предпринимательства в предыдущем году / численность населения в предыдущем году) х 10 тыс. че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МП 2010 = 605 / 31405 * 10000 = 192,64, гд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05 – количество субъектов малого предпринимательства в 2010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1405 – численность населения по данным статистики на 31.12.2010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МП 2011 = 633 / 30763 * 10000 = 205,77, гд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33- количество субъектов малого предпринимательства в 2011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0763 - численность населения по данным статистики на 31.12.2011 г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эффициент роста = 205,77 / 192,64 = 1,07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. Доля расходов консолидированного бюджета муниципального образования на развитие и поддержку малого предпринимательства в расчете на 1 малое предприятие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консолидированного бюджета в 2011 году на развитие предпринимательства = 2 683 015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предпринимательства = 63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38,57 руб. приходится на 1 субъекта малого предпринимательст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расходов в расчете  на 1 малое предприятие = 0,16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истема контроля за исполнением собственных решений и предоставлением информации по депутатским запросам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т 29.10.2009 N 103 принято Положения "О контроле за исполнением решений Земского Собрания Александровского муниципального район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ным видом контроля за исполнением решений Земского Собрания является текущий контр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формам контроля за исполнением решений Земского Собрания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заслушивание информации на заседании Земского Собрания о ходе исполнения решений Земского Собрания и принятие по ним соответствующ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оведение контрольных мероприятий, в том числе с выездом на объекты, постоянными комитетами или временными комиссиями, созданными Земским Собр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просы Земского Собрания в учреждения и организации по вопросам соблюдения и исполнения его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епутатские слуш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существление анализа правового регулирования по отдельным направлениям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проверка результатов устранения нарушений, выявленных в ходе осуществления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депутатские за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онтрольные мероприятия осуществляются в соответствии с перспективным планом работы Земского Собрания (см.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Контроль за ходом исполнения муниципальных правовых актов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именение представительным органом рекомендаций Совета представительных органов муниципальных образований Пермского края (на основе информации, размещенной представительным органом муниципального образования в информационной системе контроля)</w:t>
      </w:r>
    </w:p>
    <w:p>
      <w:pPr>
        <w:pStyle w:val="Default"/>
        <w:jc w:val="both"/>
        <w:rPr/>
      </w:pPr>
      <w:r>
        <w:rPr/>
        <w:tab/>
        <w:t>1. Решение Совета представительных органов муниципальных образований Пермского края от 02.02.2011 № 217 «</w:t>
      </w:r>
      <w:r>
        <w:rPr>
          <w:bCs/>
        </w:rPr>
        <w:t>О реализации представительными органами муниципальных районов и городских округов Пермского кра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>».</w:t>
      </w:r>
    </w:p>
    <w:p>
      <w:pPr>
        <w:pStyle w:val="Default"/>
        <w:jc w:val="both"/>
        <w:rPr/>
      </w:pPr>
      <w:r>
        <w:rPr/>
        <w:tab/>
        <w:t>Создан сайт Александровского муниципального района, на котором находится страничка Земского Собрания.</w:t>
      </w:r>
    </w:p>
    <w:p>
      <w:pPr>
        <w:pStyle w:val="Default"/>
        <w:jc w:val="both"/>
        <w:rPr/>
      </w:pPr>
      <w:r>
        <w:rPr/>
        <w:tab/>
        <w:t>2. Решением Совета представительных органов муниципальных образований Пермского края от 02.03.2011 № 224 «</w:t>
      </w:r>
      <w:r>
        <w:rPr>
          <w:bCs/>
        </w:rPr>
        <w:t>Об итогах заседания постоянной комиссии Совета по нормотворческой деятельности в области социальной политики</w:t>
      </w:r>
      <w:r>
        <w:rPr/>
        <w:t xml:space="preserve">» одобрен опыт Александровского муниципального района по созданию правовых мер, направленных на профилактику алкоголизма, наркомании и токсикомании в муниципальном образован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Земского Собрания Александровского муниципального района от 25.03.2010 № 159 (в ред. от 24.02.2011) "Об утверждении целевой комплексной программы "Профилактика наркомании, алкоголизма и распространения заболевания, вызываемого вирусом иммунодефицита человека (ВИЧ-инфекции), на 2010-2012 гг. на территории Александровского муниципального района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 Решение Совета представительных органов муниципальных образований Пермского края от 04.05.2011 № 232 «</w:t>
      </w:r>
      <w:r>
        <w:rPr>
          <w:bCs/>
          <w:sz w:val="24"/>
          <w:szCs w:val="24"/>
        </w:rPr>
        <w:t>О нормативном правовом регулировании вопросов муниципальной службы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ое правовое регулирование вопросов муниципальной службы исполнено в Александровском муниципальном районе на 96 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Данный вопрос рассмотрен на заседании Совета представительных органов муниципальных образований Александровского муниципального района 15 ноября 2011 г. Принято решение № 8 «О правовом регулировании вопросов муниципальной службы в поселениях и в районе» представительным органам поселений рекомендовано принять меры по приведению нормативных правовых актов, регулирующих вопросы муниципальной службы, в соответствие с федеральным и регион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Решение Совета представительных органов муниципальных образований Пермского края от 04.05.2011 № 234 «</w:t>
      </w:r>
      <w:r>
        <w:rPr>
          <w:bCs/>
          <w:sz w:val="24"/>
          <w:szCs w:val="24"/>
        </w:rPr>
        <w:t>Об итогах заседания постоянной комиссии Совета по нормотворческой деятельности в области бюджетной и налоговой политик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нный вопрос рассмотрен на заседании Совета представительных органов муниципальных образований Александровского муниципального района 15 ноября 2011 г. Принято решение № 7 «О реализации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Александровского муниципального района» представительным органам поселений рекомендовано привести в соответствие правовую базу для внедрения и расширения организационно-правовых форм муниципальных учреждений в соответствии с требованиями Федерального закона от 08.05.2010 № 83-ФЗ, принято решение провести совещание по реализации данного федерального закона на территории Александровского муниципального района в 2012 году с участием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Решение Совета представительных органов муниципальных образований Пермского края от 04.05.2011 № 236 «</w:t>
      </w:r>
      <w:r>
        <w:rPr>
          <w:bCs/>
          <w:sz w:val="24"/>
          <w:szCs w:val="24"/>
        </w:rPr>
        <w:t>Об итогах заседания постоянной комиссии Совета по нормотворческой деятельности в области региональной политики и местного самоуправ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27.05.2010 № 187 (в ред. от 28.04.2011) установлены Правила использования водных объектов общего пользования, расположенных на территории Александровского муниципального района, для личных и бытовых нужд.</w:t>
      </w:r>
    </w:p>
    <w:p>
      <w:pPr>
        <w:pStyle w:val="Default"/>
        <w:ind w:firstLine="709"/>
        <w:jc w:val="both"/>
        <w:rPr/>
      </w:pPr>
      <w:r>
        <w:rPr/>
        <w:t>Данный вопрос рассмотрен на заседании Совета представительных органов муниципальных образований Александровского муниципального района 31 мая 2011 г. Принято решение № 3 «О нормативно-правовом регулировании полномочий органов местного самоуправления Александровского муниципального района по обеспечению безопасности людей на водных объектах, устанавливающих ограничение или приостановление использования водных объектов для купания, массового отдыха или иных целей и информирование населения об ограничениях использования таких водных объектов» представительным органам поселений рекомендовано отрегулировать вопросы по нормативно-правовому регулированию полномочий органов местного самоуправления Александровского муниципального района по обеспечению безопасности людей на водных объектах, устанавливающих ограничение или приостановление использования водных объектов для купания, массового отдыха или иных целей и информирование населения об ограничениях использования таких водных объек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 Решение Совета представительных органов муниципальных образований Пермского края от 04.05.2011 № 237 «</w:t>
      </w:r>
      <w:r>
        <w:rPr>
          <w:bCs/>
          <w:sz w:val="24"/>
          <w:szCs w:val="24"/>
        </w:rPr>
        <w:t>Об итогах выездного заседания постоянной комиссии Совета по нормотворческой деятельности в области экономической политики, природопользования, собственности и инвестиционной деятельности в г. Березник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29.07.2010 № 207 принята муниципальная целевая программа "Об энергосбережении и повышении энергетической эффективности в Александровском муниципальном районе на 2010-2015 годы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7. Решение Совета представительных органов муниципальных образований Пермского края от 01.06.2011 № 244 «</w:t>
      </w:r>
      <w:r>
        <w:rPr>
          <w:bCs/>
          <w:sz w:val="24"/>
          <w:szCs w:val="24"/>
        </w:rPr>
        <w:t>О нормативном правовом обеспечении и практике деятельности советов представительных органов муниципальных районов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ы Соглашения о сотрудничестве со всеми поселениями, входящими в состав Александровского муниципального района. Также Советом утверждено Положение о Совете (решение № 5 от 25.10.2006), структура Совета (решение № 2 от 18.05.2006) и Регламент работы Совета (решение № 6 от 25.10.2006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м Совета представительных органов муниципальных образований Александровского муниципального района от 31 мая 2011 г. № 4 утвержден План работы Совета на 2011 год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8. Решение Совета представительных органов муниципальных образований Пермского края от 05.10.2011 № 264 «</w:t>
      </w:r>
      <w:r>
        <w:rPr>
          <w:bCs/>
          <w:sz w:val="24"/>
          <w:szCs w:val="24"/>
        </w:rPr>
        <w:t>Об основах формирования бюджета Пермского края на 2012 год и плановый период до 2014 года и его основных параметрах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вопрос рассмотрен на заседании Совета представительных органов муниципальных образований Александровского муниципального района 15 ноября 2011 г. Принято решение № 6 «Об основных направлениях формирования бюджета и процедуры принятия бюджета Александровского муниципального района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комендациям Совета представительных органов муниципальных образований Пермского края проведена ревизия нормативно-правовых актов, принято 8 решений по признанию утратившими сил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Наличие в муниципальном образовании контрольно-счетного органа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т 28.05.2009 № 36 создана Контрольно-счетная палата Александровского муниципального района, утверждено положение о Контрольно-счетной палате  и объявлен конкурс на замещение должности председателя Контрольно-счетной палат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т 27.05.2010 № 186 принят Регламент работы Контрольно-счетной палат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става Александровского муниципального района Контрольно-счетная палата состоит из председателя и двух аудиторо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Земского Собрания от 25.06.2009 № 51 утверждена кандидатура председателя Контрольно-счетной палаты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т 25.02.2010 № 147 утверждены аудиторы Контрольно-счетной палат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на заседании Земского Собрания заслушивается отчет о работе Контрольно-счетной палат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нтрольно-счетной палате Александровского муниципального района размещена на официальном сайте Александров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Регулярность участия представителя представительного органа в работе Совета представительных органов муниципальных образований Пермского кра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Земского Собрания Александровского муниципального района от 16.04.2009 № 11 членом Совета представительных органов муниципальных образований Пермского края избран Енин Константин Павлович заместитель председателя Земского Собрания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нин К.П. ежемесячно участвует в работе Совета представительных органов муниципальных образований Пермского края в соответствии с планом Сове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Совета представительных органов муниципальных образований Пермского края посещает председатель Земского Собрания Кузьмина Галина Николаев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79849;fld=134;dst=100011" TargetMode="External"/><Relationship Id="rId3" Type="http://schemas.openxmlformats.org/officeDocument/2006/relationships/hyperlink" Target="mailto:zc-amr@mail.ru" TargetMode="External"/><Relationship Id="rId4" Type="http://schemas.openxmlformats.org/officeDocument/2006/relationships/hyperlink" Target="http://aleks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6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3-22T06:46:00Z</dcterms:modified>
  <cp:revision>2</cp:revision>
  <dc:subject/>
  <dc:title>П  О  С  Т  А  Н  О  В  Л  Е  Н  И  Е</dc:title>
</cp:coreProperties>
</file>