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марта 2012 г. N 39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>нятии Порядка принятия решения об установлении тарифов на услуги муниципальных предприятий и учрежд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. 15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п. 6 ч. 10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. 35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Ф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. 27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Устава Александровского муниципального района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Принять </w:t>
      </w:r>
      <w:hyperlink r:id="rId6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инятия решения об установлении тарифов на услуги муниципальных предприятий и учреждений, 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Считать утратившим силу </w:t>
      </w:r>
      <w:hyperlink r:id="rId7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Земского Собрания Александровского муниципального района от 24 января 2008 г. № 280 «О регулировании цен (тарифов) на отдельные виды продукции, товаров и услуг на территории Александровского муниципального района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9"/>
          <w:tab w:val="left" w:pos="6237" w:leader="none"/>
          <w:tab w:val="left" w:pos="6480" w:leader="none"/>
        </w:tabs>
        <w:ind w:left="540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</w:t>
      </w:r>
    </w:p>
    <w:p>
      <w:pPr>
        <w:pStyle w:val="ConsPlusTitle"/>
        <w:tabs>
          <w:tab w:val="clear" w:pos="709"/>
          <w:tab w:val="left" w:pos="6237" w:leader="none"/>
          <w:tab w:val="left" w:pos="6480" w:leader="none"/>
        </w:tabs>
        <w:ind w:left="540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Земского Собрания</w:t>
      </w:r>
    </w:p>
    <w:p>
      <w:pPr>
        <w:pStyle w:val="ConsPlusTitle"/>
        <w:tabs>
          <w:tab w:val="clear" w:pos="709"/>
          <w:tab w:val="left" w:pos="6237" w:leader="none"/>
          <w:tab w:val="left" w:pos="6480" w:leader="none"/>
        </w:tabs>
        <w:ind w:left="540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лександровского муниципального района</w:t>
      </w:r>
    </w:p>
    <w:p>
      <w:pPr>
        <w:pStyle w:val="ConsPlusTitle"/>
        <w:tabs>
          <w:tab w:val="clear" w:pos="709"/>
          <w:tab w:val="left" w:pos="6237" w:leader="none"/>
          <w:tab w:val="left" w:pos="6480" w:leader="none"/>
        </w:tabs>
        <w:ind w:left="540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01.03.201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 № 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39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</w:t>
      </w:r>
    </w:p>
    <w:p>
      <w:pPr>
        <w:pStyle w:val="ConsPlusTitle"/>
        <w:tabs>
          <w:tab w:val="clear" w:pos="709"/>
          <w:tab w:val="left" w:pos="6237" w:leader="none"/>
          <w:tab w:val="left" w:pos="6480" w:leader="none"/>
          <w:tab w:val="left" w:pos="7020" w:leader="none"/>
        </w:tabs>
        <w:ind w:left="540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я решения об установлении тариф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услуги муниципальных предприятий и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 Настоящий Порядок распространяется на муниципальные предприятия и учреждения Александровского муниципального района (далее - предприятия и учреждения), оказывающие платные услуги юридическим и физическим лицам, индивидуальным предпринимателям, которые не вошли в муниципальное зада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Установление тарифов на услуги производится в цел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циальной защиты малоимущих слое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щиты экономических интересов потребителей от монопольного завышения це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оздания механизма согласования интересов производителей и потребите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и установлении тарифов должны соблюдаться следующие принцип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еспечение системного подхода к расчетам цен на основании нормативных документов и методик цено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еспечение экономической обоснованности произведенных затрат, стоимости и прибыли при расчете и утверждении це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В соответствии с настоящим решением подлежат установлению тарифы н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луги, оказываемые МУП «Автотранс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луги, оказываемые МБУ «АЦГБ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луги, оказываемые муниципальными образовательными учреждения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луги, оказываемые МБУ "Редакция газеты "Боевой путь"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слуги, оказываемые МБУ «Строительный контроль» Александровского муниципального района Пермского кра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луги, оказываемые МКУ «Земл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слуги, оказываемые иными муниципальными предприятиями или учреждениями Александр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и сроки установления тариф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. Изменение действующих тарифов возможно по истечении 1 года с момента их установления, если иное не предусмотрено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снованием для изменения действующих тарифов на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изменение более чем на 5 процентов суммарных расходов на осуществление регулируемой деятельности по сравнению с показателями, принятыми при расчете тариф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изменение более чем на 5 процентов объемов оказываемых услуг в натуральном выраж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изменение суммы налогов и сборов, подлежащих уплате предприятиями и  учреждениям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изменение нормативных правовых актов, регулирующих вопросы цено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результаты проверки финансово-хозяйственной деятельности предприятий и учреждений, осуществлявших регулируемую деятельность в предыдущий период регул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Для установления или изменения тарифов субъект ценообразования на имя главы муниципального района - главы администрации Александровского муниципального района направляет обращение с просьбой об установлении или изменении тарифа с обоснованием причин ее изменения согласно разделу 4 настоящего 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бращению прилагаются обосновывающие материалы по формированию цен на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дставленные в администрацию района материалы по формированию цен на услуги первоначально проходят регистрацию в администрации района в момент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ступившие материалы рассматриваются управлением экономического развития территории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рок рассмотрения представленных материалов не может быть более 30 календарных дней со дня получения полного пакета документов. В случае представления материалов не в полном объеме они могут быть возвращены на доработку в течение пяти дней с момента их получения. При этом сроки их рассмотрения переносятся с учетом даты представления необходимых материалов в полном объеме. Срок рассмотрения представленных материалов может быть продлен по взаимному согласию администрации района и предприятия, учреждения, осуществляющего регулируемый вид деятельности, но не более чем на 30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правление экономического развития территории в процессе рассмотрения материалов по установлению тарифов взаимодействует со структурными подразделениями администрации района, к сфере деятельности которых относится субъект цено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отсутствия оснований для изменения тарифов управление экономического развития территории направляет субъекту ценообразования мотивированный отказ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формления и вступления в силу установленных тариф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 По результатам рассмотрения материалов оформляется заключение по уровню тарифов и сроку введения их в дей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 На основании заключения управление экономического развития территории администрации района готовит постановление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 Акты, принятые на территории муниципального образования по вопросам установления тарифов для населения, подлежат обязательному опубликованию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 Все документы, в которых указываются размер и срок введения в действие тарифов, направляются субъекту ценообразования для применения. При несогласии субъекта ценообразования с решением об установлении тарифов данный вопрос рассматривае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атериалы, представляемые для утверждения тариф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. Для утверждения тарифов на услуги предприятия и учреждения представляют следующие материал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ую записку с указанием причин изменения уровня тариф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бухгалтерский баланс (с приложениями) за два предшествующих го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б учетной политике предприятия, учреж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штатное распис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ензию на право осуществления 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чет себестоимости услуг, по которым утверждается ц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дробные расшифровки по всем статьям затрат, калькуляции, подтверждающие документы (копии платежных документов, договоров смет и пр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расчет фактически сложившейся себестоимости услуг за два предшествующих го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и дату ввода основ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подтверждающие уровень тарифов или их изме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2. Предприятия, учреждения обязаны вести раздельный учет затрат по услугам, тарифы на которые подлежат регулирова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. Применение тарифов, не утвержденных в установленном порядке, является нарушением, которое влечет за собой административную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2. Руководители субъектов ценообразования и специалисты, ответственные за вопросы ценообразования несут персональную ответственность за достоверное, качественное и своевременное представление материалов для утверждения тарифов в соответствии с требованиями настоящего Порядка.</w:t>
      </w:r>
    </w:p>
    <w:p>
      <w:pPr>
        <w:pStyle w:val="ConsPlusTitle"/>
        <w:tabs>
          <w:tab w:val="clear" w:pos="709"/>
          <w:tab w:val="left" w:pos="6237" w:leader="none"/>
          <w:tab w:val="left" w:pos="70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eastAsia="Times New Roman" w:cs="Times New Roma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8A24D26D4700006590A854B5238AFC1C4D00063DA3726C7CB0E7642DEA7C1DFB867F3CB7FF9DB1AAB0F" TargetMode="External"/><Relationship Id="rId3" Type="http://schemas.openxmlformats.org/officeDocument/2006/relationships/hyperlink" Target="consultantplus://offline/ref=F68A24D26D4700006590A854B5238AFC1C4D00063DA3726C7CB0E7642DEA7C1DFB867F3CB7FF9EB2AAB8F" TargetMode="External"/><Relationship Id="rId4" Type="http://schemas.openxmlformats.org/officeDocument/2006/relationships/hyperlink" Target="consultantplus://offline/ref=F68A24D26D4700006590A854B5238AFC1C4D00063DA3726C7CB0E7642DEA7C1DFB867F3CB7FF98B0AABBF" TargetMode="External"/><Relationship Id="rId5" Type="http://schemas.openxmlformats.org/officeDocument/2006/relationships/hyperlink" Target="consultantplus://offline/ref=F68A24D26D4700006590B659A34FDDF115445C0231A6783220EFBC397AE3764ABCC9267EF3F29DB2A91523A9B7F" TargetMode="External"/><Relationship Id="rId6" Type="http://schemas.openxmlformats.org/officeDocument/2006/relationships/hyperlink" Target="consultantplus://offline/ref=F68A24D26D4700006590B659A34FDDF115445C023DA87D3B24EFBC397AE3764ABCC9267EF3F29DB2A91727A9B4F" TargetMode="External"/><Relationship Id="rId7" Type="http://schemas.openxmlformats.org/officeDocument/2006/relationships/hyperlink" Target="consultantplus://offline/ref=F68A24D26D4700006590B659A34FDDF115445C023CA5793E28EFBC397AE3764AABBC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9:00Z</dcterms:created>
  <dc:creator>Дума</dc:creator>
  <dc:description/>
  <cp:keywords/>
  <dc:language>en-US</dc:language>
  <cp:lastModifiedBy>Admin</cp:lastModifiedBy>
  <cp:lastPrinted>2012-01-27T10:53:00Z</cp:lastPrinted>
  <dcterms:modified xsi:type="dcterms:W3CDTF">2012-03-22T06:39:00Z</dcterms:modified>
  <cp:revision>2</cp:revision>
  <dc:subject/>
  <dc:title>П  О  С  Т  А  Н  О  В  Л  Е  Н  И  Е</dc:title>
</cp:coreProperties>
</file>