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апреля 2012 г. N 4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before="280" w:after="280"/>
        <w:ind w:firstLine="70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Земского Собрания Александровского муниципального района от 28.05.2009 № 37 «О Почетном гражданине Александровского муниципального района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п.3 ст. 136 Бюджетного кодекса Российской Федерации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28 мая 2009 г. № 37 «О почетном гражданине Александровского муниципального райо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оложении о Почетном гражданине Александров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 в пункте 2.1. слова «общий отдел» заменить на слова «сектор делопроизводства и организационной работ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 наименование раздела 3 изложить в следующей редакции «Права лиц имеющих звание «Почетный гражданин Александровского муниципального района»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3. исключить пункты 3.2. и 3.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4. изложить раздел. 4 «Финансирование расходов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«Финансирование затрат, связанных с присвоением звания "Почетный гражданин Александровского муниципального района", производится через отдел бухгалтерского учета и контроля администрации Александровского муниципального района на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- единовременное вознаграждение (согласно </w:t>
      </w:r>
      <w:hyperlink r:id="rId2">
        <w:r>
          <w:rPr>
            <w:rStyle w:val="InternetLink"/>
            <w:color w:val="000000"/>
            <w:szCs w:val="28"/>
          </w:rPr>
          <w:t>п. 3.1</w:t>
        </w:r>
      </w:hyperlink>
      <w:r>
        <w:rPr>
          <w:szCs w:val="28"/>
        </w:rPr>
        <w:t xml:space="preserve"> настоящего Полож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расходы, связанные с поздравлением почетных граждан в праздничные дни и личные юбилеи (на памятные адреса, поздравительные открытки, цветы, подарки,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расходы, связанные с траурными мероприятиями и организацией ритуальных услуг (на венки, цветы, денежную помощь родственникам, д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расходы, связанные с присвоением звания "Почетный гражданин Александровского муниципального района" (на удостоверения, свидетельства, подарки, цветы, др.)»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  и распространяется на правоотношения, возникшие с 1 января 2012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010F163C745B0EDE583F3D44F8B100DBFF626AAD4C77EABBE7F5E0188C0A4F3F26F325E680D6382615Dl1F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04:00Z</dcterms:created>
  <dc:creator>Дума</dc:creator>
  <dc:description/>
  <cp:keywords/>
  <dc:language>en-US</dc:language>
  <cp:lastModifiedBy>Admin</cp:lastModifiedBy>
  <cp:lastPrinted>2012-01-27T10:53:00Z</cp:lastPrinted>
  <dcterms:modified xsi:type="dcterms:W3CDTF">2012-04-19T10:04:00Z</dcterms:modified>
  <cp:revision>2</cp:revision>
  <dc:subject/>
  <dc:title>П  О  С  Т  А  Н  О  В  Л  Е  Н  И  Е</dc:title>
</cp:coreProperties>
</file>