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апреля 2012 г. N 4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Земского Собрания Александровского муниципального района от 21.12.2006 № 147 «О принятии положения «Об оплате труда работников муниципальных унитарных предприятий розничной торговли и общественного питания Александровского муниципального района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ликвидацией муниципальных унитарных предприятий розничной торговли и общественного питания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Признать утратившим силу </w:t>
      </w:r>
      <w:r>
        <w:rPr>
          <w:szCs w:val="28"/>
        </w:rPr>
        <w:t>решение Земского Собрания Александровского муниципального района от 21 декабря 2006 г. № 147 «О принятии положения «Об оплате труда работников муниципальных унитарных предприятий розничной торговли и общественного питания Александров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3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4-19T10:03:00Z</dcterms:modified>
  <cp:revision>2</cp:revision>
  <dc:subject/>
  <dc:title>П  О  С  Т  А  Н  О  В  Л  Е  Н  И  Е</dc:title>
</cp:coreProperties>
</file>