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апреля 2012 г. N 396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 в решение Земского Собрания от 16.12.2011    № 360 «О бюджете Александровского муниципального района на 2012 год и на плановый период 2013 и 2014 годов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7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от 16 декабря 2011 г. № 360 «О бюджете Александровского муниципального района на 2012 год и плановый период 2013 и 2014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а 2012 год районный бюджет по расходам в сумме 611 840,8 тыс. рублей, исходя из прогнозируемого объема доходов 552 070,9 тыс. рублей с плановым дефицитом в сумме 59 769,9 тыс. рублей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районного бюджета в сумме 59 769,9 тыс. рублей»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доходную часть бюджета на 2012 год согласно приложению 1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на 2012 год по разделам и подразделам, целевым статьям и видам расходов функциональной классификации расходов бюджета согласно приложению 3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9 «Перечень целевых программ на 2012 год» к решению Земского Собрания от 16.12.2011 № 360 в новой редакции согласно 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1 цифры «105 822,2» заменить цифрами «109 813,7»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риложение 17 «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» к решению Земского Собрания от 16 декабря 2011 г. № 360 в новой редакции согласно приложению 5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зложить приложение 15 «Источники финансирования дефицита районного бюджета на 2012 год» согласно приложению 6 к настоящему решению. 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5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6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35"/>
        <w:gridCol w:w="5745"/>
        <w:gridCol w:w="1080"/>
      </w:tblGrid>
      <w:tr>
        <w:trPr>
          <w:trHeight w:val="54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ную часть районного бюджета на 2012 год</w:t>
            </w:r>
          </w:p>
        </w:tc>
      </w:tr>
      <w:tr>
        <w:trPr>
          <w:trHeight w:val="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36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36,1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23,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2089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8,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8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20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9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1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1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46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05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,0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36,1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5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6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0"/>
        <w:gridCol w:w="1056"/>
        <w:gridCol w:w="524"/>
        <w:gridCol w:w="6000"/>
        <w:gridCol w:w="1100"/>
      </w:tblGrid>
      <w:tr>
        <w:trPr>
          <w:trHeight w:val="750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9,1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3,0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5,7</w:t>
            </w:r>
          </w:p>
        </w:tc>
      </w:tr>
      <w:tr>
        <w:trPr>
          <w:trHeight w:val="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9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9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77,3</w:t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4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,1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95,6</w:t>
            </w:r>
          </w:p>
        </w:tc>
      </w:tr>
      <w:tr>
        <w:trPr>
          <w:trHeight w:val="2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1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1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0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0</w:t>
            </w:r>
          </w:p>
        </w:tc>
      </w:tr>
      <w:tr>
        <w:trPr>
          <w:trHeight w:val="2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8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9,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4</w:t>
            </w:r>
          </w:p>
        </w:tc>
      </w:tr>
      <w:tr>
        <w:trPr>
          <w:trHeight w:val="11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2,4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6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1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1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9,2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54,1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3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14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12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1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1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2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5,1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5,1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3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5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5</w:t>
            </w:r>
          </w:p>
        </w:tc>
      </w:tr>
      <w:tr>
        <w:trPr>
          <w:trHeight w:val="2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5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94,2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70,5</w:t>
            </w:r>
          </w:p>
        </w:tc>
      </w:tr>
      <w:tr>
        <w:trPr>
          <w:trHeight w:val="23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0</w:t>
            </w:r>
          </w:p>
        </w:tc>
      </w:tr>
      <w:tr>
        <w:trPr>
          <w:trHeight w:val="1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1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,0</w:t>
            </w:r>
          </w:p>
        </w:tc>
      </w:tr>
      <w:tr>
        <w:trPr>
          <w:trHeight w:val="1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1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1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1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8,7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08,7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7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2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48,9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5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6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659"/>
        <w:gridCol w:w="6465"/>
        <w:gridCol w:w="1140"/>
      </w:tblGrid>
      <w:tr>
        <w:trPr>
          <w:trHeight w:val="100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0,5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20,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0,5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0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3,0</w:t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5,7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4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9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9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0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0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77,3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2,4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5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4,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08,9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6</w:t>
            </w:r>
          </w:p>
        </w:tc>
      </w:tr>
      <w:tr>
        <w:trPr>
          <w:trHeight w:val="2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0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5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5,1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5</w:t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5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5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48,9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5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6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2 год</w:t>
      </w:r>
    </w:p>
    <w:p>
      <w:pPr>
        <w:pStyle w:val="Normal"/>
        <w:ind w:left="7524" w:firstLine="264"/>
        <w:jc w:val="center"/>
        <w:rPr/>
      </w:pPr>
      <w:r>
        <w:rPr/>
        <w:t>(тыс. рублей)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76"/>
      </w:tblGrid>
      <w:tr>
        <w:trPr>
          <w:trHeight w:val="90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 за счет средств районного бюджета, 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лгосрочная целевая программа «Семья и дети Пермского края на 2011-2015 годы» всего по программе, в том числе: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 (30%)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(70%)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0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» в том числе: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01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494,7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Разработка проекта строительства «Модульной газовой котельной для спортивного центра Александровского муниципального района в г.Александровск», за счет средств район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9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го бюджет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х средств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ов поселений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813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8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18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5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6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79"/>
        <w:gridCol w:w="1634"/>
        <w:gridCol w:w="1846"/>
        <w:gridCol w:w="138"/>
        <w:gridCol w:w="2022"/>
      </w:tblGrid>
      <w:tr>
        <w:trPr>
          <w:trHeight w:val="1230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.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района (поселения) (25%)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7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3,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4</w:t>
            </w:r>
          </w:p>
        </w:tc>
      </w:tr>
      <w:tr>
        <w:trPr>
          <w:trHeight w:val="7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1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раеведческий музей"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спортивных объектов» 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порткомплекс "Зевс"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2,9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6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,4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Приведение в нормативное состояние спортивных объектов"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2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1,7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0,5</w:t>
            </w:r>
          </w:p>
        </w:tc>
      </w:tr>
      <w:tr>
        <w:trPr>
          <w:trHeight w:val="1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3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4</w:t>
            </w:r>
          </w:p>
        </w:tc>
      </w:tr>
      <w:tr>
        <w:trPr>
          <w:trHeight w:val="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26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70,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56,8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5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6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640"/>
        <w:gridCol w:w="1280"/>
      </w:tblGrid>
      <w:tr>
        <w:trPr>
          <w:trHeight w:val="435" w:hRule="atLeast"/>
        </w:trPr>
        <w:tc>
          <w:tcPr>
            <w:tcW w:w="100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69,9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738,1</w:t>
            </w:r>
          </w:p>
        </w:tc>
      </w:tr>
      <w:tr>
        <w:trPr>
          <w:trHeight w:val="24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8,1</w:t>
            </w:r>
          </w:p>
        </w:tc>
      </w:tr>
      <w:tr>
        <w:trPr>
          <w:trHeight w:val="40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9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4-19T09:56:00Z</dcterms:modified>
  <cp:revision>3</cp:revision>
  <dc:subject/>
  <dc:title>П  О  С  Т  А  Н  О  В  Л  Е  Н  И  Е</dc:title>
</cp:coreProperties>
</file>