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января 2012 г. N 378</w:t>
      </w:r>
    </w:p>
    <w:p>
      <w:pPr>
        <w:pStyle w:val="ConsPlusTitle"/>
        <w:jc w:val="center"/>
        <w:rPr>
          <w:rFonts w:ascii="Times New Roman" w:hAnsi="Times New Roman" w:cs="Times New Roman"/>
          <w:sz w:val="96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реализации приоритетного регионального проекта «Достойное жильё» в Александровском муниципальном районе, утвержденный решением Земского Собрания Александровского муниципального района от 13.08.2009 № 68</w:t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й Порядка реализации приоритетного регионального проекта «Достойное жильё» в Александровском муниципальном районе, в соответствие с Порядком реализации приоритетного регионального проекта «Достойное жильё», утвержденным Постановлением Правительства Пермского края от 08.02.2008 № 14-п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следующие изменения в Порядок реализации приоритетного регионального проекта «Достойное жильё» в Александровском муниципальном районе, утверждённый решением Земского Собрания Александровского муниципального района от 13.08.2009 № 68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по всему тексту Порядка слова «подпроект «Ликвидация ветхих домов» во всех падежах заменить словами «подпроект «Ликвидация ветхих (аварийных) домов» в соответствующем падеже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в абзаце шестом пункта 1.2 слова «снос ветхих домов» заменить словами «снос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 подпункте 1.3.2 слова «сносу ветхих домов» заменить словами «сносу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одпункте 1.4.1 слова «сносу ветхих домов» заменить словами «сносу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в подпункте 1.4.2 слова «снос ветхих домов» во всех падежах заменить словами «снос ветхих (аварийных) домов» в соответствующем падеж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в пункте 1.6:</w:t>
      </w:r>
    </w:p>
    <w:p>
      <w:pPr>
        <w:pStyle w:val="Normal"/>
        <w:ind w:firstLine="709"/>
        <w:jc w:val="both"/>
        <w:rPr/>
      </w:pPr>
      <w:r>
        <w:rPr>
          <w:szCs w:val="28"/>
        </w:rPr>
        <w:t>1.6.1. в абзаце первом слова «ветхий дом» заменить словами «ветхий (аварийный) дом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2. дополнить пункт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К аварийный домам относятся дома, признанные аварийными и подлежащими сносу в порядке, установленном действующим законодательством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в пункте 1.7:</w:t>
      </w:r>
    </w:p>
    <w:p>
      <w:pPr>
        <w:pStyle w:val="Normal"/>
        <w:ind w:firstLine="709"/>
        <w:jc w:val="both"/>
        <w:rPr/>
      </w:pPr>
      <w:r>
        <w:rPr>
          <w:szCs w:val="28"/>
        </w:rPr>
        <w:t>1.7.1. в абзаце первом слова «из ветхих домов» заменить словами «из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2. в абзаце третьем слова «в ветхом доме» заменить словами «в ветхом (аварийном) дом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в абзаце шестом пункта 1.8 слова «сносу ветхих домов» заменить словами «сносу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9. в пункте 2.1. второй абзац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В первую очередь в муниципальные адресные программы включаются объекты муниципального жилищного фонда по времени ранее признанные ветхими (аварийными) в соответствии с действующим законодательством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в пункте 2.3: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1. в абзаце первом слова «сносу ветхих домов» заменить словами «сносу ветхих (аварийных) дом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0.2. в абзаце втором слова «из ветхих домов» заменить словами «из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3. в абзаце третьем слова «сносу ветхих домов» заменить словами «сносу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4. в абзаце четвертом слова «из ветхих домов» заменить словами «из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в пункте 2.5. слова «сносу ветхих домов» заменить словами «сносу ветхих (аварийных) дом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в подпункте 2.5.1. слова «сносу ветхих домов» заменить словами «сносу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3. в подпункте 2.5.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3.1. слова «о признании дома ветхим» заменить словами «о признании дома ветхим (аварийным) 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2. слова «сносу ветхих домов» заменить словами «сносу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4. в подпункте 2.5.3: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1. слова «в ветхих домах» заменить словами «в ветхих (аварийных) домах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2. слова «в ветхом доме» заменить словами «в ветхом (аварийном) дом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5. в подпункте 2.5.4. слова «сносу ветхих домов» заменить словами «сносу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6. в подпункте 3.2.2.1. слова «сносу ветхих домов» заменить словами «сносу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7. в подпункте 3.2.2.2. слова «сносу ветхих домов» заменить словами «сносу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8. в подпункте 3.2.2.3. слова «сносу ветхих домов» заменить словами «сносу ветхих (аварийных) домов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9. в подпункте 3.2.2.4. </w:t>
      </w:r>
    </w:p>
    <w:p>
      <w:pPr>
        <w:pStyle w:val="Normal"/>
        <w:ind w:firstLine="709"/>
        <w:jc w:val="both"/>
        <w:rPr/>
      </w:pPr>
      <w:r>
        <w:rPr>
          <w:szCs w:val="28"/>
        </w:rPr>
        <w:t>1.19.1. слова «в ветхих домах» заменить словами «в ветхих (аварийных) домах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19.2. слова «в ветхом доме» заменить словами «в ветхом (аварийном) дом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0. в приложении 1 к Порядку  по всему тексту приложения слова «ветхих домов», «ветхого дома» во всех случаях и падежах заменить соответственно словами «ветхих (аварийных) домов», «ветхого (аварийного) дома» в соответствующем падеж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соответствующее решение в газете «Боевой путь»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вступает в силу с момента опубликования и распространяется на правоотношения возникшие с 13.08.2009г.</w:t>
      </w:r>
    </w:p>
    <w:p>
      <w:pPr>
        <w:pStyle w:val="ConsPlusNormal"/>
        <w:spacing w:lineRule="auto" w:line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4:51:00Z</dcterms:created>
  <dc:creator>Дума</dc:creator>
  <dc:description/>
  <cp:keywords/>
  <dc:language>en-US</dc:language>
  <cp:lastModifiedBy>зс</cp:lastModifiedBy>
  <cp:lastPrinted>2011-09-23T11:33:00Z</cp:lastPrinted>
  <dcterms:modified xsi:type="dcterms:W3CDTF">2012-02-09T05:45:00Z</dcterms:modified>
  <cp:revision>5</cp:revision>
  <dc:subject/>
  <dc:title>П  О  С  Т  А  Н  О  В  Л  Е  Н  И  Е</dc:title>
</cp:coreProperties>
</file>