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abc"/>
      <w:bookmarkStart w:id="1" w:name="abc"/>
      <w:bookmarkEnd w:id="1"/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СКОЕ СОБРАНИЕ АЛЕКСАНД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 января 2012 г. N 375</w:t>
      </w:r>
    </w:p>
    <w:p>
      <w:pPr>
        <w:pStyle w:val="ConsPlusTitle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 принятии Положения «О мандатной комиссии Земского Собрания Александровского муниципального района»</w:t>
      </w:r>
    </w:p>
    <w:p>
      <w:pPr>
        <w:pStyle w:val="ConsPlusTitle"/>
        <w:tabs>
          <w:tab w:val="clear" w:pos="709"/>
          <w:tab w:val="left" w:pos="6804" w:leader="none"/>
        </w:tabs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6804" w:leader="none"/>
        </w:tabs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т. 35 Устава Александровского муниципального района, п.11.1. ст. 11 Положения «О Земском Собрании Александровского муниципального района», утвержденного решением Земского Собрания от 26.01.2006 № 4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1. Принять Положение «О мандатной комиссии Земского Собрания Александровского муниципального района» согласно Приложению 1.</w:t>
      </w:r>
    </w:p>
    <w:p>
      <w:pPr>
        <w:pStyle w:val="ConsPlus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eastAsia="Times New Roman" w:cs="Times New Roman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22:00Z</dcterms:created>
  <dc:creator>Дума</dc:creator>
  <dc:description/>
  <cp:keywords/>
  <dc:language>en-US</dc:language>
  <cp:lastModifiedBy>зс</cp:lastModifiedBy>
  <cp:lastPrinted>2011-11-28T14:18:00Z</cp:lastPrinted>
  <dcterms:modified xsi:type="dcterms:W3CDTF">2012-02-09T05:46:00Z</dcterms:modified>
  <cp:revision>4</cp:revision>
  <dc:subject/>
  <dc:title>П  О  С  Т  А  Н  О  В  Л  Е  Н  И  Е</dc:title>
</cp:coreProperties>
</file>