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января 2012 г. N 370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Александровского муниципального района от 02.03.2006 № 13 «Об утверждении Положения «О трехсторонней комиссии по социально-трудовым отношениям» в Александровском муниципальном районе Пермского края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Пермской области от 11.10.2004 № 1622-329 «О социальном партнерстве в Пермском крае», в целях развития системы социального партнерства и обеспечения регулирования социально-трудовых отношений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02.03.2006 № 13 «Об утверждении Положения «О трехсторонней комиссии по социально-трудовым отношениям» в Александровском муниципальном районе Пермского края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вание закона Пермской области от 11.10.2004 № 1622-32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циальном партнерстве в Пермской области» заменить на название «О социальном партнерстве в Пермском кра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 трехсторонней комиссии по регулированию социально-трудовых отношений в Александровском муниципальном районе Перм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1.3 замен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администрации Александровского муниципального района Пермского края» на слова «органов государственной власти Пермского края и органов местного самоуправления Александровского муниципального района Перм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администрации района» на слова «органов государственной власти 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в пункте 2.1. заменить слова «администрации Александровского муниципального района Пермского края» на слова «органов государственной власти Пермского края и органов местного самоуправления Александровского муниципального района Перм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ункте 2.2. перед словами «органов местного самоуправления района» включить слова «органов государственной власти 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ункте 2.4. слова «и администрации Александровского муниципального района Пермского края» заменить на слова «и органов государственной власти Пермского края и органов местного самоуправления Александровского муниципального района Перм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абзаце 4 пункта 8.2. перед словами «органами местного самоуправления» включить слова «органами государственной власти 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о всему тексту Положения название закона Пермской области «О социальном партнерстве в Пермской области» заменить на название «О социальном партнерстве в Пермском кра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о всему тексту Положения слова «постановление главы администрации района», «постановление главы администрации Александровского муниципального района» во всех падежах заменить словами «постановление администрации района» в соответствующе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1:00Z</dcterms:created>
  <dc:creator>Дума</dc:creator>
  <dc:description/>
  <cp:keywords/>
  <dc:language>en-US</dc:language>
  <cp:lastModifiedBy>зс</cp:lastModifiedBy>
  <cp:lastPrinted>2011-09-23T11:33:00Z</cp:lastPrinted>
  <dcterms:modified xsi:type="dcterms:W3CDTF">2012-02-09T05:41:00Z</dcterms:modified>
  <cp:revision>3</cp:revision>
  <dc:subject/>
  <dc:title>П  О  С  Т  А  Н  О  В  Л  Е  Н  И  Е</dc:title>
</cp:coreProperties>
</file>