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4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widowControl/>
        <w:ind w:left="54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6.01.2012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37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Nonformat"/>
        <w:widowControl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АНДАТНОЙ КОМИССИИ ЗЕМСКОГО СОБР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Мандатная комиссия - постоянно действующий орган Земского Собрания Александровского муниципального района (далее – Земское Собрание), создаваемый на срок его полномочий из числ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личественный и списочный состав мандатной комиссии утверждается решением Земск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В состав комиссии не могут быть избраны председатель Земского Собрания, заместитель председателя Земского Собрания, председатели и заместители председателей комитетов Земского Соб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андатная комиссия в своей деятельности руководствуется законодательством РФ, Пермского края, Уставом Александровского муниципального района, Положением о Земском Собрании, Регламентом работы Земского Собрания, а также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Мандатная комиссия подконтрольна и подотчетна Земскому Собранию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ПРАВЛЕНИЕ ДЕЯТЕЛЬНОСТИ И ПОЛНОМОЧИЯ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НДА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2.1. Направлениями деятельности мандатной комисси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подготовка заключения по вопросам, связанны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арантиями депутатской деятельности, а также о досрочном прекращении полномочий депутата по обстоятельствам, предусмотренны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смотрение вопросов депутатской этик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контроля за соблюд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ление на заседаниях в каждом случае наруш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;</w:t>
        </w:r>
      </w:hyperlink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работе комиссий, образованных Земским Собранием по внесению изме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а справок и уточнения по вопросам, возникающим в связи с реализацией Регламен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 xml:space="preserve">- подведение и объявление итогов голосования по вопросам, вынесенным на заседание Земского Собрания, голосование по которым в соответствии с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 проводится открыто или пои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2. Члены мандатной комиссии пользуются правом внеочередного выступления по вопросам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Мандатная комиссия не имеет права толковать и искажать смысл статей </w:t>
      </w:r>
      <w:hyperlink r:id="rId7">
        <w:r>
          <w:rPr>
            <w:rStyle w:val="InternetLink"/>
            <w:sz w:val="28"/>
            <w:szCs w:val="28"/>
          </w:rPr>
          <w:t>Регламента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4. Депутат Земского Собрания, являющийся членом мандатной комиссии, не может состоять в другом комитете Земского Соб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ы Земского Собрания, не являющиеся членами мандатной комиссии, могут участвовать в ее работе с правом совещательного голо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андатная комисси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 рассматривать и готовить к рассмотрению Земского Собрания вопросы: о досрочном прекращении полномочий депутата Земского Собрания; о нарушении депутатом Земского Собрания норм этики и морали; о вынесении публичного порицания в адрес депутата Земского Собр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на рассмотрение Земского Собрания вопросы, относящиеся к ее компетенци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собственные проекты решений Земского Собр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выполнение решений Земского Собрания в пределах своих полномоч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ручения Земского Собрания, председателя и заместителя председателя Земского Собрания, д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1"/>
        <w:rPr/>
      </w:pPr>
      <w:r>
        <w:rPr>
          <w:sz w:val="28"/>
          <w:szCs w:val="28"/>
        </w:rPr>
        <w:t>- запрашивать и получать в установленном порядке от местных органов власти, предприятий, учреждений и организаций, необходимые для работы комиссии официальные, справочные, аналитические, статистические документы и иные данные, не являющиеся государственной тай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через средства массовой информации до избирателей соответствующего избирательного округа сведения о нарушении депутатом Земского Собрания ст. 43.1 Регламента работы Земского Собр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МАНДАТНОЙ КОМИССИ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я мандатной комиссии созывается по мере необходим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мандатной комиссии правомочно, если на нем присутствует более половины депутатов, входящих с состав мандатно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мандатной комиссии принимаются открытым голосованием членов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мандатной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ь мандатной комиссии избирается на заседании комиссии открытым голосова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андидатуры на должность председателя мандатной комиссии предлагаются членами мандатной комиссии, председателем или заместителем председателя Земского Собрания района и утверждается решением Земского Соб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седатель мандатной комисс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ланирует работу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вестку заседаний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ведет заседания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на заседании Земского Собрания района проекты решений, заключения и предложения, подготовленные комисси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решения и протоколы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поручения членам комиссии в пределах своих полномочий, с учетом желания, компетентности и загрузк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сутствия председателя мандатной комиссии, его обязанности возлагаются на одного из членов комиссии. Решение об этом принимается большинством голосов присутствующих на заседании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Член мандатной комиссии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деятельности комисси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и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озложенные на него пор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еализации решени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Член мандатной комиссии, не согласный с решением комиссии, вправе изложить свою точку зрения на заседании Земского Соб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невозможности присутствовать на заседании мандатной комиссии, член комиссии обязан известить своего председателя, сообщив о причине отсутств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систематической неявке на заседания мандатной комиссии без уважительных причин член комиссии может быть выведен из ее состава большинством голосов членов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На каждом заседании мандатной комиссии ведется протокол, который включа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, дату и место проведения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избранных, присутствующих и отсутствующих членов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у дня заседания, фамилии выступающих депутатов, фамилии и должностные реквизиты иных лиц, выступающих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каждому обсуждаемому вопросу, предложению депутатов, решению Земского Собрания района с указанием числа голосов "ЗА", "ПРОТИВ", "ВОЗДЕРЖАЛСЯ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принятых решений и предлож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 протоколу заседания прилагаются документы и информационные материал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отоколы заседаний мандатной комиссии подписываются председателем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атериально-техническое, информационное, методическое обслуживание деятельности мандатной комиссии обеспечивает аппарат Земского Собран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36632;fld=134;dst=100010" TargetMode="External"/><Relationship Id="rId3" Type="http://schemas.openxmlformats.org/officeDocument/2006/relationships/hyperlink" Target="consultantplus://offline/main?base=RLAW908;n=36632;fld=134;dst=100010" TargetMode="External"/><Relationship Id="rId4" Type="http://schemas.openxmlformats.org/officeDocument/2006/relationships/hyperlink" Target="consultantplus://offline/main?base=RLAW908;n=36632;fld=134;dst=100010" TargetMode="External"/><Relationship Id="rId5" Type="http://schemas.openxmlformats.org/officeDocument/2006/relationships/hyperlink" Target="consultantplus://offline/main?base=RLAW908;n=36632;fld=134;dst=100010" TargetMode="External"/><Relationship Id="rId6" Type="http://schemas.openxmlformats.org/officeDocument/2006/relationships/hyperlink" Target="consultantplus://offline/main?base=RLAW908;n=32443;fld=134" TargetMode="External"/><Relationship Id="rId7" Type="http://schemas.openxmlformats.org/officeDocument/2006/relationships/hyperlink" Target="consultantplus://offline/main?base=RLAW908;n=36632;fld=134;dst=100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7:00Z</dcterms:created>
  <dc:creator>Дума</dc:creator>
  <dc:description/>
  <cp:keywords/>
  <dc:language>en-US</dc:language>
  <cp:lastModifiedBy>зс</cp:lastModifiedBy>
  <cp:lastPrinted>2012-01-11T09:51:00Z</cp:lastPrinted>
  <dcterms:modified xsi:type="dcterms:W3CDTF">2012-01-27T04:58:00Z</dcterms:modified>
  <cp:revision>4</cp:revision>
  <dc:subject/>
  <dc:title>Приложение № 1</dc:title>
</cp:coreProperties>
</file>