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СКОЕ СОБРАНИЕ АЛЕКСАНДРОВ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2 ноября 2012 г. N 469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О бюджете Александровского муниципального района на 2013 год и на плановый период 2014 и 2015 годов»</w:t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предложения администрации Александровского муниципального района о бюджете Александровского муниципального района на 2013 год и плановый период 2014 и 2015 годов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TextBody"/>
        <w:ind w:firstLine="708"/>
        <w:rPr/>
      </w:pPr>
      <w:r>
        <w:rPr/>
        <w:t>1. Принять проект бюджета Александровского муниципального района на 2013 год и на плановый период 2014 и 2015 годов в первом чтении в следующей редакци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  <w:t>Статья 1</w:t>
      </w:r>
    </w:p>
    <w:p>
      <w:pPr>
        <w:pStyle w:val="Style14"/>
        <w:rPr/>
      </w:pPr>
      <w:r>
        <w:rPr/>
        <w:t>1. Утвердить основные характеристики районного бюджета на 2013 год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578 180,4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582 081,1 тыс. рублей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3 900,7 тыс. рублей.</w:t>
      </w:r>
    </w:p>
    <w:p>
      <w:pPr>
        <w:pStyle w:val="Style14"/>
        <w:rPr/>
      </w:pPr>
      <w:r>
        <w:rPr/>
        <w:t>2. Утвердить основные характеристики районного бюджета на 2014 год и на 2015 год:</w:t>
      </w:r>
    </w:p>
    <w:p>
      <w:pPr>
        <w:pStyle w:val="Style14"/>
        <w:rPr/>
      </w:pPr>
      <w:r>
        <w:rPr/>
        <w:t>1)  прогнозируемый общий объем доходов районного бюджета на 2014 год в сумме 606 397,3 тыс. рублей и на 2015 год в сумме 631 621,0 тыс. рублей;</w:t>
      </w:r>
    </w:p>
    <w:p>
      <w:pPr>
        <w:pStyle w:val="Style14"/>
        <w:rPr/>
      </w:pPr>
      <w:r>
        <w:rPr/>
        <w:t>2) общий объем расходов районного бюджета на 2014 год в сумме 606 475,7 тыс. рублей, в том числе условно утвержденные расходы в сумме 11 399,6 тыс. рублей, и на 2015 год в сумме 631 829,6 тыс. рублей, в том числе условно утвержденные расходы в сумме 17 659,5 тыс. рублей;</w:t>
      </w:r>
    </w:p>
    <w:p>
      <w:pPr>
        <w:pStyle w:val="Style14"/>
        <w:rPr/>
      </w:pPr>
      <w:r>
        <w:rPr/>
        <w:t xml:space="preserve">3) дефицит районного бюджета на 2014 год в сумме 78,4 тыс. рублей и на 2015 год в сумме  208,6 тыс. рублей. </w:t>
      </w:r>
    </w:p>
    <w:p>
      <w:pPr>
        <w:pStyle w:val="Style14"/>
        <w:rPr/>
      </w:pPr>
      <w:r>
        <w:rPr/>
      </w:r>
    </w:p>
    <w:p>
      <w:pPr>
        <w:pStyle w:val="Style15"/>
        <w:spacing w:before="0" w:after="0"/>
        <w:rPr/>
      </w:pPr>
      <w:r>
        <w:rPr/>
        <w:tab/>
      </w:r>
      <w:r>
        <w:rPr>
          <w:b/>
        </w:rPr>
        <w:t>Статья 2</w:t>
      </w:r>
    </w:p>
    <w:p>
      <w:pPr>
        <w:pStyle w:val="Normal"/>
        <w:ind w:firstLine="709"/>
        <w:jc w:val="both"/>
        <w:rPr/>
      </w:pPr>
      <w:r>
        <w:rPr/>
        <w:t xml:space="preserve">Средства, поступающие во временное распоряжение органов местного самоуправления Александровского муниципального района и районных казенных учреждений в соответствии с законодательными и иными нормативными правовыми актами Российской Федерации, учитываются на лицевых счетах, открытых им в Финансовом управлении администрации Александровского муниципального района, в порядке, установленном Финансовым управлением администрации Александровского муниципаль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ab/>
      </w:r>
      <w:r>
        <w:rPr>
          <w:b/>
        </w:rPr>
        <w:t>Статья 3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доходы бюджета по группам, подгруппам, статьям классификации доходов бюджетов на 2013 год согласно приложению 1 к настоящему решению и на 2014-2015 годы согласно приложению 2 к настоящему реш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районные муниципальные унитарные предприятия перечисляют 10% прибыли, остающейся после уплаты налогов и иных обязательных платежей, в доход районного бюджета в течение 60 рабочих дней со дня </w:t>
      </w:r>
      <w:r>
        <w:rPr>
          <w:rFonts w:cs="Times New Roman" w:ascii="Times New Roman" w:hAnsi="Times New Roman"/>
          <w:bCs/>
          <w:sz w:val="28"/>
          <w:szCs w:val="28"/>
        </w:rPr>
        <w:t>принятия решения об утверждении бухгалтерской отчетности предприятия балансовой комиссией администрации райо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ab/>
      </w:r>
      <w:r>
        <w:rPr>
          <w:b/>
        </w:rPr>
        <w:t>Статья 4</w:t>
      </w:r>
    </w:p>
    <w:p>
      <w:pPr>
        <w:pStyle w:val="Style14"/>
        <w:rPr/>
      </w:pPr>
      <w:r>
        <w:rPr/>
        <w:t>Утвердить перечень главных администраторов доходов бюджета согласно приложению 3 к настоящему решению.</w:t>
      </w:r>
    </w:p>
    <w:p>
      <w:pPr>
        <w:pStyle w:val="Style14"/>
        <w:rPr/>
      </w:pPr>
      <w:r>
        <w:rPr/>
        <w:t>Утвердить перечень главных администраторов источников финансирования дефицита бюджета согласно приложению 4 к настоящему реш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ях изменения состава и (или) функций главных администраторов доходов или главных администраторов источников финансирования дефицита районного бюджета, а также изменения принципов назначения и присвоения структуры кодов классификации доходов и источников финансирования дефицита бюджетов Российской Федерации финансовое управление администрации района вправе вносить соответствующие изменения в перечень главных администраторов доходов или главных администраторов источников финансирования дефицита районного бюджета, а также в состав закрепленных за ними кодов классификации доходов или источников финансирования дефицита районного бюджета на основании нормативного правового акта финансового управления администрации района без внесения изменений в решение о бюджете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/>
        <w:tab/>
      </w:r>
      <w:r>
        <w:rPr>
          <w:b/>
        </w:rPr>
        <w:t>Статья 5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спределение бюджетных ассигнований по разделам, подразделам, целевым статьям и видам расходов классификации расходов бюджетов на 2013 год согласно приложению 5 к настоящему решению, на 2014-2015 годы согласно приложению 6 к настоящему решению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  подразделам, целевым статьям и видам расходов классификации расходов бюджетов в ведомственной структуре расходов на 2013 год согласно приложению 7 к настоящему решению, на 2014-2015 годы согласно приложению 8 к настоящему решени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Style14"/>
        <w:rPr/>
      </w:pPr>
      <w:r>
        <w:rPr/>
        <w:t>Утвердить общий объем бюджетных ассигнований на исполнение публичных нормативных обязательств на 2013-2015 годы в сумме 2792,6 тыс. рублей ежегодно.</w:t>
      </w:r>
    </w:p>
    <w:p>
      <w:pPr>
        <w:pStyle w:val="Style14"/>
        <w:ind w:hanging="0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08"/>
        <w:jc w:val="both"/>
        <w:rPr/>
      </w:pPr>
      <w:r>
        <w:rPr>
          <w:szCs w:val="28"/>
        </w:rPr>
        <w:t>1.Установить, что получатель средств районного бюджета при заключении договоров (муниципальных контракт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азмере 100 % суммы договора (муниципального контракта) - по договорам (муниципальным контрактам) о поставке товаров, работ, услуг на сумму до 100 тыс. рублей; а также по договорам на оказание услуг связи; о подписке на печатные издания; приобретения  горюче-смазочных материалов, авиа- и железнодорожных билетов, об обучении на курсах повышения квалификации и семинарах, об оплате путевок на санаторно-курортное лечение, по договорам обязательного страхования гражданской ответственности владельцев транспортных средств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размере до 30 % суммы договора (муниципального контракта), если иное не предусмотрено действующим законодательством, - по остальным договорам (муниципальным контракта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Установить, что за счет средств районного бюджета могут предоставляться субсид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) юридическим лицам (за исключением субсидий муниципальным учреждениям), индивидуальным предпринимателям, физическим лицам – производителям товаров (работ, услуг) на безвозмездной и безвозвратной основе в целях возмещения затрат или недополученных доходов в связи с производством (реализацией) товаров (работ, услуг) в случаях, предусмотренных целевыми статьями и видами расходов в приложениях 5-8 к настоящему решению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) некоммерческим организациям, не являющимся бюджетными и автономными учреждениями, в том числе в соответствии с договорами (соглашениями) на оказание муниципальных услуг физическим и (или) юридическ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рядки предоставления субсидий, предусмотренных настоящей статьей, устанавливаются нормативными правовыми актами администрации Александровского муниципального район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/>
        <w:tab/>
      </w:r>
      <w:r>
        <w:rPr>
          <w:b/>
        </w:rPr>
        <w:t>Статья 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еречень целевых программ Александровского муниципального района на 2013 год в сумме 15 672,8 тыс. рублей согласно приложению 9 к настоящему решению, на 2014 г. в сумме 14 372,3 тыс. рублей, на 2015 г. в сумме 11 809,8 тыс. рублей согласно приложению 10 к настоящему реш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/>
        <w:tab/>
      </w:r>
      <w:r>
        <w:rPr>
          <w:b/>
        </w:rPr>
        <w:t>Статья 9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резервного фонда администрации Александровского муниципального района на 2013-2015 годы в размере 1000,0 тыс. рублей ежегодн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йонный фонд софинансирования расходов на 2013 год в сумме 11 106,3 тыс. рублей, на 2014 год 12 058,4 тыс. рублей, на 2015 год – 12 822,2 тыс. рубле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/>
        <w:tab/>
      </w:r>
      <w:r>
        <w:rPr>
          <w:b/>
        </w:rPr>
        <w:t>Статья 11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айонный фонд финансовой поддержки поселений на 2013 год в сумме 39 920,0 тыс. рублей, на 2014 год в сумме 43 323,9 тыс. рублей, на 2015 год в сумме 45 910,9 тыс. рубле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уровень бюджетной обеспеченности поселений, используемый в качестве критерия выравнивания расчетной бюджетной обеспеченности поселений на 2013 год в размере 1,84; на 2014 год - 1,88; на 2015 год - 1,91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размеры дотаций из районного фонда финансовой поддержки поселений на 2013 год согласно приложению 11 к настоящему решению, на 2014-2015 годы согласно приложению 12 к настоящему решению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708"/>
        <w:rPr>
          <w:b/>
          <w:b/>
        </w:rPr>
      </w:pPr>
      <w:r>
        <w:rPr>
          <w:b/>
        </w:rPr>
        <w:t>Статья 12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оротную кассовую наличность районного бюджета на 01.01.2013 г., на 01.01.2014 г., на 01.01.2015 г. - в сумме 1 000,0 тыс. рублей ежегод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 расходах районного бюджета средства на увеличение фонда оплаты труда работников дошкольных образовательных учреждений района в целях доведения среднемесячной заработной платы педагогических работников муниципальных дошкольных образовательных учреждений до уровня средней заработной платы в сфере общего образования в два этапа: с 01.01.2013 г. на 30%, с 01.10.2013 г. до уровня средней заработной платы в сфере общего образования Пермского кра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(проиндексировать) размеры окладов денежного содержания лиц, замещающих муниципальные должности, муниципальных служащих, работников, замещающих должности, не являющиеся должностями муниципальной службы Александровского муниципального района, с 01.07.2013 г. на 7,8%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ab/>
      </w:r>
      <w:r>
        <w:rPr>
          <w:b/>
        </w:rPr>
        <w:t>Статья 14</w:t>
      </w:r>
    </w:p>
    <w:p>
      <w:pPr>
        <w:pStyle w:val="Normal"/>
        <w:ind w:firstLine="700"/>
        <w:jc w:val="both"/>
        <w:rPr/>
      </w:pPr>
      <w:r>
        <w:rPr/>
        <w:t>1. Утвердить Программу муниципальных гарантий Александровского муниципального района на 2013 год согласно приложению 13</w:t>
      </w:r>
      <w:r>
        <w:rPr>
          <w:szCs w:val="28"/>
        </w:rPr>
        <w:t xml:space="preserve"> </w:t>
      </w:r>
      <w:r>
        <w:rPr/>
        <w:t>к настоящему решению, на 2014-2015 годы согласно приложению 14 к настоящему решению.</w:t>
      </w:r>
    </w:p>
    <w:p>
      <w:pPr>
        <w:pStyle w:val="Normal"/>
        <w:autoSpaceDE w:val="false"/>
        <w:ind w:firstLine="700"/>
        <w:jc w:val="both"/>
        <w:rPr>
          <w:szCs w:val="28"/>
          <w:highlight w:val="yellow"/>
        </w:rPr>
      </w:pPr>
      <w:r>
        <w:rPr>
          <w:szCs w:val="28"/>
        </w:rPr>
        <w:t>2. Установить предельный объем обязательств по муниципальным гарантиям на 01.01.2014 год в сумме 2 077,0 тыс. рублей, на 01.01.2015 год в сумме 2 130,1 тыс.рублей, на 01.01.2016 год в сумме 2 164,1 тыс.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 Установить верхний предел муниципального внутреннего долга Александровского района на 01.01.2014 года в сумме 10 000,0 тыс. рублей, на 01.01.2015 года в сумме 10 000,0 тыс. рублей, на 01.01.2016 года в сумме 10 000,0 тыс. рубл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/>
        <w:tab/>
      </w:r>
      <w:r>
        <w:rPr>
          <w:b/>
        </w:rPr>
        <w:t>Статья 15</w:t>
      </w:r>
    </w:p>
    <w:p>
      <w:pPr>
        <w:pStyle w:val="Normal"/>
        <w:ind w:firstLine="700"/>
        <w:jc w:val="both"/>
        <w:rPr/>
      </w:pPr>
      <w:r>
        <w:rPr/>
        <w:t>Утвердить источники финансирования дефицита районного бюджета на 2013 год согласно приложению 15, на 2014-2015 годы согласно приложению 16 к настоящему решению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Style15"/>
        <w:spacing w:before="0" w:after="0"/>
        <w:rPr>
          <w:b/>
          <w:b/>
        </w:rPr>
      </w:pPr>
      <w:r>
        <w:rPr/>
        <w:tab/>
      </w:r>
      <w:r>
        <w:rPr>
          <w:b/>
        </w:rPr>
        <w:t>Статья 16</w:t>
      </w:r>
    </w:p>
    <w:p>
      <w:pPr>
        <w:pStyle w:val="Normal"/>
        <w:ind w:firstLine="720"/>
        <w:jc w:val="both"/>
        <w:rPr/>
      </w:pPr>
      <w:r>
        <w:rPr/>
        <w:t>1. Установить, что в 2013, 2014 и 2015 годах бюджетные кредиты бюджетам  поселений предоставляются из районного бюджета в пределах общего объема бюджетных  ассигнований, предусмотренных по источникам финансирования дефицита районного бюджета на эти цели, ежегодно в сумме до 2000 тыс. рублей на срок, не выходящий за пределы соответствующего финансового года, для покрытия временных кассовых разрывов, возникающих при исполнении бюджетов поселений, и осуществления мероприятий, связанных с предупреждением и ликвидацией последствий чрезвычайных ситуаций и стихийных бедствий.</w:t>
      </w:r>
    </w:p>
    <w:p>
      <w:pPr>
        <w:pStyle w:val="Normal"/>
        <w:autoSpaceDE w:val="false"/>
        <w:ind w:firstLine="700"/>
        <w:jc w:val="both"/>
        <w:rPr/>
      </w:pPr>
      <w:r>
        <w:rPr/>
        <w:t>2. Установить плату за пользование указанными бюджетными кредитами:</w:t>
      </w:r>
    </w:p>
    <w:p>
      <w:pPr>
        <w:pStyle w:val="Normal"/>
        <w:autoSpaceDE w:val="false"/>
        <w:ind w:firstLine="700"/>
        <w:jc w:val="both"/>
        <w:rPr/>
      </w:pPr>
      <w:r>
        <w:rPr/>
        <w:t>1) на покрытие временных кассовых разрывов, возникающих при исполнении бюджетов поселений, - по ставке 0%;</w:t>
      </w:r>
    </w:p>
    <w:p>
      <w:pPr>
        <w:pStyle w:val="Normal"/>
        <w:autoSpaceDE w:val="false"/>
        <w:ind w:firstLine="700"/>
        <w:jc w:val="both"/>
        <w:rPr/>
      </w:pPr>
      <w:r>
        <w:rPr/>
        <w:t>2) на осуществление поселениями мероприятий, связанных с предупреждением и ликвидацией последствий чрезвычайных ситуаций и стихийных бедствий, - по ставке 0,01%.</w:t>
      </w:r>
    </w:p>
    <w:p>
      <w:pPr>
        <w:pStyle w:val="Normal"/>
        <w:ind w:firstLine="720"/>
        <w:jc w:val="both"/>
        <w:rPr/>
      </w:pPr>
      <w:r>
        <w:rPr/>
        <w:t>3. Предоставление, использование и возврат бюджетных кредитов, полученных из районного бюджета, осуществляется в порядке, установленном нормативным правовым актом Земского Собрания Александровского района.</w:t>
      </w:r>
    </w:p>
    <w:p>
      <w:pPr>
        <w:pStyle w:val="Normal"/>
        <w:autoSpaceDE w:val="false"/>
        <w:ind w:firstLine="700"/>
        <w:jc w:val="both"/>
        <w:rPr/>
      </w:pPr>
      <w:r>
        <w:rPr/>
        <w:t>4. Предоставление бюджетных кредитов поселениям Александровского муниципального района на цели, установленные настоящей статьей, осуществляется без предоставления указанными муниципальными образованиями обеспечения исполнения обязательства по возврату указанных бюджетных кредитов, уплате процентных и иных платежей, предусмотренных соответствующим договором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  <w:t>5. Установить, что при нарушении сроков возврата и (или) использовании не по целевому назначению средств районного бюджета, предоставленных на возвратной основе бюджетам поселений, суммы остатка непогашенного кредита, включая проценты штрафы и пени, подлежащие перечислению в районный бюджет, в установленном порядке взыскиваются за счет дотаций, предусмотренных бюджетам поселений из районного бюджет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autoSpaceDE w:val="false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before="0" w:after="0"/>
        <w:rPr>
          <w:b/>
          <w:b/>
        </w:rPr>
      </w:pPr>
      <w:r>
        <w:rPr/>
        <w:tab/>
      </w:r>
      <w:r>
        <w:rPr>
          <w:b/>
        </w:rPr>
        <w:t>Статья 17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роверки бюджетов поселений, получающих финансовую помощь из районного бюджета, могут проводить финансовое управление администрации Александровского муниципального района, Контрольно-счетная палата Александровского муниципального райо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rPr>
          <w:b/>
          <w:b/>
        </w:rPr>
      </w:pPr>
      <w:r>
        <w:rPr>
          <w:b/>
        </w:rPr>
        <w:t>Статья 18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ормативные правовые акты, влекущие дополнительные расходы за счет средств районного бюджета или сокращение доходов районного бюджета, принимаются только при наличии соответствующих источников дополнительных поступлений в районный бюджет или сокращении расходов по конкретным статьям районного бюджет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1"/>
        <w:rPr>
          <w:b/>
          <w:b/>
        </w:rPr>
      </w:pPr>
      <w:r>
        <w:rPr>
          <w:b/>
        </w:rPr>
        <w:t>Статья 19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84.1 Бюджетного кодекса Российской Федерации утвердить нормативы распределения доходов между бюджетом муниципального района и бюджетами поселений по отдельным видам доходов на 2013 год и на плановый период 2014 и 2015 годов согласно приложению 17 к настоящему решению.</w:t>
      </w:r>
    </w:p>
    <w:p>
      <w:pPr>
        <w:pStyle w:val="ConsPlusNormal"/>
        <w:widowControl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ab/>
      </w:r>
      <w:r>
        <w:rPr>
          <w:b/>
        </w:rPr>
        <w:t>Статья 20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ab/>
        <w:t>Утвердить перечень приоритетных региональных проектов, реализуемых на территории Александровского муниципального района в 2013 году, финансируемых из регионального фонда софинансирования расходов, согласно приложению 18 к настоящему решению.</w:t>
      </w:r>
    </w:p>
    <w:p>
      <w:pPr>
        <w:pStyle w:val="Style14"/>
        <w:rPr/>
      </w:pPr>
      <w:r>
        <w:rPr/>
      </w:r>
    </w:p>
    <w:p>
      <w:pPr>
        <w:pStyle w:val="Style15"/>
        <w:spacing w:before="0" w:after="0"/>
        <w:rPr/>
      </w:pPr>
      <w:r>
        <w:rPr/>
        <w:tab/>
      </w:r>
      <w:r>
        <w:rPr>
          <w:b/>
        </w:rPr>
        <w:t>Статья 21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твердить перечень инвестиционных проектов, реализуемых на территории Александровского муниципального района на 2013 год в сумме 181 090,2 тыс. рублей согласно приложению 19 к настоящему решению, на 2014 г. в сумме 113 912,9 тыс. рублей, на 2015 г. в сумме 104 696,2 тыс. рублей согласно приложению 20 к настоящему решению.</w:t>
      </w:r>
    </w:p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/>
      </w:pPr>
      <w:r>
        <w:rPr/>
        <w:t>2. Назначить проведение публичных слушаний по проекту бюджета Александровского муниципального района на 2013 год и плановый период 2014 и 2015 годов на 4 декабря 2012 года в г.Александровске в 17 час. 00 мин. в актовом зале администрации Александровского муниципального района.</w:t>
      </w:r>
    </w:p>
    <w:p>
      <w:pPr>
        <w:pStyle w:val="Style14"/>
        <w:rPr/>
      </w:pPr>
      <w:r>
        <w:rPr/>
        <w:t>3. Утвердить состав организационного комитета по подготовке и проведению публичных слушаний в следующем составе:</w:t>
      </w:r>
    </w:p>
    <w:p>
      <w:pPr>
        <w:pStyle w:val="Style14"/>
        <w:rPr/>
      </w:pPr>
      <w:r>
        <w:rPr/>
        <w:t>- Богатырева С.В. - первый заместитель главы администрации района по социальному развитию;</w:t>
      </w:r>
    </w:p>
    <w:p>
      <w:pPr>
        <w:pStyle w:val="Style14"/>
        <w:rPr/>
      </w:pPr>
      <w:r>
        <w:rPr/>
        <w:t>- Булах Г.М. – депутат Земского Собрания по избирательному округу № 3;</w:t>
      </w:r>
    </w:p>
    <w:p>
      <w:pPr>
        <w:pStyle w:val="Style14"/>
        <w:rPr/>
      </w:pPr>
      <w:r>
        <w:rPr/>
        <w:t>- Власов А.В. - депутат Земского Собрания по избирательному округу № 6;</w:t>
      </w:r>
    </w:p>
    <w:p>
      <w:pPr>
        <w:pStyle w:val="Style14"/>
        <w:rPr/>
      </w:pPr>
      <w:r>
        <w:rPr/>
        <w:t>- Енин К.П. – заместитель председателя Земского Собрания;</w:t>
      </w:r>
    </w:p>
    <w:p>
      <w:pPr>
        <w:pStyle w:val="Style14"/>
        <w:rPr/>
      </w:pPr>
      <w:r>
        <w:rPr/>
        <w:t>- Коноплева З.А. - начальник финансового управления администрации района;</w:t>
      </w:r>
    </w:p>
    <w:p>
      <w:pPr>
        <w:pStyle w:val="Style14"/>
        <w:rPr/>
      </w:pPr>
      <w:r>
        <w:rPr/>
        <w:t>- Кузьмина Г.Н. – председатель Земского Собрания;</w:t>
      </w:r>
    </w:p>
    <w:p>
      <w:pPr>
        <w:pStyle w:val="Style14"/>
        <w:rPr/>
      </w:pPr>
      <w:r>
        <w:rPr/>
        <w:t>- Лукоянова Н.И. – главный бухгалтер администрации района:</w:t>
      </w:r>
    </w:p>
    <w:p>
      <w:pPr>
        <w:pStyle w:val="Style14"/>
        <w:rPr/>
      </w:pPr>
      <w:r>
        <w:rPr/>
        <w:t>- Плотникова Т.Г. - заместитель начальника финансового управления администрации района, начальник бюджетного отдела;</w:t>
      </w:r>
    </w:p>
    <w:p>
      <w:pPr>
        <w:pStyle w:val="Style14"/>
        <w:rPr/>
      </w:pPr>
      <w:r>
        <w:rPr/>
        <w:t>- Старцев А.Н. - депутат Земского Собрания по избирательному округу № 12;</w:t>
      </w:r>
    </w:p>
    <w:p>
      <w:pPr>
        <w:pStyle w:val="Style14"/>
        <w:rPr/>
      </w:pPr>
      <w:r>
        <w:rPr/>
        <w:t>- Степанова М.Г. – начальник управления экономического развития территории администрации района;</w:t>
      </w:r>
    </w:p>
    <w:p>
      <w:pPr>
        <w:pStyle w:val="Style14"/>
        <w:rPr/>
      </w:pPr>
      <w:r>
        <w:rPr/>
        <w:t>- Тарасов Г.Г. - заместитель главы администрации района по общественной безопасности;</w:t>
      </w:r>
    </w:p>
    <w:p>
      <w:pPr>
        <w:pStyle w:val="Style14"/>
        <w:rPr/>
      </w:pPr>
      <w:r>
        <w:rPr/>
        <w:t>- Турханов Ю.Н. - депутат Земского Собрания по избирательному округу № 11;</w:t>
      </w:r>
    </w:p>
    <w:p>
      <w:pPr>
        <w:pStyle w:val="Style14"/>
        <w:rPr/>
      </w:pPr>
      <w:r>
        <w:rPr/>
        <w:t>- Уразова Е.В. – заведующий юридическим отделом администрации района;</w:t>
      </w:r>
    </w:p>
    <w:p>
      <w:pPr>
        <w:pStyle w:val="Style14"/>
        <w:rPr/>
      </w:pPr>
      <w:r>
        <w:rPr/>
        <w:t>- Щербинина Т.А. - заместитель главы администрации района, председатель КУИ и ЗО;</w:t>
      </w:r>
    </w:p>
    <w:p>
      <w:pPr>
        <w:pStyle w:val="Style14"/>
        <w:rPr/>
      </w:pPr>
      <w:r>
        <w:rPr/>
        <w:t>- представитель Контрольно-счетной палаты (по согласованию);</w:t>
      </w:r>
    </w:p>
    <w:p>
      <w:pPr>
        <w:pStyle w:val="Style14"/>
        <w:rPr/>
      </w:pPr>
      <w:r>
        <w:rPr/>
        <w:t>- представитель прокуратуры г. Александровска (по согласованию).</w:t>
      </w:r>
    </w:p>
    <w:p>
      <w:pPr>
        <w:pStyle w:val="Style14"/>
        <w:rPr/>
      </w:pPr>
      <w:r>
        <w:rPr/>
        <w:t>4. В период с момента опубликования (обнародования) настоящего решения и до 4 декабря 2012 года, в целях учета мнения населения по проекту бюджета Александровского муниципального района на 2013 год и плановый период 2014 и 2015 годов, в здании администрации района по адресу: г.Александровск, ул. Ленина, 20 «а» в кабинете № 28 принимаются письменные предложения по внесению изменений в проект бюджет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5. Опубликовать настоящее решение в газете «Боевой путь». 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05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659"/>
        <w:gridCol w:w="5402"/>
        <w:gridCol w:w="1370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0" w:name="RANGE!A1%3AD100"/>
            <w:bookmarkStart w:id="1" w:name="RANGE!A1%3AD100"/>
            <w:bookmarkEnd w:id="1"/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 xml:space="preserve">от </w:t>
            </w:r>
            <w:r>
              <w:rPr>
                <w:rFonts w:cs="Arial CYR" w:ascii="Arial CYR" w:hAnsi="Arial CYR"/>
                <w:sz w:val="20"/>
                <w:u w:val="single"/>
              </w:rPr>
              <w:t>22.11.2012</w:t>
            </w:r>
            <w:r>
              <w:rPr>
                <w:rFonts w:cs="Arial CYR" w:ascii="Arial CYR" w:hAnsi="Arial CYR"/>
                <w:sz w:val="20"/>
              </w:rPr>
              <w:t xml:space="preserve"> № </w:t>
            </w:r>
            <w:r>
              <w:rPr>
                <w:rFonts w:cs="Arial CYR" w:ascii="Arial CYR" w:hAnsi="Arial CYR"/>
                <w:sz w:val="20"/>
                <w:u w:val="single"/>
              </w:rPr>
              <w:t>469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00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ходы бюджета по группам, подгруппам, статьям классификации доходов бюджетов на 2013 год</w:t>
              <w:br/>
              <w:t xml:space="preserve"> </w:t>
            </w:r>
          </w:p>
        </w:tc>
      </w:tr>
      <w:tr>
        <w:trPr>
          <w:trHeight w:val="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од</w:t>
            </w:r>
          </w:p>
        </w:tc>
        <w:tc>
          <w:tcPr>
            <w:tcW w:w="5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 00000 00 0000 000</w:t>
            </w:r>
          </w:p>
        </w:tc>
        <w:tc>
          <w:tcPr>
            <w:tcW w:w="5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ЛОГОВЫЕ И НЕНАЛОГОВЫЕ ДОХОДЫ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8 456,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6 185,2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1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99,2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1 0200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8 499,2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1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 272,2</w:t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1 0202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,1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3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1,1</w:t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4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5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857,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5 02000 02 0000 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845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2010 02 0000 1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795,0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2020 02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5 0300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301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556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06 04000 02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анспортный налог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556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4011 02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й налог с организац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33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4012 02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й налог с физических лиц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723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8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72,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08 0300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72,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8 03010 01 0000 11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72,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271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296,6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5000 00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 162,2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5010 00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25,5</w:t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13 10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25,5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5030 00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36,7</w:t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35 05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36,7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7000 00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,4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7010 00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,4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7015 05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ердприятий, созданных муниципальными район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2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55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2 01000 01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655,8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 01010 01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выбросы загрязняющих веществ в атмосферный воздух стационарными объектами (прочие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0,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 01020 01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8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 01030 01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 01040 01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,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 01050 01 0000 12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90,1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1000 00 0000 1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ходы от оказания платных услуг (работ)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5,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1990 00 0000 1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5,8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13 01995 05 0000 1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5,8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2000 00 0000 1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3</w:t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2990 00 0000 1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2995 05 0000 1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6000 00 0000 4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6010 00 0000 4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6013 10 0000 43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79,2</w:t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03000 00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,0</w:t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03010 01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, пунктами 1 и 2 статьи 120, статьями 125, 126, 128, 129, 129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, 132, 133, 134, 135, 135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03030 01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06000 01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25000 00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3,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25060 01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</w:t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28000 01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90000 00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13,6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90050 05 0000 14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3,6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9 723,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0000 00 0000 000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9 723,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1000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 576,9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1001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9 576,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1001 05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 576,9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000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 728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999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субсид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3 728,5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 728,5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00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4 133,5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6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389,7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03026 05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389,7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2 03003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817,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03 05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817,8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2 03024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9 850,6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 850,6</w:t>
            </w:r>
          </w:p>
        </w:tc>
      </w:tr>
      <w:tr>
        <w:trPr>
          <w:trHeight w:val="12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9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159,8</w:t>
            </w:r>
          </w:p>
        </w:tc>
      </w:tr>
      <w:tr>
        <w:trPr>
          <w:trHeight w:val="11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9 05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59,8</w:t>
            </w:r>
          </w:p>
        </w:tc>
      </w:tr>
      <w:tr>
        <w:trPr>
          <w:trHeight w:val="14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69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221,2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69 05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субъектов Российской Федерации на 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– 1945 годов»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221,2</w:t>
            </w:r>
          </w:p>
        </w:tc>
      </w:tr>
      <w:tr>
        <w:trPr>
          <w:trHeight w:val="13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70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0,6</w:t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70 05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0,6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999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субвенции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583,8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999 05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83,8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4000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284,6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4999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межбюджетные трансферты, передаваемые бюджетам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208,3</w:t>
            </w:r>
          </w:p>
        </w:tc>
      </w:tr>
      <w:tr>
        <w:trPr>
          <w:trHeight w:val="9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4999 05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208,3</w:t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2 04025 00 0000 151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,3</w:t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2 04025 05 0000 151 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ДОХОДОВ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78 180,4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5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92"/>
        <w:gridCol w:w="425"/>
        <w:gridCol w:w="4678"/>
        <w:gridCol w:w="1134"/>
        <w:gridCol w:w="1134"/>
        <w:gridCol w:w="283"/>
        <w:gridCol w:w="1134"/>
      </w:tblGrid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  <w:bookmarkStart w:id="2" w:name="RANGE!A1%3AE99"/>
            <w:bookmarkStart w:id="3" w:name="RANGE!A1%3AE99"/>
            <w:bookmarkEnd w:id="3"/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>Приложение 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>к решению Земского Собр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5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 CYR" w:ascii="Arial CYR" w:hAnsi="Arial CYR"/>
                <w:sz w:val="20"/>
              </w:rPr>
              <w:t xml:space="preserve">от </w:t>
            </w:r>
            <w:r>
              <w:rPr>
                <w:rFonts w:cs="Arial CYR" w:ascii="Arial CYR" w:hAnsi="Arial CYR"/>
                <w:sz w:val="20"/>
                <w:u w:val="single"/>
              </w:rPr>
              <w:t xml:space="preserve">22.11.2012 </w:t>
            </w:r>
            <w:r>
              <w:rPr>
                <w:rFonts w:cs="Arial CYR" w:ascii="Arial CYR" w:hAnsi="Arial CYR"/>
                <w:sz w:val="20"/>
              </w:rPr>
              <w:t xml:space="preserve">№ </w:t>
            </w:r>
            <w:r>
              <w:rPr>
                <w:rFonts w:cs="Arial CYR" w:ascii="Arial CYR" w:hAnsi="Arial CYR"/>
                <w:sz w:val="20"/>
                <w:u w:val="single"/>
              </w:rPr>
              <w:t>469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89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Доходы бюджета по группам, подгруппам, статьям классификации доходов на 2014-2015 годы</w:t>
              <w:br/>
              <w:t>бюджет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именование кода поступлений в бюджет, группы, подгруппы, статьи, 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, тыс.рублей 2014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мма, тыс.рублей 2015г.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1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2 582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9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0 022,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365,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0 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1 365,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 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102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2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09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1 0204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5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0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 340,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5 02000 02 0000 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 328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2010 02 0000 1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0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309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202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,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5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923,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6 04000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Транспорт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7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 923,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4011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93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06 04012 02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8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990,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8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9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08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39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08 03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сударственная пошлина по делам, рассматриваемым в судах общей юрисдикции, мировыми судьями ( 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39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4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 559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2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286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5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 за исключением имущества автономных учреждений, а также имущества государственных и муниципальных унитарных предприятий 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1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 152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501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 115,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13 1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115,5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503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 036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5035 05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3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036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700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,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 07010 00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4,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 07015 05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ердприятий, созданных муниципальными район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,4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83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2 0100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883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 0105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883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 0105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выбросы загрязняющих веществ в атмосферный воздух стационарными объектами (проч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4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 0105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 0105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2 0105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9,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 12 01050 01 0000 1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90,1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1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ходы от оказания платных услуг (работ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5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199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55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1995 05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доходы от оказания платных услуг (работ)  получателями средств бюджетов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 4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55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200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3 02990 00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Прочие доходы от компенсации затрат государ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4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3 02995 05 0000 1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600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Доходы от продажи земельных участков, находящихся в государственной и муниципальной собственности ( за исключением земельных участков автономных учреждений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4 0601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4 06013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9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03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0301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енежные взыскания (штрафы) за нарушение законодательства о налогах и сборах, предусмотренные статьями 116, 118, 119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, пунктами 1 и 2 статьи 120, статьями 125, 126, 128, 129, 129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>, 132, 133, 134, 135, 135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0303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0600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25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2506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28000 01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,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6 90000 00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7,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6 90050 05 0000 14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7,9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4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9 038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74 8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99 038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1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8 067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1001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8 067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01001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 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 067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8 466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2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6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38 466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2999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 1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 466,7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3 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2 428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6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муниципальных образова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 191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6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5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 191,2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03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417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03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417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4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1 96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03024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 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 965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2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 159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029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нов на выплату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159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07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     № 5-ФЗ "О  ветеранах" и от 24 ноября 1995 года             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110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 02 03070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бвенции бюджетам муниципальных районов на обеспечение жильем отдельных категорий граждан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110,6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3999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чие 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 583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2 03999 05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чие субвен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583,8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4000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 02 0402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2 04025 05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 02 04025 00 0000 15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6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0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2 04025 05 0000 15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жбюджетные трансферты, передаваемые в бюджеты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3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6 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31 621,0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60"/>
        <w:gridCol w:w="6481"/>
      </w:tblGrid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22.11.2012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994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ечень главных администраторы доходов бюджета </w:t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главного админист-ратор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 доходов</w:t>
            </w:r>
          </w:p>
        </w:tc>
        <w:tc>
          <w:tcPr>
            <w:tcW w:w="6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главного администратора доходов  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 Пермского края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bookmarkStart w:id="4" w:name="RANGE!A13"/>
            <w:r>
              <w:rPr>
                <w:sz w:val="22"/>
                <w:szCs w:val="22"/>
              </w:rPr>
              <w:t> </w:t>
            </w:r>
            <w:bookmarkEnd w:id="4"/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1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8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лександровского муниципального района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 Пемского края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701505000012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995050000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9950500001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, в части реализации основных средст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50050000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8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6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1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46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94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5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18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69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>
          <w:trHeight w:val="12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0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34050002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30050000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ское Собрание Александровского муниципального района</w:t>
            </w:r>
          </w:p>
        </w:tc>
      </w:tr>
      <w:tr>
        <w:trPr>
          <w:trHeight w:val="5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7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50050000180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89050002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9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010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6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28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00"/>
        <w:gridCol w:w="9280"/>
      </w:tblGrid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5" w:name="RANGE!A1%3AC14"/>
            <w:bookmarkStart w:id="6" w:name="RANGE!A1%3AC14"/>
            <w:bookmarkEnd w:id="6"/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 xml:space="preserve">к решению Земского Собрания 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22.11.2012</w:t>
            </w:r>
            <w:r>
              <w:rPr>
                <w:sz w:val="20"/>
              </w:rPr>
              <w:t xml:space="preserve">  №</w:t>
            </w:r>
            <w:r>
              <w:rPr>
                <w:sz w:val="20"/>
                <w:u w:val="single"/>
              </w:rPr>
              <w:t xml:space="preserve"> 469</w:t>
            </w:r>
          </w:p>
        </w:tc>
      </w:tr>
      <w:tr>
        <w:trPr>
          <w:trHeight w:val="255" w:hRule="atLeast"/>
        </w:trPr>
        <w:tc>
          <w:tcPr>
            <w:tcW w:w="128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чень главных администраторов источников финансирования дефицита бюджета </w:t>
            </w:r>
          </w:p>
        </w:tc>
      </w:tr>
      <w:tr>
        <w:trPr>
          <w:trHeight w:val="2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админи-стратора 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классификации  источников внутреннего финансирования дефицита</w:t>
            </w:r>
          </w:p>
        </w:tc>
        <w:tc>
          <w:tcPr>
            <w:tcW w:w="9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главных администраторов  источников внутреннего финансирования дефицита районного бюджета 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управление администрации Александровского муниципального района Пермского края</w:t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величение прочих остатков денежных средств  бюджета Александровского муниципального района Пермского края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меньшение прочих остатков денежных средств бюджета Александровского муниципального района Пермского края</w:t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6 04 00 05 0000 810 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ение  муниципальных гарантий Александровского муниципального района Пермского края в валюте Российской Федерации в случае, если исполнение гарантом муниципальных гарантий Александровского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0 54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из  бюджета Александровского муниципального района Пермского края бюджетных кредитов в валюте Российской Федерации бюджетам поселений Александровского муниципального района Пермского края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1 64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бюджетных кредитов в валюте Российской Федерации, предоставленных бюджетам поселений Александровского муниципального района Пермского края из бюджета Александровского муниципального района Пермского края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 06 05 02 05 0002 64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 Пермского края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6 08 00 05 0000 640</w:t>
            </w:r>
          </w:p>
        </w:tc>
        <w:tc>
          <w:tcPr>
            <w:tcW w:w="9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врат прочих бюджетных кредитов (ссуд), предоставленных бюджетом Александровского муниципального района Пермского края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959"/>
        <w:gridCol w:w="4153"/>
        <w:gridCol w:w="1406"/>
        <w:gridCol w:w="1274"/>
        <w:gridCol w:w="155"/>
        <w:gridCol w:w="1064"/>
        <w:gridCol w:w="155"/>
        <w:gridCol w:w="84"/>
        <w:gridCol w:w="152"/>
        <w:gridCol w:w="3"/>
      </w:tblGrid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7" w:name="RANGE!A1%3AG405"/>
            <w:bookmarkStart w:id="8" w:name="RANGE!A1%3AG405"/>
            <w:bookmarkEnd w:id="8"/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22.11.2012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>46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00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разделам,  подразделам, целевым статьям и видам расходов  классификации расходов бюджетов на 2013 год 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лей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 64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5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5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8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8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 вла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7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91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335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5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8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7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8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93088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БУ "СК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Земля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6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9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9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9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9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9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ЕДДС Александровского муниципального района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32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 мероприятия по другим видам транспор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1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1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 дворовым  территориям  многоквартирных домов населенных пунктов Перм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1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1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1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241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23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55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55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4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34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34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16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33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33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2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2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2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9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7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7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ительной кампании дет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9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3</w:t>
            </w:r>
          </w:p>
        </w:tc>
        <w:tc>
          <w:tcPr>
            <w:tcW w:w="12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81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1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18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217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5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75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7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0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1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ер социальной поддержки отдельным категориям граждан, работающим и проживающим в сельской местности и поселках городского типа (рабочих поселках), по  оплате жилого помещения и коммунальных услуг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0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2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8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9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0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05600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4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 декабря 1996 года № 159-ФЗ </w:t>
              <w:br/>
              <w:t xml:space="preserve">"О дополнительных гарантиях по социальной поддержке </w:t>
              <w:br/>
              <w:t>детей-сирот и детей, оставшихся без попечения родителей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1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Редакция газеты "Боевой путь"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2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081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11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19"/>
        <w:gridCol w:w="609"/>
        <w:gridCol w:w="4894"/>
        <w:gridCol w:w="708"/>
        <w:gridCol w:w="1134"/>
        <w:gridCol w:w="722"/>
        <w:gridCol w:w="412"/>
        <w:gridCol w:w="239"/>
        <w:gridCol w:w="483"/>
        <w:gridCol w:w="236"/>
        <w:gridCol w:w="3"/>
      </w:tblGrid>
      <w:tr>
        <w:trPr>
          <w:trHeight w:val="25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9" w:name="RANGE!A1%3AG364"/>
            <w:bookmarkStart w:id="10" w:name="RANGE!A1%3AG364"/>
            <w:bookmarkEnd w:id="10"/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6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4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</w:tr>
      <w:tr>
        <w:trPr>
          <w:trHeight w:val="255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т  </w:t>
            </w:r>
            <w:r>
              <w:rPr>
                <w:sz w:val="20"/>
                <w:u w:val="single"/>
              </w:rPr>
              <w:t>22.11.2012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u w:val="single"/>
              </w:rPr>
              <w:t>469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90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 по разделам,  подразделам, целевым статьям и видам расходов классификации расходов бюджетов на 2014-2015 годы, тыс.рублей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               тыс.рублей       2014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лей     2015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8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31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2 7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4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3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1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43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5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БУ "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Земл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7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6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2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6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ЕДДС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8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40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2"/>
                <w:szCs w:val="22"/>
              </w:rPr>
              <w:t>10 20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5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 мероприятия по другим видам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6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 33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42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1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25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9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99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3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88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5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8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1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1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15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8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6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4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59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2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8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8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6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8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6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азание муниципальной услуги по организации предоставления 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2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7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"Развитие материально- технической и учебно- методической базы  учреждений музыкального и художественного образования Александровского муниципального района на 2012-201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, культуры, кинематографии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11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95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5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45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20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5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7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1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ер социальной поддержки отдельным категориям граждан, работающим и проживающим в сельской местности и поселках городского типа (рабочих поселках), по  оплате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0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5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8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9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2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1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4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 декабря 1996 года № 159-ФЗ </w:t>
              <w:br/>
              <w:t xml:space="preserve">"О дополнительных гарантиях по социальной поддержке </w:t>
              <w:br/>
              <w:t>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Редакция газеты "Боевой пу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9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32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1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6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но утвержденные рас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5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 475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 82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76"/>
        <w:gridCol w:w="1060"/>
        <w:gridCol w:w="641"/>
        <w:gridCol w:w="5845"/>
        <w:gridCol w:w="1134"/>
      </w:tblGrid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1" w:name="RANGE!A1%3AJ417"/>
            <w:bookmarkStart w:id="12" w:name="RANGE!A1%3AJ417"/>
            <w:bookmarkEnd w:id="12"/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 xml:space="preserve">Приложение 7                                                                                                                                                                                                                             к решению Земского Собрания                                                                                                                                                                            от </w:t>
            </w:r>
            <w:r>
              <w:rPr>
                <w:sz w:val="20"/>
                <w:u w:val="single"/>
              </w:rPr>
              <w:t xml:space="preserve">22.11.2012 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>469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994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3 год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лей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46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 241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423,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55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дошко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255,9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8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4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34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34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16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5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33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2,1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2,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2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02,1</w:t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9,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7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7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,9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дополнительному образованию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1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2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ительной кампании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здоровления и отдыха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3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09,1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муниципальной услуги по организации предоставления </w:t>
              <w:br/>
              <w:t xml:space="preserve">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6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8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6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6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4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5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45,1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47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84,8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08.12.2006 г. № 30-КЗ «Об обеспечении работников учреждений бюджетной сферы Пермского края путевками на санаторно-курортное лечение и оздоровлени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5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0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иобретение путевок на санаторно-курортное лечение и оздоровление работников муниципальных бюджетных учреждений, доля райо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2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8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9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4,9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309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,9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7,9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6002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других видов социаль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5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</w:tr>
      <w:tr>
        <w:trPr>
          <w:trHeight w:val="5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9,8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3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3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5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404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35,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4,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76,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5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05,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8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68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8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отоколов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муниципальных органов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9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 подготовка выборов главы Александровского муниципального района, и выборов депутатов Земского собр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5,2</w:t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7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4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3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23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БУ "СК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7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88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Земл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6,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5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9,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ЕДДС Александровского муниципальн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6,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1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32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иды транспо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 мероприятия по другим видам тран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1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1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13,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8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1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 дворовым  территориям  многоквартирных домов населенных пунктов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1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1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1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 в Александровском муниципальн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мероприятия межпоселенческого характера по охране окружающей среды в Александровском муниципальном райо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5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18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ицинск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7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789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5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28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89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2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</w:tr>
      <w:tr>
        <w:trPr>
          <w:trHeight w:val="6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1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12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</w:tr>
      <w:tr>
        <w:trPr>
          <w:trHeight w:val="8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2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9,9</w:t>
            </w:r>
          </w:p>
        </w:tc>
      </w:tr>
      <w:tr>
        <w:trPr>
          <w:trHeight w:val="24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8</w:t>
            </w:r>
          </w:p>
        </w:tc>
      </w:tr>
      <w:tr>
        <w:trPr>
          <w:trHeight w:val="15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1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жильем отдельных категорий граждан, установленных Федеральным законом от 12 января 1995 года N 5-ФЗ "О ветеранах", в соответствии с Указом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1,2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40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6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1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мер социальной поддержки отдельным категориям граждан, работающим и проживающим в сельской местности и поселках городского типа (рабочих поселках), по  оплате жилого помещения и 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мощ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1 декабря 1996 года № 159-ФЗ </w:t>
              <w:br/>
              <w:t xml:space="preserve">"О дополнительных гарантиях по социальной поддержке </w:t>
              <w:br/>
              <w:t>детей-сирот и детей, оставшихся без попечения родителе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9,7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5,9</w:t>
            </w:r>
          </w:p>
        </w:tc>
      </w:tr>
      <w:tr>
        <w:trPr>
          <w:trHeight w:val="96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4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3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73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4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3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61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0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88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Редакция газеты "Боевой путь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1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ское  Собрание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1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41,0</w:t>
            </w:r>
          </w:p>
        </w:tc>
      </w:tr>
      <w:tr>
        <w:trPr>
          <w:trHeight w:val="8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1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4,2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,8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 545,7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829,4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4,1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5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5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1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25,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9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9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9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19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01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,  услуг для муниципальных 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6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3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9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0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20,0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081,1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"/>
        <w:gridCol w:w="512"/>
        <w:gridCol w:w="308"/>
        <w:gridCol w:w="748"/>
        <w:gridCol w:w="312"/>
        <w:gridCol w:w="337"/>
        <w:gridCol w:w="403"/>
        <w:gridCol w:w="2452"/>
        <w:gridCol w:w="1823"/>
        <w:gridCol w:w="328"/>
        <w:gridCol w:w="97"/>
        <w:gridCol w:w="142"/>
        <w:gridCol w:w="219"/>
        <w:gridCol w:w="594"/>
        <w:gridCol w:w="179"/>
        <w:gridCol w:w="239"/>
        <w:gridCol w:w="239"/>
        <w:gridCol w:w="239"/>
        <w:gridCol w:w="264"/>
      </w:tblGrid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9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7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22.11.2012</w:t>
            </w:r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u w:val="single"/>
              </w:rPr>
              <w:t>4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0195" w:type="dxa"/>
            <w:gridSpan w:val="20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на 2014-2015годы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е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з, П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С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расходов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               тыс.рублей       2014г.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 тыс.рублей    2015г.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равление образования администрации Александровского муниципального район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 110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 961,7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29 063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337 331,4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ошкольное образование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4 366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26 422,5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услуги по организации содержания и воспитания ребенка в дошкольных образовательных учреждениях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 215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5 254,9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2088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услуги в сфере дошкольного образ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3 215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5 254,9</w:t>
            </w:r>
          </w:p>
        </w:tc>
      </w:tr>
      <w:tr>
        <w:trPr>
          <w:trHeight w:val="8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848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848,6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848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 848,6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57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52,7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357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 552,7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 994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3 839,7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1 994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3 839,7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7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,9</w:t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1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67,6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51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 167,6</w:t>
            </w:r>
          </w:p>
        </w:tc>
      </w:tr>
      <w:tr>
        <w:trPr>
          <w:trHeight w:val="9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1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воспитания и обучения детей-инвалидов в дошкольных образовательных учреждениях и на дому (для непосещающих дошкольные образовательные учреждения)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1,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67,6</w:t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1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67,6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51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 167,6</w:t>
            </w:r>
          </w:p>
        </w:tc>
      </w:tr>
      <w:tr>
        <w:trPr>
          <w:trHeight w:val="4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щее образование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4 882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91 355,0</w:t>
            </w:r>
          </w:p>
        </w:tc>
      </w:tr>
      <w:tr>
        <w:trPr>
          <w:trHeight w:val="5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1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услуги на получение основного общего, среднего общего, дополнительного образ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 589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319,1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188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услуги в сфере образ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 589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319,1</w:t>
            </w:r>
          </w:p>
        </w:tc>
      </w:tr>
      <w:tr>
        <w:trPr>
          <w:trHeight w:val="7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2 589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24 319,1</w:t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2 589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4 319,1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,6</w:t>
            </w:r>
          </w:p>
        </w:tc>
      </w:tr>
      <w:tr>
        <w:trPr>
          <w:trHeight w:val="14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6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7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6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4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8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4 712,6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9 154,5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4 712,6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9 154,5</w:t>
            </w:r>
          </w:p>
        </w:tc>
      </w:tr>
      <w:tr>
        <w:trPr>
          <w:trHeight w:val="15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52102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Обеспечение государственных гарантий на получение общедоступного бесплатного дошкольного, начального общего, основного общего, среднего (полного)  общего  образования, а также дополнительного  образования в  общеобразовательных учреждениях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2 084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6 395,7</w:t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2 084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6 395,7</w:t>
            </w:r>
          </w:p>
        </w:tc>
      </w:tr>
      <w:tr>
        <w:trPr>
          <w:trHeight w:val="3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2 084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16 395,7</w:t>
            </w:r>
          </w:p>
        </w:tc>
      </w:tr>
      <w:tr>
        <w:trPr>
          <w:trHeight w:val="25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21021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Организация предоставления общедоступного и бесплатного дошкольного, начального общего, основного общего, среднего (полного) общего образования по основным общеобразовательным программам в специальных (коррекционных) образовательных учреждениях для обучающихся, воспитанников с ограниченными возможностями здоровья, специальных учебно-воспитательных учреждениях открытого типа, оздоровительных образовательных учреждениях санаторного типа для детей нуждающихся в длительном лечен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264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1 448,9</w:t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12,0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159,1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012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7 159,1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52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89,8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52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289,8</w:t>
            </w:r>
          </w:p>
        </w:tc>
      </w:tr>
      <w:tr>
        <w:trPr>
          <w:trHeight w:val="6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2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оциальных гарантий и льгот педагогическим работникам образовательных учрежд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63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09,9</w:t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63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09,9</w:t>
            </w:r>
          </w:p>
        </w:tc>
      </w:tr>
      <w:tr>
        <w:trPr>
          <w:trHeight w:val="4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63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09,9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3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Учреждения по внешкольной работе с деть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 562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 859,8</w:t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42388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Предоставление услуги по дополнительному образованию дете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 562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27 859,8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 562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 859,8</w:t>
            </w:r>
          </w:p>
        </w:tc>
      </w:tr>
      <w:tr>
        <w:trPr>
          <w:trHeight w:val="2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 562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7 859,8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олодежная политика и оздоровление дете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792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792,5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организации оздоровительной кампании дете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8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8,7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320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здоровление дете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8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8,7</w:t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8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8,7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8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8,7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583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583,8</w:t>
            </w:r>
          </w:p>
        </w:tc>
      </w:tr>
      <w:tr>
        <w:trPr>
          <w:trHeight w:val="7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83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83,8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521022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Организация оздоровления и отдыха дете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83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83,8</w:t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83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83,8</w:t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83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</w:rPr>
            </w:pPr>
            <w:r>
              <w:rPr>
                <w:sz w:val="20"/>
              </w:rPr>
              <w:t>4 583,8</w:t>
            </w:r>
          </w:p>
        </w:tc>
      </w:tr>
      <w:tr>
        <w:trPr>
          <w:trHeight w:val="3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07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Другие вопросы в области образ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4 022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3 761,4</w:t>
            </w:r>
          </w:p>
        </w:tc>
      </w:tr>
      <w:tr>
        <w:trPr>
          <w:trHeight w:val="6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4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83,2</w:t>
            </w:r>
          </w:p>
        </w:tc>
      </w:tr>
      <w:tr>
        <w:trPr>
          <w:trHeight w:val="13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88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азание муниципальной услуги по организации предоставления </w:t>
              <w:br/>
              <w:t xml:space="preserve">образовательной, информационной, организационно-методической, консультационной услуги дополнительного образования взрослых, детей дошкольного и школьного возраста 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4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83,2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4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83,2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44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83,2</w:t>
            </w:r>
          </w:p>
        </w:tc>
      </w:tr>
      <w:tr>
        <w:trPr>
          <w:trHeight w:val="10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452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</w:rPr>
            </w:pPr>
            <w:r>
              <w:rPr>
                <w:sz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727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0 878,2</w:t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45288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727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0 878,2</w:t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22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</w:rPr>
            </w:pPr>
            <w:r>
              <w:rPr>
                <w:sz w:val="20"/>
              </w:rPr>
              <w:t>8 228,4</w:t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22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>8 228,4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487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638,1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487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638,1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5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3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АЯ ПОЛИТИК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3 046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 630,3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886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 470,5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2 886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 470,5</w:t>
            </w:r>
          </w:p>
        </w:tc>
      </w:tr>
      <w:tr>
        <w:trPr>
          <w:trHeight w:val="13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470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педагогическим работникам  образовательных  учреждений, 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39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925,4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39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925,4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239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925,4</w:t>
            </w:r>
          </w:p>
        </w:tc>
      </w:tr>
      <w:tr>
        <w:trPr>
          <w:trHeight w:val="9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30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Пермской области от 09.09.1996 № 533-83 «Об охране семьи, материнства, отцовства и детства»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437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 125,6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30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ногодетных малоимущих семе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786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33,3</w:t>
            </w:r>
          </w:p>
        </w:tc>
      </w:tr>
      <w:tr>
        <w:trPr>
          <w:trHeight w:val="8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786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33,3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 786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033,3</w:t>
            </w:r>
          </w:p>
        </w:tc>
      </w:tr>
      <w:tr>
        <w:trPr>
          <w:trHeight w:val="6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5309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мер социальной поддержки учащимся из малоимущих семе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51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092,3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51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092,3</w:t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 651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092,3</w:t>
            </w:r>
          </w:p>
        </w:tc>
      </w:tr>
      <w:tr>
        <w:trPr>
          <w:trHeight w:val="15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6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он Пермского края от  29.06.2010 № 642-ПК "О стипендиальном обеспечении и дополнительных формах материальной поддержки обучающихся в общеобразовательных учреждениях, образовательных учреждениях начального и среднего профессионального образования"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13,5</w:t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6002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ипендиальное обеспечение  обучающихся в 10-х и 11-х классах общеобразовательных учрежд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13,5</w:t>
            </w:r>
          </w:p>
        </w:tc>
      </w:tr>
      <w:tr>
        <w:trPr>
          <w:trHeight w:val="6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13,5</w:t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типенд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203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13,5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85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казание других видов социальной помощ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585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Компенсация фактически произведенных расходов на приобретение абонементных  билетов на проезд железнодорожным транспортом общего пользования пригородного сообщ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</w:tr>
      <w:tr>
        <w:trPr>
          <w:trHeight w:val="14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Выплата компенсации  части  родительской  платы за содержание ребенка  в муниципальных образовательных организациях, реализующих основную общеобразовательную  программу  дошкольного образования (включая расходы на администрирование выплаты)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</w:tr>
      <w:tr>
        <w:trPr>
          <w:trHeight w:val="3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 159,8</w:t>
            </w:r>
          </w:p>
        </w:tc>
      </w:tr>
      <w:tr>
        <w:trPr>
          <w:trHeight w:val="6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ольно-счетная палата Александровского муниципального район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287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332,5</w:t>
            </w:r>
          </w:p>
        </w:tc>
      </w:tr>
      <w:tr>
        <w:trPr>
          <w:trHeight w:val="4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87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332,5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87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332,5</w:t>
            </w:r>
          </w:p>
        </w:tc>
      </w:tr>
      <w:tr>
        <w:trPr>
          <w:trHeight w:val="6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287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332,5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35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итель контрольно-счетной палаты Александровского муниципального район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9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9,7</w:t>
            </w:r>
          </w:p>
        </w:tc>
      </w:tr>
      <w:tr>
        <w:trPr>
          <w:trHeight w:val="8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9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9,7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99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19,7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45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Аппарат контрольно-счетной палаты Александровского муниципального район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87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12,8</w:t>
            </w:r>
          </w:p>
        </w:tc>
      </w:tr>
      <w:tr>
        <w:trPr>
          <w:trHeight w:val="10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9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94,6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9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94,6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7,8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7,8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Александровского муниципального район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7 883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 157,4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ЩЕГОСУДАРСТВЕННЫЕ ВОПРОС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5 070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 253,7</w:t>
            </w:r>
          </w:p>
        </w:tc>
      </w:tr>
      <w:tr>
        <w:trPr>
          <w:trHeight w:val="7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15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49,1</w:t>
            </w:r>
          </w:p>
        </w:tc>
      </w:tr>
      <w:tr>
        <w:trPr>
          <w:trHeight w:val="6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15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49,1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15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49,1</w:t>
            </w:r>
          </w:p>
        </w:tc>
      </w:tr>
      <w:tr>
        <w:trPr>
          <w:trHeight w:val="82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15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74,2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15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74,2</w:t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 244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 109,1</w:t>
            </w:r>
          </w:p>
        </w:tc>
      </w:tr>
      <w:tr>
        <w:trPr>
          <w:trHeight w:val="6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 442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 125,6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9 442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 125,6</w:t>
            </w:r>
          </w:p>
        </w:tc>
      </w:tr>
      <w:tr>
        <w:trPr>
          <w:trHeight w:val="90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 431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 945,6</w:t>
            </w:r>
          </w:p>
        </w:tc>
      </w:tr>
      <w:tr>
        <w:trPr>
          <w:trHeight w:val="4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 431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3 945,6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702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872,0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702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872,0</w:t>
            </w:r>
          </w:p>
        </w:tc>
      </w:tr>
      <w:tr>
        <w:trPr>
          <w:trHeight w:val="4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08,0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2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8,1</w:t>
            </w:r>
          </w:p>
        </w:tc>
      </w:tr>
      <w:tr>
        <w:trPr>
          <w:trHeight w:val="9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2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8,1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1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ставление протоколов об административных правонарушениях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хранения,  комплектования,  учета и использования архивных документов архивного фонда Пермского кра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3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79,7</w:t>
            </w:r>
          </w:p>
        </w:tc>
      </w:tr>
      <w:tr>
        <w:trPr>
          <w:trHeight w:val="9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 на  выплаты персоналу в целях обеспечения выполнения функций 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муниципальных органов власт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6,2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6,2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0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разование комиссий по делам  несовершеннолетних и защите их прав и организация их деятельност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5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5,6</w:t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6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6,3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6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76,3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9,3</w:t>
            </w:r>
          </w:p>
        </w:tc>
      </w:tr>
      <w:tr>
        <w:trPr>
          <w:trHeight w:val="13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5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полномочий по регулированию  тарифов на перевозки пассажиров и багажа автомобильным и городским электрическим транспортом на поселенческих, районных и межмуниципальных маршрутах городского, пригородного и междугородного сообщ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,2</w:t>
            </w:r>
          </w:p>
        </w:tc>
      </w:tr>
      <w:tr>
        <w:trPr>
          <w:trHeight w:val="12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21021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существление государственных полномочий по регистрации и учету граждан, имеющих право на получение жилищных субсидий всвязи с переселением из районов Крайнего Севера и приравненных к ним местносте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</w:tr>
      <w:tr>
        <w:trPr>
          <w:trHeight w:val="11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85,4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7003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й фонд Александровского муниципального район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309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 595,5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17,8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17,8</w:t>
            </w:r>
          </w:p>
        </w:tc>
      </w:tr>
      <w:tr>
        <w:trPr>
          <w:trHeight w:val="4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1380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17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417,8</w:t>
            </w:r>
          </w:p>
        </w:tc>
      </w:tr>
      <w:tr>
        <w:trPr>
          <w:trHeight w:val="9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3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3,3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3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53,3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4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4,5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4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4,5</w:t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 государственной  политики в  области приватизации и управления государственной и муниципальной собственностью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005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и обслуживание муниципального имуществ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500,0</w:t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6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168,4</w:t>
            </w:r>
          </w:p>
        </w:tc>
      </w:tr>
      <w:tr>
        <w:trPr>
          <w:trHeight w:val="13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0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народование материалов о деятельности органов местного самоуправления, приоритетных направлениях и социально- экономическом развитии Александровского муниципального района, по социально значимым тема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2013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ероприятия по поддержке социально ориентированных некоммерческих организац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некоммерческим организациям (за исключением муниципальных  учреждений)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68,4</w:t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чреждения по обеспечению хозяйственного обслужи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23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509,3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323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 509,3</w:t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субсидий МБУ "СК"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05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21,9</w:t>
            </w:r>
          </w:p>
        </w:tc>
      </w:tr>
      <w:tr>
        <w:trPr>
          <w:trHeight w:val="6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 субсидий  бюджетным,  автономным 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05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21,9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905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 021,9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93088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КУ "Земля"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418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 487,4</w:t>
            </w:r>
          </w:p>
        </w:tc>
      </w:tr>
      <w:tr>
        <w:trPr>
          <w:trHeight w:val="9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05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05,3</w:t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05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 405,3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1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31,2</w:t>
            </w:r>
          </w:p>
        </w:tc>
      </w:tr>
      <w:tr>
        <w:trPr>
          <w:trHeight w:val="4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61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031,2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6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00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65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9,9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03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28,0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Предоставление услуги по предупреждению и ликвидации чрезвычайных ситуаций и стихийных бедств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03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28,0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180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КУ "ЕДДС Александровского муниципального района"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03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828,0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98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98,7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98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398,7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4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9,3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04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29,3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</w:tr>
      <w:tr>
        <w:trPr>
          <w:trHeight w:val="8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210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61,9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202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 352,3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ельское хозяйство и рыболовство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9519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</w:tr>
      <w:tr>
        <w:trPr>
          <w:trHeight w:val="8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убсидии юридическим лицам (кроме муниципальных учреждений) и физическим лицам - производителям товаров, работ, услуг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495,0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75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25,6</w:t>
            </w:r>
          </w:p>
        </w:tc>
      </w:tr>
      <w:tr>
        <w:trPr>
          <w:trHeight w:val="4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7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ругие виды транспорта</w:t>
            </w:r>
          </w:p>
        </w:tc>
        <w:tc>
          <w:tcPr>
            <w:tcW w:w="13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75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25,6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70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Отдельные  мероприятия по другим видам транспорт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75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25,6</w:t>
            </w:r>
          </w:p>
        </w:tc>
      </w:tr>
      <w:tr>
        <w:trPr>
          <w:trHeight w:val="3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75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25,6</w:t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575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 725,6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6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6,7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000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6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6,7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31502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и искусственных сооружений на них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6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6,7</w:t>
            </w:r>
          </w:p>
        </w:tc>
      </w:tr>
      <w:tr>
        <w:trPr>
          <w:trHeight w:val="4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6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6,7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6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 126,7</w:t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5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85,0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0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0</w:t>
            </w:r>
          </w:p>
        </w:tc>
      </w:tr>
      <w:tr>
        <w:trPr>
          <w:trHeight w:val="7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10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- культурные мероприятия районного и межпоселенческого знач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0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0</w:t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85,0</w:t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ДРАВООХРАНЕНИЕ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 113,2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956,1</w:t>
            </w:r>
          </w:p>
        </w:tc>
      </w:tr>
      <w:tr>
        <w:trPr>
          <w:trHeight w:val="3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1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ая медицинская помощь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1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6,2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1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6,2</w:t>
            </w:r>
          </w:p>
        </w:tc>
      </w:tr>
      <w:tr>
        <w:trPr>
          <w:trHeight w:val="7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1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6,2</w:t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1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6,2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1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6,2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521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556,2</w:t>
            </w:r>
          </w:p>
        </w:tc>
      </w:tr>
      <w:tr>
        <w:trPr>
          <w:trHeight w:val="3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булаторная помощь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 013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 256,9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13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6,9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13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6,9</w:t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28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оказания медицинской помощи на территории Пермского кра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13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6,9</w:t>
            </w:r>
          </w:p>
        </w:tc>
      </w:tr>
      <w:tr>
        <w:trPr>
          <w:trHeight w:val="6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13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6,9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13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256,9</w:t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9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9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</w:tr>
      <w:tr>
        <w:trPr>
          <w:trHeight w:val="9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2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ственная муниципальная целевая программа "Развитие кадрового потенциала системы здравоохранения Александровского муниципального района на 2013-2015 годы"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9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</w:tr>
      <w:tr>
        <w:trPr>
          <w:trHeight w:val="6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9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</w:tr>
      <w:tr>
        <w:trPr>
          <w:trHeight w:val="3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79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43,0</w:t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599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 575,4</w:t>
            </w:r>
          </w:p>
        </w:tc>
      </w:tr>
      <w:tr>
        <w:trPr>
          <w:trHeight w:val="3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2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2,6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2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2,6</w:t>
            </w:r>
          </w:p>
        </w:tc>
      </w:tr>
      <w:tr>
        <w:trPr>
          <w:trHeight w:val="8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0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и за выслугу лет лицам, замещающим муниципальные должности муниципального образования, муниципальным служащим Александровского муниципального район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2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2,6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2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2,6</w:t>
            </w:r>
          </w:p>
        </w:tc>
      </w:tr>
      <w:tr>
        <w:trPr>
          <w:trHeight w:val="5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2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92,6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19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91,6</w:t>
            </w:r>
          </w:p>
        </w:tc>
      </w:tr>
      <w:tr>
        <w:trPr>
          <w:trHeight w:val="4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19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91,6</w:t>
            </w:r>
          </w:p>
        </w:tc>
      </w:tr>
      <w:tr>
        <w:trPr>
          <w:trHeight w:val="25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40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ьи погибших (умерших) инвалидов войны, участников Великой Отечественной войны,  ветеранов  боевых действий, инвалидов и семей, имеющих детей-инвалидов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</w:tr>
      <w:tr>
        <w:trPr>
          <w:trHeight w:val="11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34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ьем отдельных категорий граждан, установленных федеральными законами от 12 января 1995 года N 5-ФЗ "О ветеранах" и от 24 ноября 1995 года N 181-ФЗ "О социальной защите инвалидов в Российской Федерации"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0,6</w:t>
            </w:r>
          </w:p>
        </w:tc>
      </w:tr>
      <w:tr>
        <w:trPr>
          <w:trHeight w:val="10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51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 мер социальной поддержки отдельным категориям граждан, работающим и проживающим в сельской местности и поселках городского типа (рабочих поселках), по  оплате жилого помещения и коммунальных услуг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08,4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81,0</w:t>
            </w:r>
          </w:p>
        </w:tc>
      </w:tr>
      <w:tr>
        <w:trPr>
          <w:trHeight w:val="4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0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81,0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10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481,0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4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храна семьи и детств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87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91,2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ая помощь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87,9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91,2</w:t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2100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едеральный закон от 21 декабря 1996 года № 159-ФЗ </w:t>
              <w:br/>
              <w:t xml:space="preserve">"О дополнительных гарантиях по социальной поддержке </w:t>
              <w:br/>
              <w:t>детей-сирот и детей, оставшихся без попечения родителей"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87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91,2</w:t>
            </w:r>
          </w:p>
        </w:tc>
      </w:tr>
      <w:tr>
        <w:trPr>
          <w:trHeight w:val="10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2102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17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17,4</w:t>
            </w:r>
          </w:p>
        </w:tc>
      </w:tr>
      <w:tr>
        <w:trPr>
          <w:trHeight w:val="3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17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17,4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17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17,4</w:t>
            </w:r>
          </w:p>
        </w:tc>
      </w:tr>
      <w:tr>
        <w:trPr>
          <w:trHeight w:val="9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2104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редоставления жилых помещений детям-сиротам и детям, оставшимся без попечения родителей,  лицам  из их числа по договорам найма специализированных жилых помещ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0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8</w:t>
            </w:r>
          </w:p>
        </w:tc>
      </w:tr>
      <w:tr>
        <w:trPr>
          <w:trHeight w:val="52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юджетные инвестиции 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0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8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инвестиции в объекты муниципальной собственности муниципаль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0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73,8</w:t>
            </w:r>
          </w:p>
        </w:tc>
      </w:tr>
      <w:tr>
        <w:trPr>
          <w:trHeight w:val="3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23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473,0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совый спор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3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73,0</w:t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3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73,0</w:t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14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3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73,0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3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73,0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3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73,0</w:t>
            </w:r>
          </w:p>
        </w:tc>
      </w:tr>
      <w:tr>
        <w:trPr>
          <w:trHeight w:val="4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24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72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ическая печать и издательств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4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2,0</w:t>
            </w:r>
          </w:p>
        </w:tc>
      </w:tr>
      <w:tr>
        <w:trPr>
          <w:trHeight w:val="8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50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сфере культуры, кинематографии  и средств массовой информ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4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2,0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88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"Редакция газеты "Боевой путь"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4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2,0</w:t>
            </w:r>
          </w:p>
        </w:tc>
      </w:tr>
      <w:tr>
        <w:trPr>
          <w:trHeight w:val="57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4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2,0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ным учреждения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24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72,0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ское  Собрание Александровского муниципального район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4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56,2</w:t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04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756,2</w:t>
            </w:r>
          </w:p>
        </w:tc>
      </w:tr>
      <w:tr>
        <w:trPr>
          <w:trHeight w:val="8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3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 законодательных  (представительных)  органов  государственной  власти  и  представительных  органов  муниципальных  образова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4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6,2</w:t>
            </w:r>
          </w:p>
        </w:tc>
      </w:tr>
      <w:tr>
        <w:trPr>
          <w:trHeight w:val="7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04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756,2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60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3,3</w:t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0,6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7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0,6</w:t>
            </w:r>
          </w:p>
        </w:tc>
      </w:tr>
      <w:tr>
        <w:trPr>
          <w:trHeight w:val="3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1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9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8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,9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7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15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седатель Земского Собрания Александровского муниципального района 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5,6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4,9</w:t>
            </w:r>
          </w:p>
        </w:tc>
      </w:tr>
      <w:tr>
        <w:trPr>
          <w:trHeight w:val="9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5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4,9</w:t>
            </w:r>
          </w:p>
        </w:tc>
      </w:tr>
      <w:tr>
        <w:trPr>
          <w:trHeight w:val="4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35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4,9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25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лены законодательной (представительной) власти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0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овое управление администрации Александровского муниципального район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1 490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 621,8</w:t>
            </w:r>
          </w:p>
        </w:tc>
      </w:tr>
      <w:tr>
        <w:trPr>
          <w:trHeight w:val="6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 790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 975,1</w:t>
            </w:r>
          </w:p>
        </w:tc>
      </w:tr>
      <w:tr>
        <w:trPr>
          <w:trHeight w:val="7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 деятельности  финансовых,  налоговых  и  таможенных  органов  и  органов  финансового  (финансово-бюджетного)  надзор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57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86,2</w:t>
            </w:r>
          </w:p>
        </w:tc>
      </w:tr>
      <w:tr>
        <w:trPr>
          <w:trHeight w:val="9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98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7,6</w:t>
            </w:r>
          </w:p>
        </w:tc>
      </w:tr>
      <w:tr>
        <w:trPr>
          <w:trHeight w:val="5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5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тральный аппарат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998,8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7,6</w:t>
            </w:r>
          </w:p>
        </w:tc>
      </w:tr>
      <w:tr>
        <w:trPr>
          <w:trHeight w:val="9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73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2,2</w:t>
            </w:r>
          </w:p>
        </w:tc>
      </w:tr>
      <w:tr>
        <w:trPr>
          <w:trHeight w:val="61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ерсоналу органов местного самоуправл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73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02,2</w:t>
            </w:r>
          </w:p>
        </w:tc>
      </w:tr>
      <w:tr>
        <w:trPr>
          <w:trHeight w:val="46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4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7,4</w:t>
            </w:r>
          </w:p>
        </w:tc>
      </w:tr>
      <w:tr>
        <w:trPr>
          <w:trHeight w:val="4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</w:tr>
      <w:tr>
        <w:trPr>
          <w:trHeight w:val="49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</w:tr>
      <w:tr>
        <w:trPr>
          <w:trHeight w:val="70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обеспечение переданных органам местного самоуправления государственных полномоч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</w:tr>
      <w:tr>
        <w:trPr>
          <w:trHeight w:val="7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207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луживание лицевых счетов органов государственной власти Пермского края, государственных краевых учрежд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33,5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 788,9</w:t>
            </w:r>
          </w:p>
        </w:tc>
      </w:tr>
      <w:tr>
        <w:trPr>
          <w:trHeight w:val="8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108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на исполнение решений судов, вступивших в законную силу, и оплату государственной пошлин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 и услуг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75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466,7</w:t>
            </w:r>
          </w:p>
        </w:tc>
      </w:tr>
      <w:tr>
        <w:trPr>
          <w:trHeight w:val="118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0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финансирование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75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466,7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75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466,7</w:t>
            </w:r>
          </w:p>
        </w:tc>
      </w:tr>
      <w:tr>
        <w:trPr>
          <w:trHeight w:val="5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75,1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466,7</w:t>
            </w:r>
          </w:p>
        </w:tc>
      </w:tr>
      <w:tr>
        <w:trPr>
          <w:trHeight w:val="4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22,2</w:t>
            </w:r>
          </w:p>
        </w:tc>
      </w:tr>
      <w:tr>
        <w:trPr>
          <w:trHeight w:val="7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1011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нд софинансирования расходов за счет районного бюджета 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22,2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 и услуг для муниципальных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22,2</w:t>
            </w:r>
          </w:p>
        </w:tc>
      </w:tr>
      <w:tr>
        <w:trPr>
          <w:trHeight w:val="37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купки товаров, работ,  услуг для муниципальных  нужд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58,4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22,2</w:t>
            </w:r>
          </w:p>
        </w:tc>
      </w:tr>
      <w:tr>
        <w:trPr>
          <w:trHeight w:val="5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УЛЬТУРА И КИНЕМАТОГРАФИЯ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76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,3</w:t>
            </w:r>
          </w:p>
        </w:tc>
      </w:tr>
      <w:tr>
        <w:trPr>
          <w:trHeight w:val="43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0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6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>
          <w:trHeight w:val="66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2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>
          <w:trHeight w:val="3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3</w:t>
            </w:r>
          </w:p>
        </w:tc>
      </w:tr>
      <w:tr>
        <w:trPr>
          <w:trHeight w:val="48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000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ые программы муниципальных образова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515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275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,0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БЮДЖЕТНЫЕ ТРАНСФЕРТЫ ОБЩЕГО ХАРАКТЕРА БЮДЖЕТАМ  СУБЪЕКТОВ РОССИЙСКОЙ ФЕДЕРАЦИИ И МУНИЦИПАЛЬНЫХ ОБРАЗОВА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323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910,9</w:t>
            </w:r>
          </w:p>
        </w:tc>
      </w:tr>
      <w:tr>
        <w:trPr>
          <w:trHeight w:val="8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1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323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10,9</w:t>
            </w:r>
          </w:p>
        </w:tc>
      </w:tr>
      <w:tr>
        <w:trPr>
          <w:trHeight w:val="39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323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10,9</w:t>
            </w:r>
          </w:p>
        </w:tc>
      </w:tr>
      <w:tr>
        <w:trPr>
          <w:trHeight w:val="51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702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авнивание бюджетной обеспеченности поселений из районного  фонда финансовой поддержки поселений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323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10,9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323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10,9</w:t>
            </w:r>
          </w:p>
        </w:tc>
      </w:tr>
      <w:tr>
        <w:trPr>
          <w:trHeight w:val="24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0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323,9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910,9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99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словно утвержденные расход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 399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 659,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00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99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59,5</w:t>
            </w:r>
          </w:p>
        </w:tc>
      </w:tr>
      <w:tr>
        <w:trPr>
          <w:trHeight w:val="255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ловно утвержденные расходы 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399,6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659,5</w:t>
            </w:r>
          </w:p>
        </w:tc>
      </w:tr>
      <w:tr>
        <w:trPr>
          <w:trHeight w:val="450" w:hRule="atLeast"/>
        </w:trPr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</w:t>
            </w:r>
          </w:p>
        </w:tc>
        <w:tc>
          <w:tcPr>
            <w:tcW w:w="13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6 475,7</w:t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1 829,6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69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Александровского муниципального района на 2013 год</w:t>
      </w:r>
    </w:p>
    <w:p>
      <w:pPr>
        <w:pStyle w:val="Normal"/>
        <w:tabs>
          <w:tab w:val="clear" w:pos="709"/>
          <w:tab w:val="left" w:pos="8080" w:leader="none"/>
        </w:tabs>
        <w:ind w:left="8080" w:hanging="13"/>
        <w:rPr/>
      </w:pPr>
      <w:r>
        <w:rPr/>
        <w:t>(тыс. рублей)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976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right="-108" w:hanging="9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бюджет поселени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41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8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,9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небюджетные средства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едомственная муниципальная целевая программа «Развитие материально – технической и учебно–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6,7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1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31,6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поселений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9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7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92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Муниципальная целевая программа «Об энергосбережении и повышении энергетической эффективности в Александровском муниципальном районе на 2010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Муниципальная ведомственная целевая программа «Развитие малого и среднего предпринимательства в Александровском муниципальном районе Пермского края на 2011-2013 годы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. Муниципальная ведомственная целевая программа «Содействие занятости населения в Александровском муниципальном районе Пермского края на 2011-2013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8,6</w:t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 672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86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44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1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ind w:left="5940" w:firstLine="720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69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еречень целевых программ Александровского муниципального района на 2014 -2015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7"/>
        <w:gridCol w:w="1134"/>
      </w:tblGrid>
      <w:tr>
        <w:trPr>
          <w:trHeight w:val="904" w:hRule="atLeast"/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г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Долгосрочная муниципальная целевая программа «Пожарная безопасность муниципального образования «Александровский муниципальный район» на 2012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- бюджет посел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0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8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1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,2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Муниципальная ведомственная целевая программа «Развитие сельского хозяйства в Александровском муниципальном районе Пермского края на 2013-2015 годы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йонный бюджет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едомственная муниципальная целевая программа «Развитие материально – технической и учебно – методической базы учреждений музыкального и художественного образования Александровского муниципального района на 2012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Ведомственная муниципальная целевая программа «Создание условий эффективного развития сети организаций культуры в поселениях Александровского муниципального района на 2012 -2014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sz w:val="24"/>
                <w:szCs w:val="24"/>
              </w:rPr>
              <w:t xml:space="preserve"> . Ведомственная муниципальная целевая программа «Развитие кадрового потенциала системы здравоохранения Александровского муниципального района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  <w:r>
              <w:rPr>
                <w:color w:val="000000"/>
                <w:sz w:val="24"/>
                <w:szCs w:val="24"/>
              </w:rPr>
              <w:t>Муниципальная целевая программа «Об энергосбережении и повышении энергетической эффективности а Александровском муниципальном районе на 2010-2015 годы»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районный бюджет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4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едомственная муниципальная целевая программа «Развитие физической культуры и спорта в Александровском муниципальном районе на 2013 -2015 годы»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- районный бюджет 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бюджет поселений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3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3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районн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раевого бюджета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бюджет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 372,3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3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7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809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63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5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</w:tr>
    </w:tbl>
    <w:p>
      <w:pPr>
        <w:pStyle w:val="Normal"/>
        <w:ind w:left="5400" w:hanging="5400"/>
        <w:rPr/>
      </w:pPr>
      <w:r>
        <w:rPr/>
        <w:tab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69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тации из районного фонда финансовой поддержки поселений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8080" w:hanging="0"/>
        <w:rPr/>
      </w:pPr>
      <w:r>
        <w:rPr/>
        <w:t>(тыс. рублей)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196"/>
        <w:gridCol w:w="647"/>
      </w:tblGrid>
      <w:tr>
        <w:trPr>
          <w:trHeight w:val="3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лександровское город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5,5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Яйвинское город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3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володо-Вильвенское город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3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пкортненское сельское поселение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60,6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 920,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69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тации из районного фонда финансовой поддержки поселений </w:t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– 2015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447"/>
        <w:gridCol w:w="127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й</w:t>
            </w:r>
          </w:p>
          <w:p>
            <w:pPr>
              <w:pStyle w:val="Foot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лександровское городское поселени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4,8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Яйвинское городское поселени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08,7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севолодо-Вильвенское городское поселени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70,1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копкортненское сельское поселение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27,3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 3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910,9</w:t>
            </w:r>
          </w:p>
        </w:tc>
      </w:tr>
    </w:tbl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69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 гарантий Александровского муниципального района на 2013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04"/>
        <w:gridCol w:w="3590"/>
        <w:gridCol w:w="1294"/>
        <w:gridCol w:w="155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гарант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гарант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регрессного треб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right="-5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4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грессного требования к соответствующим поселениям в течение 2013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городское поселение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7,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4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4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69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грамма муниципальных гарантий Александровского муниципального района на 2014 - 2015 год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00"/>
        <w:gridCol w:w="3253"/>
        <w:gridCol w:w="958"/>
        <w:gridCol w:w="958"/>
        <w:gridCol w:w="1627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-14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инципала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гарантирования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гарант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регрессного требования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е городское поселение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редитных ресурсов кредитных организаций для исполнения расходных полномочий поселений, за исключением строительства (реконструкции) объектов общественной инфрастру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,5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авом регрессного требования к соответствующим поселениям в течение 2014 – 2015 го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винское городское поселение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до-Вильвенское городское поселение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кортненское городское поселение</w:t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0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4,1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400" w:hanging="5400"/>
        <w:rPr/>
      </w:pPr>
      <w:r>
        <w:rPr/>
        <w:tab/>
      </w:r>
    </w:p>
    <w:p>
      <w:pPr>
        <w:pStyle w:val="TextBody"/>
        <w:spacing w:lineRule="exact" w:line="240"/>
        <w:ind w:hanging="0"/>
        <w:rPr/>
      </w:pPr>
      <w:r>
        <w:rPr/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tbl>
      <w:tblPr>
        <w:tblW w:w="99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3"/>
        <w:gridCol w:w="4253"/>
        <w:gridCol w:w="1559"/>
        <w:gridCol w:w="1134"/>
        <w:gridCol w:w="142"/>
      </w:tblGrid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22.11.2012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u w:val="single"/>
              </w:rPr>
              <w:t>46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13 год</w:t>
            </w:r>
          </w:p>
        </w:tc>
      </w:tr>
      <w:tr>
        <w:trPr>
          <w:trHeight w:val="85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тыс.рублей</w:t>
            </w:r>
          </w:p>
        </w:tc>
      </w:tr>
      <w:tr>
        <w:trPr>
          <w:trHeight w:val="525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00,7</w:t>
            </w:r>
          </w:p>
        </w:tc>
      </w:tr>
      <w:tr>
        <w:trPr>
          <w:trHeight w:val="66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5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81,4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4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4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3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 077,0</w:t>
            </w:r>
          </w:p>
        </w:tc>
      </w:tr>
      <w:tr>
        <w:trPr>
          <w:trHeight w:val="153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8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</w:tr>
      <w:tr>
        <w:trPr>
          <w:trHeight w:val="21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6 04 00 05 0000 810 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</w:tr>
      <w:tr>
        <w:trPr>
          <w:trHeight w:val="3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5 0000 5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2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5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7,0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5 0001 6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1 6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87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2 6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7,0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6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5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900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5 0000 64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35"/>
        <w:gridCol w:w="3260"/>
        <w:gridCol w:w="1843"/>
        <w:gridCol w:w="567"/>
        <w:gridCol w:w="567"/>
        <w:gridCol w:w="709"/>
        <w:gridCol w:w="283"/>
        <w:gridCol w:w="993"/>
      </w:tblGrid>
      <w:tr>
        <w:trPr>
          <w:trHeight w:val="24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 16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решению Земского Собрания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22.11.2012</w:t>
            </w:r>
            <w:r>
              <w:rPr>
                <w:sz w:val="20"/>
              </w:rPr>
              <w:t xml:space="preserve"> №</w:t>
            </w:r>
            <w:r>
              <w:rPr>
                <w:sz w:val="20"/>
                <w:u w:val="single"/>
              </w:rPr>
              <w:t xml:space="preserve"> 469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 2014-2015 годы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классификации источников внутреннего финансирования дефицита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кода классификации источников внутреннего финансирования дефици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01 05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зменение остатков средств  на счетах по учету средств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5 0000 61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а Александровского  муниципального района Пермского кра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6 00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 1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2 164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4 00 00 0000 8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6 04 00 05 0000 810 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 Александровского  муниципального района Пермского края муниципальных районов в валюте Российской Федерации в случае, если исполнение гарантом муниципальных гарантий Александровского  муниципального района Пермского края ведет к возникновению права регрессного требования гаранта к принципалу либо обусловлено уступкой гаранту прав требования бенефициара к принципиалу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01 06 05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5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5 0000 5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з бюджета Александровского  муниципального района Пермского края бюджетных кредитов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0 5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з  бюджета Александровского  муниципального района Пермского края бюджетных кредитов в валюте Российской Федерации бюджетам поселений Александровского  муниципального района Пермского кра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0 0000 6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4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0 05 0001 6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бюджетных кредитов, предоставление из бюджета Александровского  муниципального района Пермского края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1 6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 в валюте Российской Федерации, предоставленных бюджетам поселений из бюджета Александровского  муниципального района  Перм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2 05 0002 6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олучаемые в порядке регресса сумм, уплаченных гарантом во исполнение (частичное исполнение) обязательств по муниципальным гарантиям Александровского муниципальн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0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кредиты (ссуды) предоставленные внутри стр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5 0000 00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юджетные кредиты (ссуды) предоставленные бюджетом муниципальных районов внутри стран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8 00 05 0000 6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бюджетных кредитов (ссуд), предоставленных  бюджетом Александровского  муниципального района  Перм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8"/>
        <w:gridCol w:w="1846"/>
        <w:gridCol w:w="1750"/>
      </w:tblGrid>
      <w:tr>
        <w:trPr>
          <w:trHeight w:val="247" w:hRule="atLeast"/>
        </w:trPr>
        <w:tc>
          <w:tcPr>
            <w:tcW w:w="5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Приложение 17</w:t>
            </w:r>
          </w:p>
        </w:tc>
      </w:tr>
      <w:tr>
        <w:trPr>
          <w:trHeight w:val="247" w:hRule="atLeast"/>
        </w:trPr>
        <w:tc>
          <w:tcPr>
            <w:tcW w:w="5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47" w:hRule="atLeast"/>
        </w:trPr>
        <w:tc>
          <w:tcPr>
            <w:tcW w:w="5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от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22.11.2012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№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469</w:t>
            </w:r>
          </w:p>
        </w:tc>
      </w:tr>
      <w:tr>
        <w:trPr>
          <w:trHeight w:val="276" w:hRule="atLeast"/>
        </w:trPr>
        <w:tc>
          <w:tcPr>
            <w:tcW w:w="59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Нормативы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я по отдельным видам доходов между</w:t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8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ом муниципального района и бюджетами поселений </w:t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8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 процентах)</w:t>
            </w:r>
          </w:p>
        </w:tc>
      </w:tr>
      <w:tr>
        <w:trPr>
          <w:trHeight w:val="828" w:hRule="atLeast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552" w:hRule="atLeast"/>
        </w:trPr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алоги и сборы (в части отмененных налогов и сборов)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су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услуг (работ) и компенсации затрат государства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2863"/>
        <w:gridCol w:w="1724"/>
        <w:gridCol w:w="2073"/>
        <w:gridCol w:w="2427"/>
      </w:tblGrid>
      <w:tr>
        <w:trPr>
          <w:trHeight w:val="214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</w:rPr>
              <w:t>Приложение 18</w:t>
            </w:r>
          </w:p>
        </w:tc>
      </w:tr>
      <w:tr>
        <w:trPr>
          <w:trHeight w:val="214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</w:rPr>
              <w:t>к решению Земского Собрания</w:t>
            </w:r>
          </w:p>
        </w:tc>
      </w:tr>
      <w:tr>
        <w:trPr>
          <w:trHeight w:val="214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2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</w:t>
            </w:r>
            <w:r>
              <w:rPr>
                <w:color w:val="000000"/>
                <w:sz w:val="20"/>
              </w:rPr>
              <w:t xml:space="preserve">от  </w:t>
            </w:r>
            <w:r>
              <w:rPr>
                <w:color w:val="000000"/>
                <w:sz w:val="20"/>
                <w:u w:val="single"/>
              </w:rPr>
              <w:t>22.11.2012</w:t>
            </w:r>
            <w:r>
              <w:rPr>
                <w:color w:val="000000"/>
                <w:sz w:val="20"/>
              </w:rPr>
              <w:t xml:space="preserve"> №</w:t>
            </w:r>
            <w:r>
              <w:rPr>
                <w:color w:val="000000"/>
                <w:sz w:val="20"/>
                <w:u w:val="single"/>
              </w:rPr>
              <w:t xml:space="preserve"> 469</w:t>
            </w:r>
          </w:p>
        </w:tc>
      </w:tr>
      <w:tr>
        <w:trPr>
          <w:trHeight w:val="214" w:hRule="atLeast"/>
        </w:trPr>
        <w:tc>
          <w:tcPr>
            <w:tcW w:w="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u w:val="single"/>
              </w:rPr>
            </w:pPr>
            <w:r>
              <w:rPr>
                <w:color w:val="000000"/>
                <w:sz w:val="20"/>
                <w:u w:val="single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4" w:hRule="atLeast"/>
        </w:trPr>
        <w:tc>
          <w:tcPr>
            <w:tcW w:w="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</w:t>
            </w:r>
          </w:p>
        </w:tc>
        <w:tc>
          <w:tcPr>
            <w:tcW w:w="2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99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риоритетных региональных проектов, реализуемых на территории Александровского муниципального района на 2013 год</w:t>
            </w:r>
          </w:p>
        </w:tc>
      </w:tr>
      <w:tr>
        <w:trPr>
          <w:trHeight w:val="1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2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екта, направления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на реализацию проекта, всего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4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краевого бюджета (75%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районного бюджета, бюджетов поселений  (25%)</w:t>
            </w:r>
          </w:p>
        </w:tc>
      </w:tr>
      <w:tr>
        <w:trPr>
          <w:trHeight w:val="17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18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Приведение в нормативное состояние объектов социальной сферы» (Скопкортненское сельское поселение)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,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701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Приведение в нормативное состояние объектов культуры и молодежной политики»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емонтных работ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Дом досуга  п.Скопкортная"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1</w:t>
            </w:r>
          </w:p>
        </w:tc>
      </w:tr>
      <w:tr>
        <w:trPr>
          <w:trHeight w:val="33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3,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8,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,1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9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69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инвестиционных проектов, реализуемых на территории Александровского муниципального района  на 2013 год</w:t>
      </w:r>
    </w:p>
    <w:p>
      <w:pPr>
        <w:pStyle w:val="Normal"/>
        <w:ind w:left="5400" w:hanging="5400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834"/>
        <w:gridCol w:w="142"/>
      </w:tblGrid>
      <w:tr>
        <w:trPr>
          <w:trHeight w:val="904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</w:rPr>
              <w:t>Объем</w:t>
            </w:r>
          </w:p>
          <w:p>
            <w:pPr>
              <w:pStyle w:val="Normal"/>
              <w:ind w:left="-108" w:right="-116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Финансирования</w:t>
            </w:r>
          </w:p>
        </w:tc>
      </w:tr>
      <w:tr>
        <w:trPr>
          <w:trHeight w:val="90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11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Инвестиционный проект «Спортивный центр Александровского муниципального района в г. Александровск. Крытый каток с искусственным льдом. 1 –я очередь строительства» в том числе: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раевой бюджет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федеральны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 733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 733,4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>2.Инвестиционный проект Александровского муниципального района «Строительство 200- квартирного жилого дома по ул. Юбилейная,7 в п. Яйва» всего по проекту, в том числе:</w:t>
            </w:r>
          </w:p>
          <w:p>
            <w:pPr>
              <w:pStyle w:val="Normal"/>
              <w:ind w:right="-3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color w:val="000000"/>
              </w:rPr>
            </w:pPr>
            <w:r>
              <w:rPr>
                <w:color w:val="000000"/>
              </w:rPr>
              <w:t>- краевой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 356,8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34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010,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раевого бюджета</w:t>
            </w:r>
          </w:p>
          <w:p>
            <w:pPr>
              <w:pStyle w:val="Normal"/>
              <w:ind w:right="-30" w:hanging="0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юджета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едерального бюдже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 090,2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 743,5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 346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000,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0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к решению Земского Собрания</w:t>
      </w:r>
    </w:p>
    <w:p>
      <w:pPr>
        <w:pStyle w:val="TextBody"/>
        <w:spacing w:lineRule="exact" w:line="240"/>
        <w:ind w:left="5387" w:hanging="0"/>
        <w:jc w:val="left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</w:t>
      </w:r>
    </w:p>
    <w:p>
      <w:pPr>
        <w:pStyle w:val="TextBody"/>
        <w:spacing w:lineRule="exact" w:line="240"/>
        <w:ind w:left="5387" w:hanging="0"/>
        <w:jc w:val="left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2.11.2012_</w:t>
      </w:r>
      <w:r>
        <w:rPr>
          <w:sz w:val="24"/>
          <w:szCs w:val="24"/>
        </w:rPr>
        <w:t xml:space="preserve"> № _</w:t>
      </w:r>
      <w:r>
        <w:rPr>
          <w:sz w:val="24"/>
          <w:szCs w:val="24"/>
          <w:u w:val="single"/>
        </w:rPr>
        <w:t>469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 xml:space="preserve">Перечень инвестиционных проектов, реализуемых на территории Александровского муниципального района </w:t>
      </w:r>
      <w:r>
        <w:rPr>
          <w:b/>
          <w:sz w:val="24"/>
          <w:szCs w:val="24"/>
        </w:rPr>
        <w:t>на 2014 -2015 год</w:t>
      </w:r>
    </w:p>
    <w:p>
      <w:pPr>
        <w:pStyle w:val="Normal"/>
        <w:ind w:left="5400" w:hanging="540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275"/>
        <w:gridCol w:w="1417"/>
      </w:tblGrid>
      <w:tr>
        <w:trPr>
          <w:trHeight w:val="904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ъем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г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вестиционный проект Александровского муниципального района «Строительство 200- квартирного жилого дома по ул. Юбилейная,7 в п. Яйва» всего по проекту, в том числе:</w:t>
            </w:r>
          </w:p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поселения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 91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38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5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69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696,2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, в т.ч. за счет средств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-  бюджета поселений</w:t>
            </w:r>
          </w:p>
          <w:p>
            <w:pPr>
              <w:pStyle w:val="Normal"/>
              <w:ind w:right="-3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- 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 912,9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388,7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5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4 69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 696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54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exact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left="5940"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ind w:left="594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eastAsia="Times New Roman" w:cs="Times New Roman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Статья закона"/>
    <w:next w:val="Style14"/>
    <w:qFormat/>
    <w:pPr>
      <w:keepNext w:val="true"/>
      <w:keepLines/>
      <w:widowControl/>
      <w:bidi w:val="0"/>
      <w:spacing w:before="360" w:after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4:00Z</dcterms:created>
  <dc:creator>Дума</dc:creator>
  <dc:description/>
  <cp:keywords/>
  <dc:language>en-US</dc:language>
  <cp:lastModifiedBy>gorina</cp:lastModifiedBy>
  <cp:lastPrinted>2012-01-27T10:53:00Z</cp:lastPrinted>
  <dcterms:modified xsi:type="dcterms:W3CDTF">2012-12-03T06:51:00Z</dcterms:modified>
  <cp:revision>4</cp:revision>
  <dc:subject/>
  <dc:title>П  О  С  Т  А  Н  О  В  Л  Е  Н  И  Е</dc:title>
</cp:coreProperties>
</file>