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abc"/>
      <w:bookmarkStart w:id="1" w:name="abc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1 г. N 35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 w:val="false"/>
          <w:sz w:val="28"/>
          <w:szCs w:val="28"/>
        </w:rPr>
        <w:t>внесении изменений и дополнений в решение Земского Собрания от 16.12.2010 № 260 «О бюджете Александровского муниципального района на 2011год и на плановый период 2012 и 2013 годов»</w:t>
      </w:r>
    </w:p>
    <w:p>
      <w:pPr>
        <w:pStyle w:val="ConsPlusTitle"/>
        <w:tabs>
          <w:tab w:val="clear" w:pos="709"/>
          <w:tab w:val="left" w:pos="6804" w:leader="none"/>
        </w:tabs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6804" w:leader="none"/>
        </w:tabs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153 Бюджетного кодекса Российской Федерации, ч.1 ст.15 Устава Александровского муниципального района, ст.37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от 16.12.2010 № 260 «О бюджете Александровского муниципального района на 2011 год и плановый период 2012 и 2013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на 2011 год районный бюджет по расходам в сумме 524 669,1 тыс. рублей, исходя из прогнозируемого объема доходов 512 691,6 тыс. рублей с плановым дефицитом в сумме 11 977,5 тыс. рублей.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из источников внутреннего финансирования дефицита районного бюджета в сумме 11 977,5 тыс. рублей».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доходную часть бюджета на 2011 год согласно приложению 1.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Утвердить изменения в ведомственную структуру расходов бюджета на 2011 год согласно приложению 2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на 2011 год по разделам и подразделам, целевым статьям и видам расходов функциональной классификации расходов бюджета согласно приложению 3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риложение 9 «Перечень целевых программ на 2011 год» к решению Земского Собрания от 16.12.2010 № 260 в новой редакции согласно приложению 4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11 цифры «58 926,47» заменить цифрами «58 926,469»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ложить приложение 11 «Распределение дотаций на выравнивание уровня бюджетной обеспеченности поселений на 2011 год» в новой редакции согласно 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13 цифры «37 630,0» заменить цифрами «41 187,0», цифры «1,89» заменить цифрами «1,97»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источники финансирования дефицита районного бюджета на 2011 год согласно приложению 6 к настоящему решению. 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12.2011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59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0"/>
        <w:gridCol w:w="4816"/>
        <w:gridCol w:w="1846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ную часть бюджета на 2011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94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йонный бюджет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49,3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49,3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9,3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9,3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49,3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12.2011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59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056"/>
        <w:gridCol w:w="700"/>
        <w:gridCol w:w="5223"/>
        <w:gridCol w:w="1720"/>
      </w:tblGrid>
      <w:tr>
        <w:trPr>
          <w:trHeight w:val="750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ведомственную структуру расходов бюджета на 2011 год, тыс. рублей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г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009,9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8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,8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муниципальных районов и городских округов Пермского края по достижению наиболее результативных значений показателей социально экономического развития районов и городских округов Пермского кра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,6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фициальных материалов государственных и муниципаль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956,7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956,7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 строительства не включенные в целевые программ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0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й проект «Реконструкция автомобильной дороги Кунгур – Соликамск - Усть-Игум (участок Всеволодо-Вильва - Усть-Игум) Александров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00,0</w:t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00,0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,0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,0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7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7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7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0,0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 строительства не включенные в целевые программ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0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а "Полигон твердых бытовых отходов г Александровска Пермского кра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8,0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8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81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813,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192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92,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92,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620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5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5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 начальные,  неполные средние и сред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,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9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муниципальных районов и городских округов Пермского края по достижению наиболее результативных значений показателей социально экономического развития районов и городских округов Пермского кра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19,2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,2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,2</w:t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7,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тации бюджетам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57,0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7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7,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320,5</w:t>
            </w:r>
          </w:p>
        </w:tc>
      </w:tr>
    </w:tbl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12.2011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59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6"/>
        <w:gridCol w:w="691"/>
        <w:gridCol w:w="6379"/>
        <w:gridCol w:w="1134"/>
      </w:tblGrid>
      <w:tr>
        <w:trPr>
          <w:trHeight w:val="100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на 2011 год по разделам и подразделам, целевым статьям и видам расходов классификации расходов бюджета, тыс.рубле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,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муниципальных районов и городских округов Пермского края по достижению наиболее результативных значений показателей социально экономического развития районов и городских округов Перм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</w:t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муниципальных районов и городских округов Пермского края по достижению наиболее результативных значений показателей социально экономического развития районов и городских округов Перм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,4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фициальных материалов государственных и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БУ "Строительный контрол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9,4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4</w:t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956,7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956,7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 строительства не включенные в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й проект «Реконструкция автомобильной дороги Кунгур – Соликамск - Усть-Игум (участок Всеволодо-Вильва - Усть-Игум) Александр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00,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00,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,0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7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7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7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0,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0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 строительства не включенные в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0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а "Полигон твердых бытовых отходов г Александровска Перм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813,2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192,4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92,4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92,4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620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5,9</w:t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5,9</w:t>
            </w:r>
          </w:p>
        </w:tc>
      </w:tr>
      <w:tr>
        <w:trPr>
          <w:trHeight w:val="4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 начальные,  неполные средние и сред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,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,9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,9</w:t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1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1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</w:tr>
      <w:tr>
        <w:trPr>
          <w:trHeight w:val="1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,0</w:t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8,0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8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7,0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0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тации бюджетам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57,0</w:t>
            </w:r>
          </w:p>
        </w:tc>
      </w:tr>
      <w:tr>
        <w:trPr>
          <w:trHeight w:val="1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7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320,5</w:t>
            </w:r>
          </w:p>
        </w:tc>
      </w:tr>
    </w:tbl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12.2011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59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16.12.2010 № 260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целевых программ на 2011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1"/>
        <w:gridCol w:w="576"/>
      </w:tblGrid>
      <w:tr>
        <w:trPr>
          <w:trHeight w:val="904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Целевая комплексная программа «Профилактика наркомании, алкоголизма, и распространения заболевания, вызываемого вирусом иммунодефицита человека (ВИЧ-инфекции) на 2010-2012гг. на территории Александровского муниципального района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0,0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ункт исключе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,3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Инвестиционный проект «Реконструкция сетей водоснабжения п.Скопкортная Александровского муниципального района на 2007-2011 годы», в том числе </w:t>
            </w:r>
          </w:p>
          <w:p>
            <w:pPr>
              <w:pStyle w:val="Normal"/>
              <w:ind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юджет поселения</w:t>
            </w:r>
          </w:p>
          <w:p>
            <w:pPr>
              <w:pStyle w:val="Normal"/>
              <w:ind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7,0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,32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Средства, передаваемые из регионального фонда софинансирования расходов, для реализации инвестиционных проектов и приоритетных региональных проектов: «Приведение в нормативное состояние объектов социальной сферы», «Новая школа», «Качественное здравоохранение», «Муниципальные дороги», «Достойное жилье», «Сельское жилье», «Оказание содействия жителям Пермского края в переселении из труднодоступных и отдаленных населенных пунктов»;</w:t>
            </w:r>
          </w:p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сходы районного бюджета на софинансирование приоритетных региональных прое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183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 030,7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Пункт исключен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Муниципальная ведомственная целевая программа «Развитие малых форм хозяйствования в агропромышленном комплексе Александровского муниципального района Пермского края на 2011-2012 годы» всего по программе, в том числе</w:t>
            </w:r>
          </w:p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111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,0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риоритетный муниципальный проект Александровского муниципального района Пермского края «Сельское жилье»</w:t>
            </w:r>
          </w:p>
          <w:p>
            <w:pPr>
              <w:pStyle w:val="Normal"/>
              <w:ind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бюджет</w:t>
            </w:r>
          </w:p>
          <w:p>
            <w:pPr>
              <w:pStyle w:val="Normal"/>
              <w:ind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3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80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8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8,449</w:t>
            </w:r>
          </w:p>
        </w:tc>
      </w:tr>
      <w:tr>
        <w:trPr>
          <w:trHeight w:val="39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Проект «Кадры в АПК» за счет средств районного бюджета</w:t>
            </w:r>
          </w:p>
          <w:p>
            <w:pPr>
              <w:pStyle w:val="Normal"/>
              <w:ind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684</w:t>
            </w:r>
          </w:p>
        </w:tc>
      </w:tr>
      <w:tr>
        <w:trPr>
          <w:trHeight w:val="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1" w:hanging="0"/>
              <w:rPr/>
            </w:pPr>
            <w:r>
              <w:rPr>
                <w:sz w:val="24"/>
                <w:szCs w:val="24"/>
              </w:rPr>
              <w:t>10. Инвестиционный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«Реконструкция помещения для муниципального архива администрации Александровского муниципального района на 2010-2011 годы» всего по проекту, в том числе:</w:t>
            </w:r>
          </w:p>
          <w:p>
            <w:pPr>
              <w:pStyle w:val="Normal"/>
              <w:ind w:right="11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 разработка проекта </w:t>
            </w:r>
            <w:r>
              <w:rPr>
                <w:sz w:val="24"/>
                <w:szCs w:val="24"/>
              </w:rPr>
              <w:t xml:space="preserve">«Реконструкция помещения для муниципального архива администрации Александровского муниципального района на 2010-2011 годы» </w:t>
            </w:r>
            <w:r>
              <w:rPr>
                <w:bCs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,3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 Инвестиционный проект «Реконструкция автомобильной дороги Кунгур – Соликамск - Усть-Игум (участок Всеволодо-Вильва - Усть-Игум) Александровского муниципального района» всего по проекту, в том числе:</w:t>
            </w:r>
          </w:p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зработка проекта «Реконструкция автомобильной дороги Кунгур – Соликамск - Усть-Игум (участок Всеволодо-Вильва - Усть-Игум) Александровского муниципального район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  <w:p>
            <w:pPr>
              <w:pStyle w:val="Normal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  <w:p>
            <w:pPr>
              <w:pStyle w:val="Normal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4"/>
                <w:szCs w:val="24"/>
              </w:rPr>
              <w:t>- Мероприятия по поддержке СМСП, осуществляющих деятельность в приоритетных отраслях, определённых краевой целевой программой «Развитие малого и среднего предпринимательства в Пермском крае на 2008-2011 годы», утверждённой Законом Пермского края от 10 декабря 2008 г. № 352-ПК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4"/>
                <w:szCs w:val="24"/>
              </w:rPr>
              <w:t>- Мероприятия по субсидированию части затрат начинающих индивидуальных предпринимателей, малых и средних предприятий, чьи проекты по организации собственного дела в приоритетных отраслях, определённых краевой целевой программой «Развитие малого и среднего предпринимательства в Пермском крае на 2008-2011 годы», утверждённой Законом Пермского края от 10 декабря 2008 г. № 352-ПК, прошли конкурсный отбор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4"/>
                <w:szCs w:val="24"/>
              </w:rPr>
              <w:t>- Развитие системы микрофинансирования НО «Александровский муниципальный фонд поддержки предпринимательства и сельского хозяйства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4"/>
                <w:szCs w:val="24"/>
              </w:rPr>
              <w:t xml:space="preserve"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 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4"/>
                <w:szCs w:val="24"/>
              </w:rPr>
              <w:t xml:space="preserve">- Комплекс мероприятий, направленных на </w:t>
            </w:r>
            <w:r>
              <w:rPr>
                <w:bCs/>
                <w:sz w:val="24"/>
                <w:szCs w:val="24"/>
              </w:rPr>
              <w:t>повышение квалификации, для СМСП и их сотрудников в сфере «Инновации в управлении издержками", а именно обучающих семинаров, конференций, тренингов, обучающих программ.</w:t>
            </w:r>
          </w:p>
          <w:p>
            <w:pPr>
              <w:pStyle w:val="Normal"/>
              <w:ind w:right="111" w:hanging="0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здание и распространение информационных материалов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4"/>
                <w:szCs w:val="24"/>
              </w:rPr>
              <w:t>- 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4"/>
                <w:szCs w:val="24"/>
              </w:rPr>
              <w:t>- Организация выставочно-ярмарочной деятельности на муниципальном, региональном и федеральном уровнях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4"/>
                <w:szCs w:val="24"/>
              </w:rPr>
              <w:t>- Мероприятия, направленные на оказание образовательных услуг по основам предпринимательской деятельности физическим лицам в возрасте до 30 лет: учащимся 10-11-х классов общеобразовательных учреждений, обучающимся и студентам учреждений начального профессионального, среднего профессионального, высшего профессионального образования в целях популяризации идеи предпринимательства среди молодёж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8,809</w:t>
            </w:r>
          </w:p>
        </w:tc>
      </w:tr>
      <w:tr>
        <w:trPr>
          <w:trHeight w:val="4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 Программа «Всеволодо-Вильва. Пятый элемент» в рамках  краевого конкурса «Центр культуры Пермского края - 2011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 Разработка проекта строительства «Модульной газовой котельной для спортивного центра Александровского муниципального района в г.Александровск», за счет средств район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,5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 Муниципальная ведомственная целевая программа «Содействие занятости населения в Александровском муниципальном районе на 2011-2013 годы» в том числе:</w:t>
            </w:r>
          </w:p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. Организация общественных работ, за счет средств федерального бюджета</w:t>
            </w:r>
          </w:p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2. Временное трудоустройство несовершеннолетних граждан в возрасте от 14 до 18 лет в свободное от учебы время, в том числе</w:t>
            </w:r>
          </w:p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09,9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4,7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,1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62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111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юджета поселений</w:t>
            </w:r>
          </w:p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ind w:right="11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 926,46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95,05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70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347,59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987,6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8,449</w:t>
            </w:r>
          </w:p>
        </w:tc>
      </w:tr>
    </w:tbl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12.2011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59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Normal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1 </w:t>
      </w:r>
    </w:p>
    <w:p>
      <w:pPr>
        <w:pStyle w:val="ConsNormal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left="5954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6.12.2010_</w:t>
      </w:r>
      <w:r>
        <w:rPr>
          <w:rFonts w:cs="Times New Roman" w:ascii="Times New Roman" w:hAnsi="Times New Roman"/>
          <w:sz w:val="24"/>
          <w:szCs w:val="24"/>
        </w:rPr>
        <w:t xml:space="preserve"> № _</w:t>
      </w:r>
      <w:r>
        <w:rPr>
          <w:rFonts w:cs="Times New Roman" w:ascii="Times New Roman" w:hAnsi="Times New Roman"/>
          <w:sz w:val="24"/>
          <w:szCs w:val="24"/>
          <w:u w:val="single"/>
        </w:rPr>
        <w:t>260_</w:t>
      </w:r>
    </w:p>
    <w:p>
      <w:pPr>
        <w:pStyle w:val="Footer"/>
        <w:ind w:left="59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на  выравнивание уровня бюджетной обеспеченности поселений на 2011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3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ександр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 205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Яйв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 054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-Вильве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961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копкортн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967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187,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»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Приложение 6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6.12.2011_</w:t>
      </w:r>
      <w:r>
        <w:rPr>
          <w:sz w:val="24"/>
        </w:rPr>
        <w:t xml:space="preserve"> № _</w:t>
      </w:r>
      <w:r>
        <w:rPr>
          <w:sz w:val="24"/>
          <w:u w:val="single"/>
        </w:rPr>
        <w:t>359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701"/>
      </w:tblGrid>
      <w:tr>
        <w:trPr>
          <w:trHeight w:val="64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районного бюджета на 2011 год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77,5</w:t>
            </w:r>
          </w:p>
        </w:tc>
      </w:tr>
      <w:tr>
        <w:trPr>
          <w:trHeight w:val="5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прочих остатко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938,9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8,9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06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,6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6 04 00 05 0000 8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иа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8 01 05 0000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муниципальных район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районного бюджета бюджетных кредитов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2 05 0001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бюджетам поселений из район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2 05 0002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государственным гарантиям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8</w:t>
            </w:r>
          </w:p>
        </w:tc>
      </w:tr>
    </w:tbl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0:00Z</dcterms:created>
  <dc:creator>Дума</dc:creator>
  <dc:description/>
  <cp:keywords/>
  <dc:language>en-US</dc:language>
  <cp:lastModifiedBy>зс</cp:lastModifiedBy>
  <cp:lastPrinted>2011-11-28T14:18:00Z</cp:lastPrinted>
  <dcterms:modified xsi:type="dcterms:W3CDTF">2011-12-28T05:15:00Z</dcterms:modified>
  <cp:revision>6</cp:revision>
  <dc:subject/>
  <dc:title>П  О  С  Т  А  Н  О  В  Л  Е  Н  И  Е</dc:title>
</cp:coreProperties>
</file>