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/>
        <w:tc>
          <w:tcPr>
            <w:tcW w:w="434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и земельными отношениями администрации. Александр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Т.А. Щербинин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ИТОГОВЫЙ ПРОТОКОЛ № 5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заседания комиссии 23.08.2012 г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23.08.2012 г.</w:t>
      </w:r>
    </w:p>
    <w:tbl>
      <w:tblPr>
        <w:tblW w:w="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764"/>
      </w:tblGrid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и: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Ураз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 Борисенко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И. Приходько 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ротаев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объекта выставленного на продажу посредством публичного предложения </w:t>
      </w:r>
    </w:p>
    <w:p>
      <w:pPr>
        <w:pStyle w:val="TextBody"/>
        <w:suppressAutoHyphens w:val="true"/>
        <w:spacing w:before="0" w:after="0"/>
        <w:ind w:firstLine="709"/>
        <w:rPr/>
      </w:pPr>
      <w:r>
        <w:rPr>
          <w:b/>
          <w:sz w:val="28"/>
          <w:szCs w:val="28"/>
        </w:rPr>
        <w:t xml:space="preserve">Лот № 7 – </w:t>
      </w:r>
      <w:r>
        <w:rPr>
          <w:sz w:val="28"/>
          <w:szCs w:val="28"/>
        </w:rPr>
        <w:t xml:space="preserve">по продаж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ания администрации п. Камень, общей площадью 196,0 кв.м., расположенного по адресу: г. Александровск п. Камень ул. Советская, 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– </w:t>
      </w:r>
      <w:r>
        <w:rPr>
          <w:b/>
          <w:sz w:val="28"/>
          <w:szCs w:val="28"/>
        </w:rPr>
        <w:t>30 000 руб. без НДС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торгов:</w:t>
      </w:r>
    </w:p>
    <w:tbl>
      <w:tblPr>
        <w:tblW w:w="76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</w:tblGrid>
      <w:tr>
        <w:trPr/>
        <w:tc>
          <w:tcPr>
            <w:tcW w:w="7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ители отсутствуют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6 июля 2012 года по 19 августа 2012 года по лоту № 7 по продаже:                здания администрации п. Камень, общей площадью 196,0 кв.м., расположенного по адресу: г. Александровск п. Камень ул. Советская, 7 поступило ни одной зая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Торги, признать не состоявшими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Подписи:</w:t>
      </w:r>
    </w:p>
    <w:tbl>
      <w:tblPr>
        <w:tblW w:w="61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291"/>
      </w:tblGrid>
      <w:tr>
        <w:trPr/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 Борисенко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Приходько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оротае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48:00Z</dcterms:created>
  <dc:creator>Celeron</dc:creator>
  <dc:description/>
  <cp:keywords/>
  <dc:language>en-US</dc:language>
  <cp:lastModifiedBy>tssemenova</cp:lastModifiedBy>
  <cp:lastPrinted>2012-08-27T14:48:00Z</cp:lastPrinted>
  <dcterms:modified xsi:type="dcterms:W3CDTF">2012-08-28T04:09:00Z</dcterms:modified>
  <cp:revision>8</cp:revision>
  <dc:subject/>
  <dc:title>УТВЕРЖДАЮ:</dc:title>
</cp:coreProperties>
</file>