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. Александр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Т.А. Щербини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ТОГОВЫЙ ПРОТОКОЛ № 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комиссии 23.08.2012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23.08.2012 г.</w:t>
      </w:r>
    </w:p>
    <w:tbl>
      <w:tblPr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64"/>
      </w:tblGrid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Ураз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Приходько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бъекта выставленного на продажу посредством публичного предложения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 xml:space="preserve">Лот № 2 –  </w:t>
      </w:r>
      <w:r>
        <w:rPr>
          <w:sz w:val="28"/>
          <w:szCs w:val="28"/>
        </w:rPr>
        <w:t>по продаже 1-этажного блочного нежилого здания материального склада, общей площадью 567,0 кв. м, расположенного по адресу: г. Александровск, п. Яйва, ул. Уральская д.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rPr/>
      </w:pPr>
      <w:r>
        <w:rPr>
          <w:sz w:val="28"/>
          <w:szCs w:val="28"/>
        </w:rPr>
        <w:t>Начальная цена продажи –</w:t>
      </w:r>
      <w:r>
        <w:rPr>
          <w:b/>
          <w:sz w:val="28"/>
          <w:szCs w:val="28"/>
        </w:rPr>
        <w:t xml:space="preserve">951000 руб. без НДС.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tbl>
      <w:tblPr>
        <w:tblW w:w="76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и отсутствуют 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июля 2012 года по 19 августа 2012 года по лоту № 2 по продаже:                1-этажного блочного нежилого здания материального склада, общей площадью 567,0 кв. м, расположенного по адресу: г. Александровск, п. Яйва, ул. Уральская д.6 поступило ни одной зая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Торги, признать не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дписи: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91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Борисен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Приходь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8:00Z</dcterms:created>
  <dc:creator>Celeron</dc:creator>
  <dc:description/>
  <cp:keywords/>
  <dc:language>en-US</dc:language>
  <cp:lastModifiedBy>tssemenova</cp:lastModifiedBy>
  <cp:lastPrinted>2011-03-11T12:32:00Z</cp:lastPrinted>
  <dcterms:modified xsi:type="dcterms:W3CDTF">2012-08-28T04:06:00Z</dcterms:modified>
  <cp:revision>7</cp:revision>
  <dc:subject/>
  <dc:title>УТВЕРЖДАЮ:</dc:title>
</cp:coreProperties>
</file>