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51535</wp:posOffset>
            </wp:positionH>
            <wp:positionV relativeFrom="page">
              <wp:posOffset>231140</wp:posOffset>
            </wp:positionV>
            <wp:extent cx="6335395" cy="315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89120</wp:posOffset>
                </wp:positionH>
                <wp:positionV relativeFrom="page">
                  <wp:posOffset>1177290</wp:posOffset>
                </wp:positionV>
                <wp:extent cx="2743200" cy="1371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ему информационным сектором Вешнякову Д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92.7pt;mso-position-vertical-relative:page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ему информационным сектором Вешнякову Д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731770</wp:posOffset>
                </wp:positionV>
                <wp:extent cx="118872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15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6170</wp:posOffset>
                </wp:positionH>
                <wp:positionV relativeFrom="page">
                  <wp:posOffset>2731770</wp:posOffset>
                </wp:positionV>
                <wp:extent cx="109728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15.1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8255</wp:posOffset>
                </wp:positionH>
                <wp:positionV relativeFrom="page">
                  <wp:posOffset>3020060</wp:posOffset>
                </wp:positionV>
                <wp:extent cx="8229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37.8pt;mso-position-vertical-relative:page;margin-left:1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76170</wp:posOffset>
                </wp:positionH>
                <wp:positionV relativeFrom="page">
                  <wp:posOffset>3020060</wp:posOffset>
                </wp:positionV>
                <wp:extent cx="109728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37.8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Е СООБ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тор торгов – Комитет по управлению имуществом и земельными отношениями администрации Александровского муниципального района Пермского края, в соответствии с Распоряжением комитета по управлению имуществом и земельными отношениями от 24.07.2012г № 33 объявляет о проведении торгов по продаже на аукционе, следующего муниципального имущества:</w:t>
      </w:r>
    </w:p>
    <w:p>
      <w:pPr>
        <w:pStyle w:val="TextBody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b/>
          <w:szCs w:val="28"/>
        </w:rPr>
        <w:t>Объединенный Лот № 9</w:t>
      </w:r>
      <w:r>
        <w:rPr>
          <w:szCs w:val="28"/>
        </w:rPr>
        <w:t>– Встроено – пристроенное  помещение общей площадью 529,3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на 1 этаже в 5-ти этажном кирпичном жилом доме, расположенном по адресу: Пермский край, г.Александровск, ул.Чернышевского, 10 и нежилое помещение, общей площадью 194,8 м</w:t>
      </w:r>
      <w:r>
        <w:rPr>
          <w:szCs w:val="28"/>
          <w:vertAlign w:val="superscript"/>
        </w:rPr>
        <w:t>2</w:t>
      </w:r>
      <w:r>
        <w:rPr>
          <w:szCs w:val="28"/>
        </w:rPr>
        <w:t>, этаж 1, адрес объекта : Пермский край, г.Александровск, ул.Чернышевского, 10.</w:t>
      </w:r>
    </w:p>
    <w:p>
      <w:pPr>
        <w:pStyle w:val="TextBody"/>
        <w:spacing w:lineRule="exact" w:line="280"/>
        <w:ind w:firstLine="709"/>
        <w:rPr>
          <w:b/>
          <w:b/>
          <w:szCs w:val="28"/>
        </w:rPr>
      </w:pPr>
      <w:r>
        <w:rPr>
          <w:szCs w:val="28"/>
        </w:rPr>
        <w:t>Начальная цена продажи – 5550000 руб без учета НДС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  <w:t>Аукцион является открытым по составу участников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/>
        <w:t>Предложения о цене приобретения муниципального имущества подаются участниками аукциона в запечатанных конвертах (закрытая форма подачи предложений о цен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иобретаемого имущества производится путем перечисления денежных средств на счет Продавца по реквизитам – Финуправление (Комитет по управлению имуществом и земельными отношениями л/сч 053110058) Западно – Уральский банк ОАО «Сбербанк», БИК 045 773 603, к/с № 301 018 109 000 000 006 03, р/с № 403 028 104 495 450 000 02, ИНН 5910001252, КПП 591101001 ( назначение платежа – оплата приобретаемого имущества по лоту № __ ). Денежные средства в счет оплаты приватизируемого имущества подлежат перечислению победителем аукциона на указанный счет не позднее 10 рабочих дней со дня заключения договора купли-продажи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  <w:t>Для участия в аукционе претендент вносит задаток в размере 10 % от начальной цены продажи – 5550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быть зачислен на расчетный счет Продавца - Финуправление (Комитет по управлению имуществом и земельными отношениями л/сч 053110058) Западно – Уральский банк ОАО «Сбербанк», БИК 045 773 603, к/с № 301 018 109 000 000 006 03, р/с № 403 028 104 495 450 000 02, ИНН 5910001252, КПП 591101001 ( назначение платежа – задаток за участие в аукционе по Лоту № __), в срок до 16 часов, местного времени, 19 августа 2012 г . Документом, подтверждающим поступление задатка на указанный счет, является выписка с этого 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аукциона по продаже муниципального имущества, за исключением победителя аукциона, в течение пяти дней, с даты проведения аукциона.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Внесенный победителем продажи задаток засчитывается в счет оплаты приобретаемого имуще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 xml:space="preserve">Прием заявок и других документов для участия в аукционе осуществляется   ежедневно (кроме выходных) с 9-00 до 16-00  часов местного времени по адресу: Пермский край, г. Александровск, ул. Ленина, 20 а, каб. № 12 с 26.07.2012 по 19.08.2012 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  <w:u w:val="single"/>
        </w:rPr>
        <w:t>юридические лиц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ечатанный конверт с предложением о цене указанного имущества (может     быть подан в день подведения итогов). На конверте должно быть указано: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астника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лота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аукциона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ли представляют копии всех его листов;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ечатанный конверт с предложением о цене указанного имущества (может быть подан в день подведения итогов). На конверте должно быть указано: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астника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лота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аукциона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pacing w:lineRule="exact" w:line="280"/>
        <w:ind w:firstLine="567"/>
        <w:rPr>
          <w:szCs w:val="28"/>
        </w:rPr>
      </w:pPr>
      <w:r>
        <w:rPr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pacing w:lineRule="exact" w:line="280"/>
        <w:ind w:firstLine="567"/>
        <w:rPr/>
      </w:pPr>
      <w:r>
        <w:rPr>
          <w:szCs w:val="28"/>
        </w:rPr>
        <w:t xml:space="preserve">Договор купли-продажи вышеуказанного имущества заключается в течение </w:t>
      </w:r>
      <w:r>
        <w:rPr/>
        <w:t>10 рабочих дней со дня подведения итогов аукциона по продаже имущества</w:t>
      </w:r>
      <w:r>
        <w:rPr>
          <w:szCs w:val="28"/>
        </w:rPr>
        <w:t xml:space="preserve"> и признании участника аукциона победителем.  </w:t>
      </w:r>
    </w:p>
    <w:p>
      <w:pPr>
        <w:pStyle w:val="TextBody"/>
        <w:spacing w:lineRule="exact" w:line="280"/>
        <w:ind w:firstLine="567"/>
        <w:rPr>
          <w:szCs w:val="28"/>
        </w:rPr>
      </w:pPr>
      <w:r>
        <w:rPr>
          <w:szCs w:val="28"/>
        </w:rPr>
        <w:t>Предварительно ознакомиться с конкурсной документацией и условиями договора купли – продажи муниципального имущества можно у Организатора торгов (в Комитете по управлению имуществом и земельными отношениями администрации Александровского муниципального района), по адресу: Перский край, г.Александровск, ул.Ленина, 20а, каб. 12., в рабочие дни с 9 до 11 часов местного времени.</w:t>
      </w:r>
    </w:p>
    <w:p>
      <w:pPr>
        <w:pStyle w:val="TextBody"/>
        <w:spacing w:lineRule="exact" w:line="280"/>
        <w:ind w:firstLine="567"/>
        <w:rPr>
          <w:szCs w:val="28"/>
        </w:rPr>
      </w:pPr>
      <w:r>
        <w:rPr>
          <w:szCs w:val="28"/>
        </w:rPr>
        <w:t xml:space="preserve">За справками обращаться по телефону 8 (34274) 3-59-61, 3-33-9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риобретения муниципального имущества принадлежит участнику аукциона (покупателю), который предложит в ходе торгов наиболее высокую цену за такое имущество. 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TextBody"/>
        <w:spacing w:lineRule="exact" w:line="280"/>
        <w:ind w:firstLine="567"/>
        <w:rPr>
          <w:b/>
          <w:b/>
          <w:szCs w:val="28"/>
        </w:rPr>
      </w:pPr>
      <w:r>
        <w:rPr>
          <w:b/>
          <w:szCs w:val="28"/>
        </w:rPr>
        <w:t>Рассмотрение заявок и документов, а так же определение участников аукциона состоится 23 августа 2012г., в 11 часов местного времени по адресу: Пермский край, г. Александровск, ул. Ленина, 20 а, каб. 14.</w:t>
      </w:r>
    </w:p>
    <w:p>
      <w:pPr>
        <w:pStyle w:val="TextBody"/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0"/>
        <w:rPr/>
      </w:pPr>
      <w:r>
        <w:rPr>
          <w:szCs w:val="28"/>
        </w:rPr>
        <w:t>Аукцион состоится – 4 сентября 2012г. в 10 часов местного времени, по адресу: Пермский край, г. Александровск, ул. Ленина, 20 а, актовый зал (4 этаж).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709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Аукцион по продаже имущества в котором принял участие только один участник, признается несостоявшимися. 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ФОРМА ЗАЯВК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b/>
                <w:i/>
                <w:sz w:val="22"/>
              </w:rPr>
              <w:t>В Комитет по управлению имуществом и земельными отношениями администрации Александровского муниципального района</w:t>
            </w:r>
          </w:p>
          <w:p>
            <w:pPr>
              <w:pStyle w:val="Normal"/>
              <w:ind w:right="-7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__________________________________________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И.О. или наименование организации)</w:t>
            </w:r>
          </w:p>
          <w:p>
            <w:pPr>
              <w:pStyle w:val="Normal"/>
              <w:ind w:right="-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нтактный телефон)</w:t>
            </w:r>
          </w:p>
        </w:tc>
      </w:tr>
    </w:tbl>
    <w:p>
      <w:pPr>
        <w:pStyle w:val="Normal"/>
        <w:ind w:right="-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851"/>
        <w:jc w:val="center"/>
        <w:rPr>
          <w:sz w:val="24"/>
        </w:rPr>
      </w:pPr>
      <w:r>
        <w:rPr>
          <w:b/>
          <w:sz w:val="24"/>
        </w:rPr>
        <w:t>ЗАЯВКА НА УЧАСТИЕ В АУКЦИОНЕ (КОНКУРСЕ)</w:t>
      </w:r>
    </w:p>
    <w:p>
      <w:pPr>
        <w:pStyle w:val="Normal"/>
        <w:ind w:right="-7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«____»___________20___г.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,</w:t>
      </w:r>
    </w:p>
    <w:p>
      <w:pPr>
        <w:pStyle w:val="Normal"/>
        <w:ind w:right="-7" w:hanging="0"/>
        <w:jc w:val="center"/>
        <w:rPr>
          <w:sz w:val="16"/>
        </w:rPr>
      </w:pPr>
      <w:r>
        <w:rPr>
          <w:sz w:val="16"/>
        </w:rPr>
        <w:t>(полное наименование юридического лица)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именуемый далее Претендент,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,</w:t>
      </w:r>
    </w:p>
    <w:p>
      <w:pPr>
        <w:pStyle w:val="Normal"/>
        <w:ind w:right="-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и паспортные данные физического лица подавшего заявку)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4"/>
        </w:rPr>
        <w:t>именуемый далее Претендент,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________________________</w:t>
      </w:r>
      <w:r>
        <w:rPr>
          <w:sz w:val="24"/>
        </w:rPr>
        <w:t>______________________________________________________,</w:t>
      </w:r>
    </w:p>
    <w:p>
      <w:pPr>
        <w:pStyle w:val="Normal"/>
        <w:ind w:right="-7" w:hanging="0"/>
        <w:jc w:val="center"/>
        <w:rPr>
          <w:sz w:val="16"/>
        </w:rPr>
      </w:pPr>
      <w:r>
        <w:rPr>
          <w:sz w:val="16"/>
        </w:rPr>
        <w:t>(фамилия , имя, отчество, должность)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4"/>
        </w:rPr>
        <w:t>действующего на основании _______________________________ принял решение об участии в аукционе (конкурсе) по продаже находящегося в ___________________________ собственности имущества</w:t>
      </w:r>
      <w:r>
        <w:rPr>
          <w:sz w:val="28"/>
          <w:szCs w:val="28"/>
        </w:rPr>
        <w:t>: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7" w:hanging="0"/>
        <w:jc w:val="center"/>
        <w:rPr>
          <w:sz w:val="16"/>
        </w:rPr>
      </w:pP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  <w:t>обязуюсь: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1.  Внести задаток в размере (_________%) от начальной цены в сумме ________________________</w:t>
      </w:r>
    </w:p>
    <w:p>
      <w:pPr>
        <w:pStyle w:val="Normal"/>
        <w:ind w:right="-7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цифрами,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7" w:hanging="0"/>
        <w:jc w:val="center"/>
        <w:rPr>
          <w:sz w:val="16"/>
        </w:rPr>
      </w:pPr>
      <w:r>
        <w:rPr>
          <w:sz w:val="16"/>
        </w:rPr>
        <w:t>прописью)</w:t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на расчетный счет Продавца Финансовое управление Александровского муниципального района Пермского края (Комитет по управлению имуществом и земельными отношениями) л/сч 053 110 058 в Губахинском ОСБ № 6897/056 г. Губаха БИК 045 773 603                                        К/сч № 301 018 109 000 000 006 03 Рсч/сч. № 403 028 109 495 400 000 02 ИНН 5910001252/ КПП 591101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" w:hanging="0"/>
        <w:jc w:val="both"/>
        <w:rPr/>
      </w:pPr>
      <w:r>
        <w:rPr>
          <w:sz w:val="24"/>
        </w:rPr>
        <w:t>Соблюдать условия аукциона (конкурса), содержащегося в информационном сообщении о проведении аукциона (конкурса), опубликованном в_____________________________ от ____________ №_______, а также порядок проведения аукциона (конкурса), установленный в положении об организации продажи государственного или муниципального имущества на аукционе от 20.12.2006 г. № 782.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ind w:left="0" w:right="-7" w:hanging="0"/>
        <w:rPr/>
      </w:pPr>
      <w:r>
        <w:rPr/>
        <w:t>3. В случае признания победителем аукциона заключить с Продавцом договор купли-продажи не позднее 5 дней после утверждения протокола об итогах аукциона (конкурса) и уплатить Продавцу стоимость имущества, установленную по результатам торгов в сроки, определенные договором купли-продажи;</w:t>
      </w:r>
    </w:p>
    <w:p>
      <w:pPr>
        <w:pStyle w:val="Normal"/>
        <w:ind w:right="-7" w:hanging="0"/>
        <w:jc w:val="both"/>
        <w:rPr/>
      </w:pPr>
      <w:r>
        <w:rPr>
          <w:sz w:val="24"/>
        </w:rPr>
        <w:t xml:space="preserve">Адрес и банковские реквизиты Претендента: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7"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м.п. «_____»_________________ 201___ г.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Заявка принята Продавцом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Час.________ мин._________  «________» __________________201____ г. за №_________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Подпись уполномоченного лица Продавца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ФОРМА ОПИС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ПИСЬ ПРИЛАГАЕМЫХ К ЗАЯВКЕ ДОКУМЕНТОВ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410"/>
        <w:gridCol w:w="481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          листов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14"/>
        <w:gridCol w:w="141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 и прописью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листов внутренней описи  </w:t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left="4576"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цифрами и прописью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84"/>
        <w:gridCol w:w="2041"/>
        <w:gridCol w:w="284"/>
        <w:gridCol w:w="3119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пециальное зва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ind w:right="76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765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708" w:gutter="0" w:header="567" w:top="709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КАРТОЧКИ С ПРЕДЛОЖЕНИЕМ Ц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7088"/>
      </w:tblGrid>
      <w:tr>
        <w:trPr>
          <w:trHeight w:val="4562" w:hRule="exac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ПОКУПНУЮ ЦЕНУ В РАЗМЕР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мма цифрами и пропис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ПОКУПНУЮ ЦЕНУ В РАЗМЕР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мма цифрами и пропис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1" w:hRule="exac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ПОКУПНУЮ ЦЕНУ В РАЗМЕР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мма цифрами и пропис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ПОКУПНУЮ ЦЕНУ В РАЗМЕР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мма цифрами и пропис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>
          <w:szCs w:val="28"/>
        </w:rPr>
        <w:t>Заместитель  главы администрации района, Председатель КУИ и ЗО</w:t>
        <w:tab/>
        <w:t xml:space="preserve"> </w:t>
        <w:tab/>
        <w:tab/>
        <w:tab/>
        <w:tab/>
        <w:tab/>
      </w:r>
      <w:r>
        <w:rPr>
          <w:szCs w:val="28"/>
        </w:rPr>
        <w:t>Т.А. Щербин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5835</wp:posOffset>
                </wp:positionH>
                <wp:positionV relativeFrom="page">
                  <wp:posOffset>9832340</wp:posOffset>
                </wp:positionV>
                <wp:extent cx="338328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pt;mso-wrap-distance-left:9.05pt;mso-wrap-distance-right:9.05pt;mso-wrap-distance-top:0pt;mso-wrap-distance-bottom:0pt;margin-top:774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113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21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2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426" w:right="-7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D77C51FBD86F4DA9E4BB747EE6773540F45D32651160907E37DBE14E93EE3F8123DA9E868FA044107BM" TargetMode="External"/><Relationship Id="rId4" Type="http://schemas.openxmlformats.org/officeDocument/2006/relationships/hyperlink" Target="consultantplus://offline/ref=52ADDBBC08C37C46C54140DB2CBD6E94713B0DE34BCA4F6760BFC7E176025106AEC2BBC46A226CBAR1n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комитета (А4)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42:00Z</dcterms:created>
  <dc:creator>Алексей</dc:creator>
  <dc:description/>
  <cp:keywords/>
  <dc:language>en-US</dc:language>
  <cp:lastModifiedBy>Admin</cp:lastModifiedBy>
  <cp:lastPrinted>2012-07-25T10:43:00Z</cp:lastPrinted>
  <dcterms:modified xsi:type="dcterms:W3CDTF">2012-07-26T09:14:00Z</dcterms:modified>
  <cp:revision>9</cp:revision>
  <dc:subject/>
  <dc:title> </dc:title>
</cp:coreProperties>
</file>