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февраля 2011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АЛЕКСАНДРОВСКОГО</w:t>
      </w:r>
    </w:p>
    <w:p>
      <w:pPr>
        <w:pStyle w:val="ConsPlusTitle"/>
        <w:widowControl/>
        <w:jc w:val="center"/>
        <w:rPr/>
      </w:pPr>
      <w:r>
        <w:rPr/>
        <w:t>РАЙОНА ПЕРМ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доверия общества к администрации Александровского муниципального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Александровского район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по вопросам муниципальной службы и кадрам включить в трудовые договоры муниципальных служащих положения об ответственности за нарушение положений Кодекса этики и служебного поведения муниципальных служащих администрации Александровского район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Боевой путь"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от 28.02.2011 N 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</w:t>
      </w:r>
    </w:p>
    <w:p>
      <w:pPr>
        <w:pStyle w:val="ConsPlusTitle"/>
        <w:widowControl/>
        <w:jc w:val="center"/>
        <w:rPr/>
      </w:pPr>
      <w:r>
        <w:rPr/>
        <w:t>ЭТИКИ И СЛУЖЕБНОГО ПОВЕДЕНИЯ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ПЕРМ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декс этики и служебного поведения муниципальных служащих (далее - Кодекс) разработан в соответствии с положениями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5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6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в администрации Александровского муниципального района Пермского края (далее - администрация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района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района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главу администрации района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администрации района, главы администрации района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 соблюдать установленные в администрации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Муниципальные служащие обязаны соблюдать </w:t>
      </w:r>
      <w:hyperlink r:id="rId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района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й служащий может обрабатывать и передавать служебную информацию при соблюдении действующих в администрации района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Александровского муниципального района от 25.10.2010 N 908 "Об утверждении Положения о комиссии по соблюдению требований к служебному поведению муниципальных служащих администрации Александровского муниципального района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92344;fld=134;dst=100011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08681;fld=134" TargetMode="External"/><Relationship Id="rId6" Type="http://schemas.openxmlformats.org/officeDocument/2006/relationships/hyperlink" Target="consultantplus://offline/main?base=LAW;n=113612;fld=134" TargetMode="External"/><Relationship Id="rId7" Type="http://schemas.openxmlformats.org/officeDocument/2006/relationships/hyperlink" Target="consultantplus://offline/main?base=LAW;n=89509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908;n=90339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2:00Z</dcterms:created>
  <dc:creator>Гольчикова</dc:creator>
  <dc:description/>
  <cp:keywords/>
  <dc:language>en-US</dc:language>
  <cp:lastModifiedBy>Гольчикова</cp:lastModifiedBy>
  <dcterms:modified xsi:type="dcterms:W3CDTF">2011-10-26T08:43:00Z</dcterms:modified>
  <cp:revision>1</cp:revision>
  <dc:subject/>
  <dc:title>ГЛАВА АДМИНИСТРАЦИИ АЛЕКСАНДРОВСКОГО МУНИЦИПАЛЬНОГО РАЙОНА</dc:title>
</cp:coreProperties>
</file>