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февраля 2006 г. N 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ЛАМЕНТЕ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законодательством Российской Федерации, Пермского края,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Александровский муниципальный район", для осуществления исполнительно-распорядительной функци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Регламент</w:t>
        </w:r>
      </w:hyperlink>
      <w:r>
        <w:rPr/>
        <w:t xml:space="preserve"> администрации Александровского муниципального район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Служащим администрации района строго руководствоваться в работе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структурных подразделений администрации района до 01.04.2006 подготовить соответствующие изменения и дополнения в свои Положения и внести изменения в должностные инструкц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водится в действие с 01.04.2006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Постановление главы администрации города N 187 от 25.02.2003 "О Регламенте администрации города Александровска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Постановления возложить на управляющего делами администрации С.Г.Боб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района</w:t>
      </w:r>
    </w:p>
    <w:p>
      <w:pPr>
        <w:pStyle w:val="Normal"/>
        <w:autoSpaceDE w:val="false"/>
        <w:jc w:val="right"/>
        <w:rPr/>
      </w:pPr>
      <w:r>
        <w:rPr/>
        <w:t>С.В.СЕРТА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14.02.2006 N 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ция Александровского муниципального района (далее - администрация района) является исполнительно-распорядительным органом района, осуществляющим в соответствии с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Александровский муниципальный район" (далее - Устав района) под руководством главы Александровского муниципального района (главы администрации района) (далее - глава района) исполнительно-распорядительную деятельность по решению вопросов местного значения и осуществлению отдельных государственных полномочий, переданных органам местного самоуправления района федеральными законами и закон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дминистрацию района возглавляет глава района, который руководит ее деятельностью на принципах единоначалия. Администрация района является юридическим лицом и обладает всеми правами юридического лица. Финансирование администрации района осуществляется за счет средств местного бюджета. К компетенции администрации района относятся полномочия по решению вопросов местного значения в соответствии с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своей деятельности администрация района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законами Пермского края, нормативными правовыми актами федеральных органов государственной власти и органов государственной власти Пермского края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района, нормативными правовыми актам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Взаимодействие администрации района с Земским Собранием района осуществляется в порядке, установленном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администрации района. Кадр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</w:t>
      </w:r>
      <w:hyperlink r:id="rId9">
        <w:r>
          <w:rPr>
            <w:rStyle w:val="InternetLink"/>
            <w:color w:val="0000FF"/>
          </w:rPr>
          <w:t>Структура</w:t>
        </w:r>
      </w:hyperlink>
      <w:r>
        <w:rPr/>
        <w:t xml:space="preserve"> администрации района утверждается Земским Собранием района, по представлению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района состоит из главы администрации района, его заместителей, управляющего делами, самостоятельных штатных единиц и структурных подразделений, создаваемых в целях осуществления полномочий по решению вопросов местного значения, перспективного планирования, решения текущих вопросов жизнеобеспечения населения: комитетов, управлений, отделов, секторов и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, функции и компетенция структурных подразделений администрации района определяются положениями о них, утверждаемыми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Решением главы района может создаваться возглавляемая им коллегия - специальный совещательный орган для коллегиального обсуждения важных вопросов жизни города и проектов правовых актов. Глава района вправе принимать решения о создании прочих совещательных коллегиальных органов при рассмотрении вопросов по отдельным направлениям деятельност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4. Глава района определяет должностные функции своих заместителей, управляющего делами, руководителей структурных подразделений, самостоятельных штатных единиц, самостоятельно распределяет обязанности между ними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временного отсутствия главы района его обязанности выполняет один из заместителей в соответствии с распоряжением о возложении обязанностей, а при невозможности определить надлежащее лицо вопрос о временном исполнении обязанностей главы района решается Земским Собранием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6. Глава района назначает на должность и освобождает от должности своих заместителей, управляющего делами, самостоятельных штатных единиц, руководителей структурных подразделений, муниципальных служащих администрации района и работников администрации района, занимающих должности, не отнесенные к муниципальным должностям и осуществляющих техническое обеспечение деятельности администрации района, технический персонал (за исключением работников финансового 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работников финансового управления осуществляется руководителем подразделения в соответствии с Положением о подраз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7. Трудовая деятельность работников администрации района осуществляется в соответствии с действующим законодательством о труде 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ланирование работы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ланирование работы является одним из средств организационного обеспечения выполнения задач по решению вопросов, отнесенных к компетенци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Деятельность администрации строится на основе перспективного и текущего планирования, которое осуществляется подразделения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мероприятия должны иметь ясную, четкую формулировку, быть реально выполнимыми и обеспечены финансовыми, материально-техническими и кадровыми ресурсами. Планы на очередной период должны исходить из результатов выполнения предыдущего плана и иных ранее принятых решений, включать в себя незавершенные или перенесенные по срокам исполн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3. Долгосрочные программы развития территории разрабатываются под руководством главы района и утверждаются решениями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Перспективные планы на календарный год формируются управлением экономического развития территории и утверждаются главой района. Перспективный план включает основные направления, формы и методы деятельности администрации района. При разработке перспективных планов учитываются предложения руководителей структурных подразделений, состояние дел городского хозяйства и социально-культурной сферы города, социальная инициатива граждан, коллективные предложения, просьбы, критические замечания и наказы жител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В 10-дневный срок после утверждения главой района управлением экономического развития территории перспективный план работы администрации района доводится до сведения заинтересованных отделов, структурных подразделений, организаций и лиц.</w:t>
      </w:r>
    </w:p>
    <w:p>
      <w:pPr>
        <w:pStyle w:val="Normal"/>
        <w:autoSpaceDE w:val="false"/>
        <w:ind w:firstLine="540"/>
        <w:jc w:val="both"/>
        <w:rPr/>
      </w:pPr>
      <w:r>
        <w:rPr/>
        <w:t>3.5. Текущие планы включают организационно-технические мероприятия и сроки их проведения по выполнению перспективных планов развития территории, актов органов государственной власти. Текущие планы составляются на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экономического развития территории формирует проекты квартальных планов, представляет на утверждение главе района и осуществляет контроль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6. Руководители подразделений администрации района вносят предложения в годовые и квартальные планы, после чего они утверждаются курирующим заместителем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7. Предложения для включения в проект годового плана вносятся не позднее 30 января. Предложения в проект квартального плана вносятся не позднее 24-го числа последнего месяца, предшествующего планируемому кварта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одготовки распорядительных</w:t>
      </w:r>
    </w:p>
    <w:p>
      <w:pPr>
        <w:pStyle w:val="Normal"/>
        <w:autoSpaceDE w:val="false"/>
        <w:jc w:val="center"/>
        <w:rPr/>
      </w:pPr>
      <w:r>
        <w:rPr/>
        <w:t>документов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администрации района издаются следующие распоряд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 и распоряжения главы администрации района по основному виду деятельност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я главы администрации района по личному составу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петенция главы района по изданию правовых актов определяется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района. Основные требования к подготовке и оформлению актов главы администрации района, порядок формирования и использования базы данных правовых актов устанавливаются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 руководителей подразделений, действующих на основе единоначалия, издаются для разрешения основных оперативных задач, стоящих перед данным подразделением, по вопросам, определяемым Положением о подраз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Глава района вправе отменить приказ руководителя подразделения, противоречащий законодательству или правовым актам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авовые акты главы района, принятые по вопросам его компетенции, вступают в силу с момента их подписания, а подлежащие опубликованию - с момента опубликования, если иное не определено сами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Правовые акты, затрагивающие права и свободы населения, подлежат обязательному официальному опубликованию не позднее десяти дней с момента подписания, если законодательством не установлен иной срок, и вступают в силу после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авовые акты главы района, изданные в пределах его компетенции, являются обязательными для исполнения на всей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Правовые акты главы района направляются и рассылаются заинтересованным лицам не позднее трехдневного срока с момента их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Ответственность за подготовку распорядительных документов главы района несут заместители главы администрации, управляющий делами, руководители подразделений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документооборо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окументооборот в администрации района ведется в соответствии с требованиями государственной системы документационного обеспечения управления (ГСДОУ), действующими государств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Подробный порядок работы с документами устанавливается отдельной Инструкцией по делопроизводству и организации документооборота в администрации района (далее - Инструкция) и утверждае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Документы, создаваемые в администрации района, оформляются на бланках, имеющих определенный набор реквизитов в соответствии с </w:t>
      </w:r>
      <w:hyperlink r:id="rId11">
        <w:r>
          <w:rPr>
            <w:rStyle w:val="InternetLink"/>
            <w:color w:val="0000FF"/>
          </w:rPr>
          <w:t>ГОСТ Р 6.30-2003</w:t>
        </w:r>
      </w:hyperlink>
      <w:r>
        <w:rPr/>
        <w:t xml:space="preserve">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чень бланков администрации района, требования к бланкам и порядок их применения утверждаю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5. Регистрация входящей корреспонденции:</w:t>
      </w:r>
    </w:p>
    <w:p>
      <w:pPr>
        <w:pStyle w:val="Normal"/>
        <w:autoSpaceDE w:val="false"/>
        <w:ind w:firstLine="540"/>
        <w:jc w:val="both"/>
        <w:rPr/>
      </w:pPr>
      <w:r>
        <w:rPr/>
        <w:t>5.5.1. Поступающая в администрацию района корреспонденция на имя главы района (кроме секретных документов и ДСП) подлежит регистрации в компьютерной базе данных в соответствии с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5.5.2. При регистрации работником проверяется правильность доставки корреспонденции, полнота и наличие вложенных в конверт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шибочно доставленная корреспонденция возвращается отправителю или пересылается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5.5.3. В случае получения неправильно оформленных документов (отсутствия в них приложений, даты и номера документа, без подписи и т.п.) они возвращаются корреспонденту с сопроводительным письмом, подписанным руководителем структурного подразделения, осуществляющего регистрацию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, осуществляющий регистрацию входящей корреспонденции, безотлагательно готовит сопроводительное письмо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5.6. Общий порядок прохождения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5.6.1. Все зарегистрированные документы направляются на рассмотр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6.2. Глава района на поступившем документе указывает должностных лиц, ответственных за исполнение документа или подлежащих ознакомлению с документом, сроки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3. Срок исполнения не должен превышать 15 дней со дня регистрации документа, если в документе и резолюции не указан другой срок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4. Если в установленный срок исполнение документа невозможно, то исполнителем готовится справка с обоснованием необходимости продления срока и не позднее чем за 2 дня до истечения срока исполнения представляется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6.5. 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заинтересованным организациям и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6.6. Доставка корреспонденции в подразделения администрации района осуществляется под расписку в журнале специально назначен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5.6.7. Документы, требующие срочного рассмотрения, с грифом "Срочно", правительственные телеграммы и т.п. незамедлительно передаются работником, осуществляющим регистрацию входящей корреспонденции,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6.8. Работники администрации района несут персональную ответственность за сохранность документов. Об утрате документов немедленно докладывается руко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5.6.9. Порядок подготовки проектов договоров, заключения договоров и контроля над исполнением сторонами обязательств по договорам определяе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7. Порядок оформления исходя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5.7.1. Все исходящие документы оформляются в соответствии с Инструкцией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5.7.2. Исполненные документы и корреспонденция, подлежащие отправке, сдаются в общий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7.3. Все законченные делопроизводством документы хранятся в соответствии с номенклатурой дел.</w:t>
      </w:r>
    </w:p>
    <w:p>
      <w:pPr>
        <w:pStyle w:val="Normal"/>
        <w:autoSpaceDE w:val="false"/>
        <w:ind w:firstLine="540"/>
        <w:jc w:val="both"/>
        <w:rPr/>
      </w:pPr>
      <w:r>
        <w:rPr/>
        <w:t>5.8. Организация машинописных и копировально-множ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се передаваемые в печать и для тиражирования документы должны быть оформлены с учетом требований настоящего Регламента и Инструкцией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5.9. Составление номенклатуры и формирование дел:</w:t>
      </w:r>
    </w:p>
    <w:p>
      <w:pPr>
        <w:pStyle w:val="Normal"/>
        <w:autoSpaceDE w:val="false"/>
        <w:ind w:firstLine="540"/>
        <w:jc w:val="both"/>
        <w:rPr/>
      </w:pPr>
      <w:r>
        <w:rPr/>
        <w:t>5.9.1. Номенклатура дел разрабатывается структурными подразделениями, сводится общим отделом администрации района в единую (сводную) номенклатуру дел администрации и утверждае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9.2. Номенклатура дел составляется и оформляется в соответствии с ГОСТом с обязательным указанием срока хра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9.3. Дела постоянного срока хранения по истечении 5 лет с момента завершения их делопроизводства подлежат передаче в архивный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о личному составу хранятся в отделе по вопросам муниципальной службы и кадрам администрации района 7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приема и работы с письменными</w:t>
      </w:r>
    </w:p>
    <w:p>
      <w:pPr>
        <w:pStyle w:val="Normal"/>
        <w:autoSpaceDE w:val="false"/>
        <w:jc w:val="center"/>
        <w:rPr/>
      </w:pPr>
      <w:r>
        <w:rPr/>
        <w:t>и устными обращениями граждан в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ием граждан осуществляется главой района, управляющим делами и заместителями главы администрации района еженедельно - по понедельникам с 1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6.2. Устные и письменные обращения граждан разрешаются в сроки, установленные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не требующие дополнительного изучения и проверки - не позднее 15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ведении специальной проверки или необходимости получения дополнительной информации - в срок до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6.3. Обращения граждан, за исключением анонимных и не содержащих конкретной информации и четко поставленных вопросов, ставятся на контроль в общем отдел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4. Снять обращение с контроля имеет право глава района либо лицо, официально его замещающее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читаются разрешенными, если по всем вопросам приняты необходимые меры и авторам даны исчерпывающие ответы.</w:t>
      </w:r>
    </w:p>
    <w:p>
      <w:pPr>
        <w:pStyle w:val="Normal"/>
        <w:autoSpaceDE w:val="false"/>
        <w:ind w:firstLine="540"/>
        <w:jc w:val="both"/>
        <w:rPr/>
      </w:pPr>
      <w:r>
        <w:rPr/>
        <w:t>6.5. Порядок работы с письменными и устными обращениями устанавливается Инструкцией по работе с обращениями граждан, утверждаемой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над его соблюдением возлагается на общий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6. Общий отдел администрации района ведет ежедневный контроль над исполнением обращений, поступающих в администрацию района, еженедельно готовит и представляет главе района докладную по нарушению сроков исполнения, ежеквартально обобщает, анализирует работу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над деятельностью подразделений администрации</w:t>
      </w:r>
    </w:p>
    <w:p>
      <w:pPr>
        <w:pStyle w:val="Normal"/>
        <w:autoSpaceDE w:val="false"/>
        <w:jc w:val="center"/>
        <w:rPr/>
      </w:pPr>
      <w:r>
        <w:rPr/>
        <w:t>района по исполнению документов органов государственной</w:t>
      </w:r>
    </w:p>
    <w:p>
      <w:pPr>
        <w:pStyle w:val="Normal"/>
        <w:autoSpaceDE w:val="false"/>
        <w:jc w:val="center"/>
        <w:rPr/>
      </w:pPr>
      <w:r>
        <w:rPr/>
        <w:t>власти, правовых актов и поручений главы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Администрация района осуществляет контроль по обеспечению выполнения федеральных законов, указов Президента Российской Федерации, постановлений и распоряжений Правительства Российской Федерации, законов Пермского края, указов и распоряжений губернатора края, решений Законодательного Собрания Пермской края, решений Земского Собрания, правовых актов и поручений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2. Итоги работы администрации района по выполнению намеченных планов и приоритетов подводятся дважды в год - по итогам года и полугодия - на совещаниях при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3. Контроль над деятельностью подразделений администрации района возлагается на заместителей главы администрации района и управляющего делами администрации района в соответствии с распределением обязанностей между ними.</w:t>
      </w:r>
    </w:p>
    <w:p>
      <w:pPr>
        <w:pStyle w:val="Normal"/>
        <w:autoSpaceDE w:val="false"/>
        <w:ind w:firstLine="540"/>
        <w:jc w:val="both"/>
        <w:rPr/>
      </w:pPr>
      <w:r>
        <w:rPr/>
        <w:t>7.4. Непосредственную организаторскую работу по выполнению документов и поручений осуществляют руководители подразделений администрации района по поручению соответствующего заместителя главы администрации района или управляющего дел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5. Организацию контроля над исполнением документов и поручений главы района обеспечивает общий отдел администрации района в соответствии со своими функциональными обязанностями. Общий отдел ведет учет контролируемых документов и поручений, сбор информации от исполнителей, ежемесячно представляет главе района аналитические данные о состоянии контроля над исполнением документов и поручений, исполнительской дисциплины, координирует снятие документов и поручений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7.6. Документы и поручения главы района снимаются с контрол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дготовка и проведение совещаний,</w:t>
      </w:r>
    </w:p>
    <w:p>
      <w:pPr>
        <w:pStyle w:val="Normal"/>
        <w:autoSpaceDE w:val="false"/>
        <w:jc w:val="center"/>
        <w:rPr/>
      </w:pPr>
      <w:r>
        <w:rPr/>
        <w:t>семинаров, масс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роведение подразделениями администрации района конференций, совещаний, семинаров, массовых мероприятий осуществляется по согласованию с главой района или курирующими заместителями главы администрации района, управляющим дел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2. Продолжительность проведения совещаний - не более 2 часов. На совещания приглашаются непосредственные исполнители, а для обсуждения наиболее важных вопросов - первые руководители.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участников совещания, другие организационно-технические мероприятия по его проведению осуществляются подразделением, которому поручено их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8.3. В плане подготовки и проведения совещания (конференции, семинара) предусматривается ход его проведения и весь дальнейший порядок по осуществлению рекомендаций и мер, выработанных совещанием (конференцией, семинаром).</w:t>
      </w:r>
    </w:p>
    <w:p>
      <w:pPr>
        <w:pStyle w:val="Normal"/>
        <w:autoSpaceDE w:val="false"/>
        <w:ind w:firstLine="540"/>
        <w:jc w:val="both"/>
        <w:rPr/>
      </w:pPr>
      <w:r>
        <w:rPr/>
        <w:t>За время регулярно проводимых в администрации района совещаний устанавливается регламентом основных мероприят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рганизация дежу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выходные и праздничные дни по заранее согласованному и утвержденному графику устанавливается дежурство на дому заместителей главы администрации района, управляющего делами. При необходимости к дежурству могут быть привлечены руководители подразделени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вою деятельность ответственные дежурные координируют с аварийно-диспетчерскими службами в соответствии с Инструкцией по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7530;fld=134;dst=100441" TargetMode="External"/><Relationship Id="rId3" Type="http://schemas.openxmlformats.org/officeDocument/2006/relationships/hyperlink" Target="consultantplus://offline/main?base=RLAW908;n=42161;fld=134;dst=100013" TargetMode="External"/><Relationship Id="rId4" Type="http://schemas.openxmlformats.org/officeDocument/2006/relationships/hyperlink" Target="consultantplus://offline/main?base=RLAW908;n=67530;fld=134;dst=100013" TargetMode="External"/><Relationship Id="rId5" Type="http://schemas.openxmlformats.org/officeDocument/2006/relationships/hyperlink" Target="consultantplus://offline/main?base=RLAW908;n=67530;fld=134;dst=100013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908;n=67530;fld=134;dst=100013" TargetMode="External"/><Relationship Id="rId8" Type="http://schemas.openxmlformats.org/officeDocument/2006/relationships/hyperlink" Target="consultantplus://offline/main?base=RLAW908;n=67530;fld=134;dst=100013" TargetMode="External"/><Relationship Id="rId9" Type="http://schemas.openxmlformats.org/officeDocument/2006/relationships/hyperlink" Target="consultantplus://offline/main?base=RLAW908;n=89634;fld=134;dst=100011" TargetMode="External"/><Relationship Id="rId10" Type="http://schemas.openxmlformats.org/officeDocument/2006/relationships/hyperlink" Target="consultantplus://offline/main?base=RLAW908;n=67530;fld=134;dst=100013" TargetMode="External"/><Relationship Id="rId11" Type="http://schemas.openxmlformats.org/officeDocument/2006/relationships/hyperlink" Target="consultantplus://offline/main?base=LAW;n=44595;fld=134;dst=10001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Гольчикова</dc:creator>
  <dc:description/>
  <cp:keywords/>
  <dc:language>en-US</dc:language>
  <cp:lastModifiedBy>Гольчикова</cp:lastModifiedBy>
  <dcterms:modified xsi:type="dcterms:W3CDTF">2011-10-26T08:19:00Z</dcterms:modified>
  <cp:revision>1</cp:revision>
  <dc:subject/>
  <dc:title>ГЛАВА АДМИНИСТРАЦИИ АЛЕКСАНДРОВСКОГО МУНИЦИПАЛЬНОГО РАЙОНА</dc:title>
</cp:coreProperties>
</file>