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АДМИНИСТРАЦИИ АЛЕКСАНДРОВСКОГО МУНИЦИПАЛЬНОГО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7 января 2011 г. N 4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ПОРЯДКЕ ВЕДЕНИЯ РЕЕСТРА</w:t>
      </w:r>
    </w:p>
    <w:p>
      <w:pPr>
        <w:pStyle w:val="ConsPlusTitle"/>
        <w:widowControl/>
        <w:jc w:val="center"/>
        <w:rPr/>
      </w:pPr>
      <w:r>
        <w:rPr/>
        <w:t>МУНИЦИПАЛЬНЫХ СЛУЖАЩИХ В АДМИНИСТРАЦИИ АЛЕКСАНДРОВСКОГО</w:t>
      </w:r>
    </w:p>
    <w:p>
      <w:pPr>
        <w:pStyle w:val="ConsPlusTitle"/>
        <w:widowControl/>
        <w:jc w:val="center"/>
        <w:rPr/>
      </w:pPr>
      <w:r>
        <w:rPr/>
        <w:t>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1</w:t>
        </w:r>
      </w:hyperlink>
      <w:r>
        <w:rPr/>
        <w:t xml:space="preserve"> Закона Российской Федерации от 2 марта 2007 г. N 25-ФЗ "О муниципальной службе в Российской Федерации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r:id="rId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ведения реестра муниципальных служащих в администрации Александр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Финансовому управлению обеспечить ведение реестра муниципальных служащих финансового управления администрации Александр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Признать утратившим силу Постановление главы администрации города Александровска от 18.02.2003 N 179 "О порядке ведения реестра муниципальных служащих в муниципальном образовании г. Александровска"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о. главы администрации района</w:t>
      </w:r>
    </w:p>
    <w:p>
      <w:pPr>
        <w:pStyle w:val="Normal"/>
        <w:autoSpaceDE w:val="false"/>
        <w:jc w:val="right"/>
        <w:rPr/>
      </w:pPr>
      <w:r>
        <w:rPr/>
        <w:t>И.М.КИСЕЛ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лавы администрации района</w:t>
      </w:r>
    </w:p>
    <w:p>
      <w:pPr>
        <w:pStyle w:val="Normal"/>
        <w:autoSpaceDE w:val="false"/>
        <w:jc w:val="right"/>
        <w:rPr/>
      </w:pPr>
      <w:r>
        <w:rPr/>
        <w:t>от 27.01.2011 N 4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ВЕДЕНИЯ РЕЕСТРА МУНИЦИПАЛЬНЫХ СЛУЖАЩИХ</w:t>
      </w:r>
    </w:p>
    <w:p>
      <w:pPr>
        <w:pStyle w:val="ConsPlusTitle"/>
        <w:widowControl/>
        <w:jc w:val="center"/>
        <w:rPr/>
      </w:pPr>
      <w:r>
        <w:rPr/>
        <w:t>В АДМИНИСТРАЦИИ АЛЕКСАНДРОВ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о порядке ведения реестра муниципальных служащих в администрации Александровского муниципального района (далее - Положение) определяет порядок формирования и ведения реестра муниципальных служащих в администрации Александровского муниципального района (далее - Реестр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Реестр представляет собой сводный перечень сведений о муниципальных служащих администрации Александровского муниципального района, составленный на основании личных дел муниципальных служащих (далее - муниципальный служащий), штатного расписания и иных учетных документов администрации Александровского муниципального района (далее - администрация района).</w:t>
      </w:r>
    </w:p>
    <w:p>
      <w:pPr>
        <w:pStyle w:val="Normal"/>
        <w:autoSpaceDE w:val="false"/>
        <w:ind w:firstLine="540"/>
        <w:jc w:val="both"/>
        <w:rPr/>
      </w:pPr>
      <w:r>
        <w:rPr/>
        <w:t>1.2. Ведение Реестра обеспечивает формирование единой базы данных о прохождении муниципальными служащим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1.3. Сведения о муниципальных служащих администрации района, внесенные в реестр муниципальных служащих, являются конфиденциальной информацией и подлежат защит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еестр сохраняется на бумажном или электронном носителе с обеспечением защиты от несанкционированного доступа к нему и копирова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Реестр муниципальных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Реестр формируется на основании следующих персональных данных муниципального служащего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замещаемой должности муниципальной службы администрации района в соответствии со штатным расписанием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я, имя и отчеств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3) личный реестровый номер, присвоенный муниципальному служащему;</w:t>
      </w:r>
    </w:p>
    <w:p>
      <w:pPr>
        <w:pStyle w:val="Normal"/>
        <w:autoSpaceDE w:val="false"/>
        <w:ind w:firstLine="540"/>
        <w:jc w:val="both"/>
        <w:rPr/>
      </w:pPr>
      <w:r>
        <w:rPr/>
        <w:t>4) дата 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место 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сведения о профессиональном образовании, наименование учебного заведения, дата окончания обучения, номер диплома, специальность и квалификация, ученая степень, ученое звание, дата присвоения ученой степени, ученого звания;</w:t>
      </w:r>
    </w:p>
    <w:p>
      <w:pPr>
        <w:pStyle w:val="Normal"/>
        <w:autoSpaceDE w:val="false"/>
        <w:ind w:firstLine="540"/>
        <w:jc w:val="both"/>
        <w:rPr/>
      </w:pPr>
      <w:r>
        <w:rPr/>
        <w:t>7) сведения о дополнительном профессиональном образовании, профессиональной переподготовке, повышении квалификации, стажировке муниципального служащего (наименование учебного заведения, дата окончания обучения, наименование программы (тема), объем часов, итоговый документ);</w:t>
      </w:r>
    </w:p>
    <w:p>
      <w:pPr>
        <w:pStyle w:val="Normal"/>
        <w:autoSpaceDE w:val="false"/>
        <w:ind w:firstLine="540"/>
        <w:jc w:val="both"/>
        <w:rPr/>
      </w:pPr>
      <w:r>
        <w:rPr/>
        <w:t>8) стаж муниципальной службы по состоянию на 1 января текущего года, рассчитанный в годах, месяцах, днях;</w:t>
      </w:r>
    </w:p>
    <w:p>
      <w:pPr>
        <w:pStyle w:val="Normal"/>
        <w:autoSpaceDE w:val="false"/>
        <w:ind w:firstLine="540"/>
        <w:jc w:val="both"/>
        <w:rPr/>
      </w:pPr>
      <w:r>
        <w:rPr/>
        <w:t>9) общий трудовой стаж по состоянию на 1 января текущего года, рассчитанный в годах, месяцах, днях;</w:t>
      </w:r>
    </w:p>
    <w:p>
      <w:pPr>
        <w:pStyle w:val="Normal"/>
        <w:autoSpaceDE w:val="false"/>
        <w:ind w:firstLine="540"/>
        <w:jc w:val="both"/>
        <w:rPr/>
      </w:pPr>
      <w:r>
        <w:rPr/>
        <w:t>10) сведения о прохождении аттестации муниципальным служащим (дата проведения аттестации, решение аттестационной комиссии);</w:t>
      </w:r>
    </w:p>
    <w:p>
      <w:pPr>
        <w:pStyle w:val="Normal"/>
        <w:autoSpaceDE w:val="false"/>
        <w:ind w:firstLine="540"/>
        <w:jc w:val="both"/>
        <w:rPr/>
      </w:pPr>
      <w:r>
        <w:rPr/>
        <w:t>11) квалификационный разряд (классный чин) по занимаемой должности: присвоенный разряд (чин), дата и номер о его присвоении;</w:t>
      </w:r>
    </w:p>
    <w:p>
      <w:pPr>
        <w:pStyle w:val="Normal"/>
        <w:autoSpaceDE w:val="false"/>
        <w:ind w:firstLine="540"/>
        <w:jc w:val="both"/>
        <w:rPr/>
      </w:pPr>
      <w:r>
        <w:rPr/>
        <w:t>12) сведения о включении муниципального служащего в кадровый резерв (дата включения в кадровый резерв, наименование должности, дата исключения из резерва);</w:t>
      </w:r>
    </w:p>
    <w:p>
      <w:pPr>
        <w:pStyle w:val="Normal"/>
        <w:autoSpaceDE w:val="false"/>
        <w:ind w:firstLine="540"/>
        <w:jc w:val="both"/>
        <w:rPr/>
      </w:pPr>
      <w:r>
        <w:rPr/>
        <w:t>13) сведения о награждении муниципального служащего наградами Российской Федерации, наградами субъекта Российской Федерации, муниципального образования (дата награждения, вид награды);</w:t>
      </w:r>
    </w:p>
    <w:p>
      <w:pPr>
        <w:pStyle w:val="Normal"/>
        <w:autoSpaceDE w:val="false"/>
        <w:ind w:firstLine="540"/>
        <w:jc w:val="both"/>
        <w:rPr/>
      </w:pPr>
      <w:r>
        <w:rPr/>
        <w:t>14) сведения о поощрени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15) вид трудового договора, дата его заключения, дата его окончания (для срочных трудовых договоров), дата продления нахождения на муниципальной службе (для муниципальных служащих, достигших предельного возраста) с указанием срока продления и точной даты, а также даты, номера соответствующего решения (постановления, распоряжения, приказ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</w:t>
      </w:r>
      <w:hyperlink r:id="rId4">
        <w:r>
          <w:rPr>
            <w:rStyle w:val="InternetLink"/>
            <w:color w:val="0000FF"/>
          </w:rPr>
          <w:t>Реестр</w:t>
        </w:r>
      </w:hyperlink>
      <w:r>
        <w:rPr/>
        <w:t xml:space="preserve"> муниципальных служащих ведется по форме согласно приложению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Реестре указываются: наименование органа местного самоуправления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графах таблицы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орядковый номер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вида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3) содержание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На первоначальном этапе формирования </w:t>
      </w:r>
      <w:hyperlink r:id="rId5">
        <w:r>
          <w:rPr>
            <w:rStyle w:val="InternetLink"/>
            <w:color w:val="0000FF"/>
          </w:rPr>
          <w:t>Реестра</w:t>
        </w:r>
      </w:hyperlink>
      <w:r>
        <w:rPr/>
        <w:t xml:space="preserve"> специалист отдела по вопросам муниципальной службы и кадрам администрации Александровского муниципального района формирует сведения о муниципальных служащих в соответствии с приложением 1 к настоящему Положению на бумажном и электронном носителях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Ведение реестра муниципальных служащи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Ведение </w:t>
      </w:r>
      <w:hyperlink r:id="rId6">
        <w:r>
          <w:rPr>
            <w:rStyle w:val="InternetLink"/>
            <w:color w:val="0000FF"/>
          </w:rPr>
          <w:t>Реестра</w:t>
        </w:r>
      </w:hyperlink>
      <w:r>
        <w:rPr/>
        <w:t xml:space="preserve"> осуществляется на бумажном или электронном носителе по форме согласно приложению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3.2. Сведения о гражданах, поступающих на муниципальную службу в администрацию Александровского муниципального района, вносятся в Реестр не позднее пяти дней после их назначения на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3.3. Каждому муниципальному служащему присваивается личный реестровый номер, который сохраняется за ним на весь период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3.4. Порядок присвоения личного реестрового номера муниципальному служащему определяется отделом по вопросам муниципальной службы и кадрам администрации района, осуществляющим ведение реестра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Личный реестровый номер муниципального служащего проставляется на обложке его личного дела и личной </w:t>
      </w:r>
      <w:hyperlink r:id="rId7">
        <w:r>
          <w:rPr>
            <w:rStyle w:val="InternetLink"/>
            <w:color w:val="0000FF"/>
          </w:rPr>
          <w:t>карточке</w:t>
        </w:r>
      </w:hyperlink>
      <w:r>
        <w:rPr/>
        <w:t xml:space="preserve"> муниципального служащего (форма N Т-2ГС) в левом верхнем углу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Внесение изменений и оформление реестра муниципальных</w:t>
      </w:r>
    </w:p>
    <w:p>
      <w:pPr>
        <w:pStyle w:val="Normal"/>
        <w:autoSpaceDE w:val="false"/>
        <w:jc w:val="center"/>
        <w:rPr/>
      </w:pPr>
      <w:r>
        <w:rPr/>
        <w:t>служащи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Для внесения в Реестр изменений учетных данных муниципальных служащих по состоянию на первое число каждого месяца специалист, ответственный за кадровую работу и осуществляющий ведение Реестра, ведет на электронном носителе </w:t>
      </w:r>
      <w:hyperlink r:id="rId8">
        <w:r>
          <w:rPr>
            <w:rStyle w:val="InternetLink"/>
            <w:color w:val="0000FF"/>
          </w:rPr>
          <w:t>сведения</w:t>
        </w:r>
      </w:hyperlink>
      <w:r>
        <w:rPr/>
        <w:t xml:space="preserve"> об изменениях учетных данных по форме согласно приложению 2 к настоящему Положению в программном комплексе "Учет кадров".</w:t>
      </w:r>
    </w:p>
    <w:p>
      <w:pPr>
        <w:pStyle w:val="Normal"/>
        <w:autoSpaceDE w:val="false"/>
        <w:ind w:firstLine="540"/>
        <w:jc w:val="both"/>
        <w:rPr/>
      </w:pPr>
      <w:r>
        <w:rPr/>
        <w:t>4.2. Реестр утверждается главой Александровского муниципального района - главой администрации Александровского муниципального района один раз в год по состоянию на 1 января текущего года и хранится в отделе по вопросам муниципальной службы и кадрам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</w:t>
      </w:r>
      <w:hyperlink r:id="rId9">
        <w:r>
          <w:rPr>
            <w:rStyle w:val="InternetLink"/>
            <w:color w:val="0000FF"/>
          </w:rPr>
          <w:t>Сведения</w:t>
        </w:r>
      </w:hyperlink>
      <w:r>
        <w:rPr/>
        <w:t xml:space="preserve"> об изменениях учетных данных муниципальных служащих приобщаются к Реестру на бумажном или электронном носителе не реже одного раза в месяц в виде приложения по форме согласно приложению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4.4. Основаниями для исключения сведений о муниципальном служащем из Реестра являются его увольнение, смерть (гибель), а также признание его безвестно отсутствующим или объявление умершим решением суда, вступившим в законную силу.</w:t>
      </w:r>
    </w:p>
    <w:p>
      <w:pPr>
        <w:pStyle w:val="Normal"/>
        <w:autoSpaceDE w:val="false"/>
        <w:ind w:firstLine="540"/>
        <w:jc w:val="both"/>
        <w:rPr/>
      </w:pPr>
      <w:r>
        <w:rPr/>
        <w:t>4.5. Сведения об умершем (погибшем), уволенном муниципальном служащем, а также признанном безвестно отсутствующим или объявленном умершим решением суда, вступившим в законную силу, исключаются из реестра муниципальных служащих в день, следующий за днем смерти (гибели), увольнения или днем вступления в законную силу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>4.6. Сведения о муниципальных служащих, исключенных из Реестра, передаются на электронном или бумажном носителе в архив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, сроки хранения Реестра и передача его в архи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Реестр на бумажном или электронном носителе хранится в отделе по вопросам муниципальной службы и кадрам администрации района, как документы строгой отчетности, в течение 10 лет, после чего передается на муниципальное хранени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ведения реестра</w:t>
      </w:r>
    </w:p>
    <w:p>
      <w:pPr>
        <w:pStyle w:val="Normal"/>
        <w:autoSpaceDE w:val="false"/>
        <w:jc w:val="right"/>
        <w:rPr/>
      </w:pPr>
      <w:r>
        <w:rPr/>
        <w:t>муниципальных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лава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Александровского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ай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личная подпись)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"___" 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Е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униципальных служащих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Александровского муниципального рай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органа местного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униципального образования Пермского кра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5535"/>
        <w:gridCol w:w="270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а сведений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реестровый номер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ождения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ого заведения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обучения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и номер диплома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5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одготовка (профессиональная        </w:t>
              <w:br/>
              <w:t xml:space="preserve">переподготовка)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ого заведения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обучения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документ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ого заведения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обучения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ого курса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4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документ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своения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ной степен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ое звание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своения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ного звания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трудовой стаж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государственной службы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б аттестации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2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разряд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 по занимаемой должнос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ный разряд (дата и номер приказа</w:t>
              <w:br/>
              <w:t xml:space="preserve">(постановления, распоряжения) о его     </w:t>
              <w:br/>
              <w:t xml:space="preserve">присвоении)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награды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граждения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2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аграды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ды Пермской области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граждения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аграды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трудового договора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ключения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2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3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дления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.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ой срок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.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какого числа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включении в резерв на          </w:t>
              <w:br/>
              <w:t xml:space="preserve">вышестоящие государственные должности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ключения в резерв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2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3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сключения из резерва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зачисления в резерв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исключения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(расшифровка подпис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ведения реестра</w:t>
      </w:r>
    </w:p>
    <w:p>
      <w:pPr>
        <w:pStyle w:val="Normal"/>
        <w:autoSpaceDE w:val="false"/>
        <w:jc w:val="right"/>
        <w:rPr/>
      </w:pPr>
      <w:r>
        <w:rPr/>
        <w:t>муниципальных служащи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б изменениях учетных данных муниципальных служащих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за _____________ 20__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485"/>
        <w:gridCol w:w="1755"/>
        <w:gridCol w:w="1890"/>
        <w:gridCol w:w="1485"/>
      </w:tblGrid>
      <w:tr>
        <w:trPr>
          <w:trHeight w:val="24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и на муниципальную службу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 </w:t>
              <w:br/>
              <w:t>реестровый</w:t>
              <w:br/>
              <w:t xml:space="preserve">номер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должности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</w:t>
              <w:br/>
              <w:t>подраздел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</w:t>
              <w:br/>
              <w:t>на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485"/>
        <w:gridCol w:w="1755"/>
        <w:gridCol w:w="1890"/>
        <w:gridCol w:w="1485"/>
      </w:tblGrid>
      <w:tr>
        <w:trPr>
          <w:trHeight w:val="24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олены с муниципальной службы (исключены из реестра)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 </w:t>
              <w:br/>
              <w:t>реестровый</w:t>
              <w:br/>
              <w:t xml:space="preserve">номер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должности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</w:t>
              <w:br/>
              <w:t>подраздел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</w:t>
              <w:br/>
              <w:t>на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485"/>
        <w:gridCol w:w="3780"/>
        <w:gridCol w:w="1350"/>
      </w:tblGrid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учетных данных муниципальных служащих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 </w:t>
              <w:br/>
              <w:t>реестровый</w:t>
              <w:br/>
              <w:t xml:space="preserve">номер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зменений    </w:t>
              <w:br/>
              <w:t xml:space="preserve">учетных данных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(расшифровка подпис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12;fld=134;dst=100257" TargetMode="External"/><Relationship Id="rId3" Type="http://schemas.openxmlformats.org/officeDocument/2006/relationships/hyperlink" Target="consultantplus://offline/main?base=RLAW908;n=95298;fld=134;dst=100011" TargetMode="External"/><Relationship Id="rId4" Type="http://schemas.openxmlformats.org/officeDocument/2006/relationships/hyperlink" Target="consultantplus://offline/main?base=RLAW908;n=95298;fld=134;dst=100059" TargetMode="External"/><Relationship Id="rId5" Type="http://schemas.openxmlformats.org/officeDocument/2006/relationships/hyperlink" Target="consultantplus://offline/main?base=RLAW908;n=95298;fld=134;dst=100059" TargetMode="External"/><Relationship Id="rId6" Type="http://schemas.openxmlformats.org/officeDocument/2006/relationships/hyperlink" Target="consultantplus://offline/main?base=RLAW908;n=95298;fld=134;dst=100059" TargetMode="External"/><Relationship Id="rId7" Type="http://schemas.openxmlformats.org/officeDocument/2006/relationships/hyperlink" Target="consultantplus://offline/main?base=LAW;n=47274;fld=134;dst=100096" TargetMode="External"/><Relationship Id="rId8" Type="http://schemas.openxmlformats.org/officeDocument/2006/relationships/hyperlink" Target="consultantplus://offline/main?base=RLAW908;n=95298;fld=134;dst=100116" TargetMode="External"/><Relationship Id="rId9" Type="http://schemas.openxmlformats.org/officeDocument/2006/relationships/hyperlink" Target="consultantplus://offline/main?base=RLAW908;n=95298;fld=134;dst=10011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38:00Z</dcterms:created>
  <dc:creator>Гольчикова</dc:creator>
  <dc:description/>
  <cp:keywords/>
  <dc:language>en-US</dc:language>
  <cp:lastModifiedBy>Гольчикова</cp:lastModifiedBy>
  <dcterms:modified xsi:type="dcterms:W3CDTF">2011-10-26T08:38:00Z</dcterms:modified>
  <cp:revision>1</cp:revision>
  <dc:subject/>
  <dc:title>ГЛАВА АДМИНИСТРАЦИИ АЛЕКСАНДРОВСКОГО МУНИЦИПАЛЬНОГО РАЙОНА</dc:title>
</cp:coreProperties>
</file>