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9 декабря 2008 г. N 3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МЕРАХ И УСЛОВИЯХ ОПЛАТЫ ТРУДА ГЛАВЫ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, ДЕПУТАТОВ ЗЕМСКОГО СОБРАНИЯ</w:t>
      </w:r>
    </w:p>
    <w:p>
      <w:pPr>
        <w:pStyle w:val="ConsPlusTitle"/>
        <w:widowControl/>
        <w:jc w:val="center"/>
        <w:rPr/>
      </w:pPr>
      <w:r>
        <w:rPr/>
        <w:t>АЛЕКСАНДРОВСКОГО МУНИЦИПАЛЬНОГО РАЙОНА, ОСУЩЕСТВЛЯЮЩИХ СВОИ</w:t>
      </w:r>
    </w:p>
    <w:p>
      <w:pPr>
        <w:pStyle w:val="ConsPlusTitle"/>
        <w:widowControl/>
        <w:jc w:val="center"/>
        <w:rPr/>
      </w:pPr>
      <w:r>
        <w:rPr/>
        <w:t>ПОЛНОМОЧИЯ НА ПОСТОЯННОЙ ОСНОВЕ, МУНИЦИПАЛЬНЫХ СЛУЖАЩИХ</w:t>
      </w:r>
    </w:p>
    <w:p>
      <w:pPr>
        <w:pStyle w:val="ConsPlusTitle"/>
        <w:widowControl/>
        <w:jc w:val="center"/>
        <w:rPr/>
      </w:pPr>
      <w:r>
        <w:rPr/>
        <w:t>АЛЕКСАНДР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13.08.2009 </w:t>
      </w:r>
      <w:hyperlink r:id="rId2">
        <w:r>
          <w:rPr>
            <w:rStyle w:val="InternetLink"/>
            <w:color w:val="0000FF"/>
          </w:rPr>
          <w:t>N 6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2009 </w:t>
      </w:r>
      <w:hyperlink r:id="rId3">
        <w:r>
          <w:rPr>
            <w:rStyle w:val="InternetLink"/>
            <w:color w:val="0000FF"/>
          </w:rPr>
          <w:t>N 126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4.05.2008 N 228-ПК "О муниципальной службе в Пермском крае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Александровского муниципального района Земское Собрание Александровского муниципального района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ня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змерах и условиях оплаты труда главы Александровского муниципального района и депутатов Земского Собрания Александровского муниципального района, осуществляющих свои полномочия на постоянной основе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змерах и условиях оплаты труда муниципальных служащих Александровского муниципального района (приложение N 2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13.08.2009 N 6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 с 17 декабря 2009 года. -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17.12.2009 N 126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со дня вступления в силу настоящего решения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от 25.05.2006 N 57 "О размерах и условиях оплаты труда депутатов Земского Собрания Александровского района, замещающих муниципальные должности, главы Александровского муниципального района, муниципальных служащих администрации и Земского Собрания Александровс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от 21.12.2006 N 148 "О внесении изменений в решение Земского Собрания от 25.05.2006 N 57 "О размерах и условиях оплаты труда депутатов Земского Собрания Александровского района, замещающих муниципальные должности, главы Александровского муниципального района, муниципальных служащих администрации и Земского Собрания Александровского муниципальн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 1 декабря 200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лександ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С.В.СЕРТА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лександ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9.12.2008 N 3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АЗМЕРАХ И УСЛОВИЯХ ОПЛАТЫ ТРУДА ГЛАВЫ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И ДЕПУТАТОВ ЗЕМСКОГО СОБРАНИЯ</w:t>
      </w:r>
    </w:p>
    <w:p>
      <w:pPr>
        <w:pStyle w:val="ConsPlusTitle"/>
        <w:widowControl/>
        <w:jc w:val="center"/>
        <w:rPr/>
      </w:pPr>
      <w:r>
        <w:rPr/>
        <w:t>АЛЕКСАНДРОВСКОГО МУНИЦИПАЛЬНОГО РАЙОНА, ОСУЩЕСТВЛЯЮЩИХ</w:t>
      </w:r>
    </w:p>
    <w:p>
      <w:pPr>
        <w:pStyle w:val="ConsPlusTitle"/>
        <w:widowControl/>
        <w:jc w:val="center"/>
        <w:rPr/>
      </w:pPr>
      <w:r>
        <w:rPr/>
        <w:t>СВОИ ПОЛНОМОЧИЯ НА ПОСТОЯННОЙ ОСНО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17.12.2009 N 12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устанавливает единые условия </w:t>
      </w:r>
      <w:hyperlink r:id="rId15">
        <w:r>
          <w:rPr>
            <w:rStyle w:val="InternetLink"/>
            <w:color w:val="0000FF"/>
          </w:rPr>
          <w:t>оплаты труда</w:t>
        </w:r>
      </w:hyperlink>
      <w:r>
        <w:rPr/>
        <w:t xml:space="preserve"> главы Александровского муниципального района (далее - главы района) и депутатов Земского Собрания Александровского муниципального района (далее - депутаты Земского Собрания), осуществляющих свои полномочия на постоянной основе, не являющихс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лата труда главы района и депутатов Земского Собрания производится в виде денежного содержания, которое состоит из должностного оклада в соответствии с замещаемыми ими должностями по муниципальной службе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Для главы района и депутатов Земского Собрания устанавливаются следующие дополнительные выплаты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17.12.2009 N 126)</w:t>
      </w:r>
    </w:p>
    <w:p>
      <w:pPr>
        <w:pStyle w:val="Normal"/>
        <w:autoSpaceDE w:val="false"/>
        <w:ind w:firstLine="540"/>
        <w:jc w:val="both"/>
        <w:rPr/>
      </w:pPr>
      <w:r>
        <w:rPr/>
        <w:t>2.1. Ежемесячные надбавки к должностному окладу:</w:t>
      </w:r>
    </w:p>
    <w:p>
      <w:pPr>
        <w:pStyle w:val="Normal"/>
        <w:autoSpaceDE w:val="false"/>
        <w:ind w:firstLine="540"/>
        <w:jc w:val="both"/>
        <w:rPr/>
      </w:pPr>
      <w:r>
        <w:rPr/>
        <w:t>- за квалификационный разряд;</w:t>
      </w:r>
    </w:p>
    <w:p>
      <w:pPr>
        <w:pStyle w:val="Normal"/>
        <w:autoSpaceDE w:val="false"/>
        <w:ind w:firstLine="540"/>
        <w:jc w:val="both"/>
        <w:rPr/>
      </w:pPr>
      <w:r>
        <w:rPr/>
        <w:t>-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-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- за ученую степень.</w:t>
      </w:r>
    </w:p>
    <w:p>
      <w:pPr>
        <w:pStyle w:val="Normal"/>
        <w:autoSpaceDE w:val="false"/>
        <w:ind w:firstLine="540"/>
        <w:jc w:val="both"/>
        <w:rPr/>
      </w:pPr>
      <w:r>
        <w:rPr/>
        <w:t>2.2.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3. Дополнительные (стимулирующие)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за квартал и год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я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К денежному содержанию главы района и депутатов Земского Собрания и в соответствии с федеральным законодательством устанавлива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оклады главы района и депутатов Земского Собрания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70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</w:t>
              <w:br/>
              <w:t xml:space="preserve">окладов,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3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Земского Собрания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3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емского Собр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61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ежемесячной надбавки за квалификационный разряд и порядок его установления определяются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надбавка за выслугу лет устанавливается в процентах к должностному окладу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стаже муниципальной службы      (в процент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1 года до 5 лет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5 лет до 10 лет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10 лет до 15 лет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15 лет и выше                          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исчисления стажа муниципальной службы и зачета в него периодов трудовой деятельности устанавливается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надбавка к должностному окладу за особые условия муниципальной службы устанавливается в размере до 20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змер и условия выплаты ежемесячной надбавки за особые условия муниципальной службы устанавливаются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>, утверждаемом решением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надбавки за работу со сведениями, составляющими государственную тайну, устанавливаю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денежное поощрение главы района и депутатов Земского Собрания, премирование по результатам работы за квартал и год максимальными размерами не ограничиваются и устанавливаются в порядке, утверждаемом решением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ловия премирования главы района и депутатов Земского Собрания за выполнение особо важных и сложных заданий устанавливаются в порядке, утверждаемом решением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и за выполнение особо важных и сложных заданий максимальными размерами не огранич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ученую степень главы района и депутатов Земского Собрания у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кандидата наук - в размере 2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доктора наук - в размере 3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е района и депутатам Земского Собрания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 Единовременная выплата и материальная помощь при предоставлении ежегодного оплачиваемого отпуска выплачивается 1 раз в год. В случае разделения ежегодного оплачиваемого основного и дополнительного отпуска на части данные выплаты могут производиться при предоставлении любой из частей указанного отпуска по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 безупречное и эффективное исполнение обязанностей по муниципальной должности и осуществление своих полномочий к главе района и депутатам Земского Собрания могут применяться следующие виды поощр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бъявление благодарности с выплатой единовременного поощр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почетной грамотой Александровского муниципального района с выплатой единовременного поощрения или с вручением ценного подарка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почетной грамотой Александ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исвоение звания "Почетный гражданин Александровс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к государственной награде Российской Федерации, присвоению почетного звания Российской Федерации и Пермского кра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именения поощрений устанавливается решением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формирования расходов на оплату труда устанавливаются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ая величина фонда оплаты труда главе района и депутатам Земского Собрания на следующий финансовый год не может быть меньше базовой, принятой на момент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главе района и депутатам Земского Собрания производя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меры должностных окладов главе района и депутатам Земского Собрания, установленные настоящим решением, ежегодно увеличиваются (индексируются) не ниже уровня инфляции (роста потребительских цен на товары и услуги) в соответствии с решением Земского Собрания о бюджете Александровского муниципального района на соответствующий финансовый год и на основании правового акта руководителя соответствующе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увеличения (индексации) должностных окладов устанавливается на основании правового акта руководителя соответствующе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е района и депутатам Земского Собрания производятся компенсационные выплаты, предусмотренные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7. Утратила силу с 17 декабря 2009 года. -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17.12.2009 N 12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лександ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9.12.2008 N 3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АЗМЕРАХ И УСЛОВИЯХ ОПЛАТЫ ТРУДА МУНИЦИПАЛЬНЫХ СЛУЖАЩИХ</w:t>
      </w:r>
    </w:p>
    <w:p>
      <w:pPr>
        <w:pStyle w:val="ConsPlusTitle"/>
        <w:widowControl/>
        <w:jc w:val="center"/>
        <w:rPr/>
      </w:pPr>
      <w:r>
        <w:rPr/>
        <w:t>АЛЕКСАНДР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13.08.2009 </w:t>
      </w:r>
      <w:hyperlink r:id="rId21">
        <w:r>
          <w:rPr>
            <w:rStyle w:val="InternetLink"/>
            <w:color w:val="0000FF"/>
          </w:rPr>
          <w:t>N 6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2009 </w:t>
      </w:r>
      <w:hyperlink r:id="rId22">
        <w:r>
          <w:rPr>
            <w:rStyle w:val="InternetLink"/>
            <w:color w:val="0000FF"/>
          </w:rPr>
          <w:t>N 126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устанавливает единые условия оплаты труда муниципальных служащих Александровского муниципального района (далее - муниципальные служащие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13.08.2009 N 6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Минимальный размер должностного оклада по младшей муниципальной должности не может быть ниже минимального должностного оклада по младшей государственной должности гражданской службы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муниципальных служащих устанавливаются следующие дополнительные выплаты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17.12.2009 N 126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Ежемесячные надбавки к должностному окладу:</w:t>
      </w:r>
    </w:p>
    <w:p>
      <w:pPr>
        <w:pStyle w:val="Normal"/>
        <w:autoSpaceDE w:val="false"/>
        <w:ind w:firstLine="540"/>
        <w:jc w:val="both"/>
        <w:rPr/>
      </w:pPr>
      <w:r>
        <w:rPr/>
        <w:t>- за квалификационный разряд;</w:t>
      </w:r>
    </w:p>
    <w:p>
      <w:pPr>
        <w:pStyle w:val="Normal"/>
        <w:autoSpaceDE w:val="false"/>
        <w:ind w:firstLine="540"/>
        <w:jc w:val="both"/>
        <w:rPr/>
      </w:pPr>
      <w:r>
        <w:rPr/>
        <w:t>-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-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- за ученую степень.</w:t>
      </w:r>
    </w:p>
    <w:p>
      <w:pPr>
        <w:pStyle w:val="Normal"/>
        <w:autoSpaceDE w:val="false"/>
        <w:ind w:firstLine="540"/>
        <w:jc w:val="both"/>
        <w:rPr/>
      </w:pPr>
      <w:r>
        <w:rPr/>
        <w:t>2.2.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3. Дополнительные (стимулирующие)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за квартал и год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я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К денежному содержанию муниципальных служащих в соответствии с федеральным законодательством устанавлива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оклады по группам муниципальных должностей муниципальной службы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40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диапазон),</w:t>
              <w:br/>
              <w:t xml:space="preserve">рубле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должность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87-15761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должность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0-1092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олжность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0-767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должность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7-589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должность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6-4138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ежемесячной надбавки за квалификационный разряд и порядок его установления определяются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надбавка за выслугу лет устанавливается в процентах к должностному окладу муниципального служащего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стаже муниципальной службы      (в процент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1 года до 5 лет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5 лет до 10 лет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10 лет до 15 лет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15 лет и выше                          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исчисления стажа муниципальной службы и зачета в него периодов трудовой деятельности устанавливается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надбавка к должностному окладу за особые условия муниципальной службы устанавливается в размере до 200 процентов должностного окла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о высшей группе должностей муниципальной службы - до 20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о главной группе должностей муниципальной службы - до 20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о ведущей группе должностей муниципальной службы - до 1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о старшей группе должностей муниципальной службы - до 9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о младшей группе должностей муниципальной службы - до 6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и условия выплаты ежемесячной надбавки за особые условия муниципальной службы устанавливаются в порядке, утверждаемом решением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надбавки за работу со сведениями, составляющими государственную тайну, устанавливаю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денежное поощрение муниципальных служащих, премирование по результатам работы за квартал и год максимальными размерами не ограничиваются и устанавливаются в порядке, утверждаемом решением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ловия премирования муниципальных служащих за выполнение особо важных и сложных заданий устанавливаются в порядке, утверждаемом решением Земского Собрания района, с учетом обеспечения задач и функций соответствующего органа, качественного и своевременного выполнения внеплановых, особо важных и сложных заданий, а также личного вклада муниципального служащего в выполнение задания и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и за выполнение особо важных и сложных заданий максимальными размерами не огранич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ученую степень муниципальным служащим у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кандидата наук - в размере 2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доктора наук - в размере 3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м служащим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 Единовременная выплата и материальная помощь при предоставлении ежегодного оплачиваемого отпуска выплачивается 1 раз в год. В случае разделения ежегодного оплачиваемого основного и дополнительного отпуска на части данные выплаты могут производиться при предоставлении любой из частей указанного отпуска по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 безупречную и эффективную муниципальную службу к муниципальным служащим могут применяться следующие виды поощр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бъявление благодарности с выплатой единовременного поощр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почетной грамотой Александровского муниципального района с выплатой единовременного поощрения или с вручением ценного подарка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почетной грамотой Александ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исвоение звания "Почетный гражданин Александровского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к государственной награде Российской Федерации, присвоению почетного звания Российской Федерации и Пермского кра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именения поощрений устанавливается решением Земского Собр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формирования расходов на оплату труда муниципальных служащих устанавливаются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ая величина фонда оплаты труда муниципальных служащих на следующий финансовый год не может быть меньше базовой, принятой на момент вступления в силу настоящего решения, за исключением случаев сокращения штатной численности в связи с упразднением функций и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муниципальным служащим производя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статей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меры должностных окладов по должностям муниципальных служащих, установленные настоящим решением, ежегодно увеличиваются (индексируются) не ниже уровня инфляции (роста потребительских цен на товары и услуги) в соответствии с решением Земского Собрания о бюджете Александровского муниципального района на соответствующий финансовый год и на основании правового акта руководителя соответствующе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увеличения (индексации) должностных окладов муниципальных служащих устанавливается на основании правового акта руководителя соответствующе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му служащему производятся компенсационные выплаты, предусмотренные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8. Утратила силу с 17 декабря 2009 года. - </w:t>
      </w:r>
      <w:hyperlink r:id="rId27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Александровского муниципального района от 17.12.2009 N 12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74280;fld=134;dst=100005" TargetMode="External"/><Relationship Id="rId3" Type="http://schemas.openxmlformats.org/officeDocument/2006/relationships/hyperlink" Target="consultantplus://offline/main?base=RLAW908;n=77941;fld=134;dst=100005" TargetMode="External"/><Relationship Id="rId4" Type="http://schemas.openxmlformats.org/officeDocument/2006/relationships/hyperlink" Target="consultantplus://offline/main?base=LAW;n=117671;fld=134;dst=100651" TargetMode="External"/><Relationship Id="rId5" Type="http://schemas.openxmlformats.org/officeDocument/2006/relationships/hyperlink" Target="consultantplus://offline/main?base=LAW;n=113612;fld=134;dst=100191" TargetMode="External"/><Relationship Id="rId6" Type="http://schemas.openxmlformats.org/officeDocument/2006/relationships/hyperlink" Target="consultantplus://offline/main?base=RLAW368;n=52947;fld=134;dst=100082" TargetMode="External"/><Relationship Id="rId7" Type="http://schemas.openxmlformats.org/officeDocument/2006/relationships/hyperlink" Target="consultantplus://offline/main?base=RLAW908;n=67530;fld=134;dst=100824" TargetMode="External"/><Relationship Id="rId8" Type="http://schemas.openxmlformats.org/officeDocument/2006/relationships/hyperlink" Target="consultantplus://offline/main?base=RLAW908;n=78529;fld=134;dst=100015" TargetMode="External"/><Relationship Id="rId9" Type="http://schemas.openxmlformats.org/officeDocument/2006/relationships/hyperlink" Target="consultantplus://offline/main?base=RLAW908;n=78529;fld=134;dst=100088" TargetMode="External"/><Relationship Id="rId10" Type="http://schemas.openxmlformats.org/officeDocument/2006/relationships/hyperlink" Target="consultantplus://offline/main?base=RLAW908;n=74280;fld=134;dst=100006" TargetMode="External"/><Relationship Id="rId11" Type="http://schemas.openxmlformats.org/officeDocument/2006/relationships/hyperlink" Target="consultantplus://offline/main?base=RLAW908;n=77941;fld=134;dst=100006" TargetMode="External"/><Relationship Id="rId12" Type="http://schemas.openxmlformats.org/officeDocument/2006/relationships/hyperlink" Target="consultantplus://offline/main?base=RLAW908;n=51519;fld=134" TargetMode="External"/><Relationship Id="rId13" Type="http://schemas.openxmlformats.org/officeDocument/2006/relationships/hyperlink" Target="consultantplus://offline/main?base=RLAW908;n=50938;fld=134" TargetMode="External"/><Relationship Id="rId14" Type="http://schemas.openxmlformats.org/officeDocument/2006/relationships/hyperlink" Target="consultantplus://offline/main?base=RLAW908;n=77941;fld=134;dst=100007" TargetMode="External"/><Relationship Id="rId15" Type="http://schemas.openxmlformats.org/officeDocument/2006/relationships/hyperlink" Target="consultantplus://offline/main?base=LAW;n=115681;fld=134;dst=1487" TargetMode="External"/><Relationship Id="rId16" Type="http://schemas.openxmlformats.org/officeDocument/2006/relationships/hyperlink" Target="consultantplus://offline/main?base=RLAW908;n=77941;fld=134;dst=100007" TargetMode="External"/><Relationship Id="rId17" Type="http://schemas.openxmlformats.org/officeDocument/2006/relationships/hyperlink" Target="consultantplus://offline/main?base=RLAW368;n=35337;fld=134" TargetMode="External"/><Relationship Id="rId18" Type="http://schemas.openxmlformats.org/officeDocument/2006/relationships/hyperlink" Target="consultantplus://offline/main?base=RLAW368;n=34560;fld=134" TargetMode="External"/><Relationship Id="rId19" Type="http://schemas.openxmlformats.org/officeDocument/2006/relationships/hyperlink" Target="consultantplus://offline/main?base=RLAW908;n=95909;fld=134;dst=100010" TargetMode="External"/><Relationship Id="rId20" Type="http://schemas.openxmlformats.org/officeDocument/2006/relationships/hyperlink" Target="consultantplus://offline/main?base=RLAW908;n=77941;fld=134;dst=100008" TargetMode="External"/><Relationship Id="rId21" Type="http://schemas.openxmlformats.org/officeDocument/2006/relationships/hyperlink" Target="consultantplus://offline/main?base=RLAW908;n=74280;fld=134;dst=100006" TargetMode="External"/><Relationship Id="rId22" Type="http://schemas.openxmlformats.org/officeDocument/2006/relationships/hyperlink" Target="consultantplus://offline/main?base=RLAW908;n=77941;fld=134;dst=100009" TargetMode="External"/><Relationship Id="rId23" Type="http://schemas.openxmlformats.org/officeDocument/2006/relationships/hyperlink" Target="consultantplus://offline/main?base=RLAW908;n=74280;fld=134;dst=100006" TargetMode="External"/><Relationship Id="rId24" Type="http://schemas.openxmlformats.org/officeDocument/2006/relationships/hyperlink" Target="consultantplus://offline/main?base=RLAW908;n=77941;fld=134;dst=100009" TargetMode="External"/><Relationship Id="rId25" Type="http://schemas.openxmlformats.org/officeDocument/2006/relationships/hyperlink" Target="consultantplus://offline/main?base=RLAW368;n=35337;fld=134" TargetMode="External"/><Relationship Id="rId26" Type="http://schemas.openxmlformats.org/officeDocument/2006/relationships/hyperlink" Target="consultantplus://offline/main?base=RLAW368;n=34560;fld=134" TargetMode="External"/><Relationship Id="rId27" Type="http://schemas.openxmlformats.org/officeDocument/2006/relationships/hyperlink" Target="consultantplus://offline/main?base=RLAW908;n=77941;fld=134;dst=10001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2:00Z</dcterms:created>
  <dc:creator>Гольчикова</dc:creator>
  <dc:description/>
  <cp:keywords/>
  <dc:language>en-US</dc:language>
  <cp:lastModifiedBy>Гольчикова</cp:lastModifiedBy>
  <dcterms:modified xsi:type="dcterms:W3CDTF">2011-10-26T08:23:00Z</dcterms:modified>
  <cp:revision>1</cp:revision>
  <dc:subject/>
  <dc:title>ЗЕМСКОЕ СОБРАНИЕ АЛЕКСАНДРОВСКОГО МУНИЦИПАЛЬНОГО РАЙОНА</dc:title>
</cp:coreProperties>
</file>