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ЕМСКОЕ СОБРАНИЕ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8 октября 2007 г. N 25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НЯТИИ "ПОРЯДКА ПРОВЕДЕНИЯ КОНКУРСА НА ЗАМЕЩЕНИЕ</w:t>
      </w:r>
    </w:p>
    <w:p>
      <w:pPr>
        <w:pStyle w:val="ConsPlusTitle"/>
        <w:widowControl/>
        <w:jc w:val="center"/>
        <w:rPr/>
      </w:pPr>
      <w:r>
        <w:rPr/>
        <w:t>ВАКАНТНОЙ МУНИЦИПАЛЬНОЙ ДОЛЖНОСТИ МУНИЦИПАЛЬНОЙ СЛУЖБЫ</w:t>
      </w:r>
    </w:p>
    <w:p>
      <w:pPr>
        <w:pStyle w:val="ConsPlusTitle"/>
        <w:widowControl/>
        <w:jc w:val="center"/>
        <w:rPr/>
      </w:pPr>
      <w:r>
        <w:rPr/>
        <w:t>В АЛЕКСАНДРОВСКОМ МУНИЦИПАЛЬНОМ РАЙОН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ешений Земского Собрания Александровского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района от 20.11.2008 </w:t>
      </w:r>
      <w:hyperlink r:id="rId2">
        <w:r>
          <w:rPr>
            <w:rStyle w:val="InternetLink"/>
            <w:color w:val="0000FF"/>
          </w:rPr>
          <w:t>N 358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9.08.2010 </w:t>
      </w:r>
      <w:hyperlink r:id="rId3">
        <w:r>
          <w:rPr>
            <w:rStyle w:val="InternetLink"/>
            <w:color w:val="0000FF"/>
          </w:rPr>
          <w:t>N 214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Александровского муниципального района, Земское Собрание Александровского муниципального района 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"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конкурса на замещение вакантной муниципальной должности муниципальной службы в Александровском муниципальном районе"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лександр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С.В.СЕРТА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Земского Собрания</w:t>
      </w:r>
    </w:p>
    <w:p>
      <w:pPr>
        <w:pStyle w:val="Normal"/>
        <w:autoSpaceDE w:val="false"/>
        <w:jc w:val="right"/>
        <w:rPr/>
      </w:pPr>
      <w:r>
        <w:rPr/>
        <w:t>Александр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18.10.2007 N 25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КОНКУРСА НА ЗАМЕЩЕНИЕ ВАКАНТНОЙ МУНИЦИПАЛЬНОЙ</w:t>
      </w:r>
    </w:p>
    <w:p>
      <w:pPr>
        <w:pStyle w:val="ConsPlusTitle"/>
        <w:widowControl/>
        <w:jc w:val="center"/>
        <w:rPr/>
      </w:pPr>
      <w:r>
        <w:rPr/>
        <w:t>ДОЛЖНОСТИ МУНИЦИПАЛЬНОЙ СЛУЖБЫ В АЛЕКСАНДРОВСКОМ</w:t>
      </w:r>
    </w:p>
    <w:p>
      <w:pPr>
        <w:pStyle w:val="ConsPlusTitle"/>
        <w:widowControl/>
        <w:jc w:val="center"/>
        <w:rPr/>
      </w:pPr>
      <w:r>
        <w:rPr/>
        <w:t>МУНИЦИПАЛЬНОМ РАЙОН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ешений Земского Собрания Александровского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района от 20.11.2008 </w:t>
      </w:r>
      <w:hyperlink r:id="rId7">
        <w:r>
          <w:rPr>
            <w:rStyle w:val="InternetLink"/>
            <w:color w:val="0000FF"/>
          </w:rPr>
          <w:t>N 358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9.08.2010 </w:t>
      </w:r>
      <w:hyperlink r:id="rId8">
        <w:r>
          <w:rPr>
            <w:rStyle w:val="InternetLink"/>
            <w:color w:val="0000FF"/>
          </w:rPr>
          <w:t>N 214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Цели проведения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 на замещение вакантной муниципальной должности муниципальной службы Александровского муниципального района (далее именуется - конкурс) обеспечивает конституционное право граждан Российской Федерации на равный доступ к муниципальной службе в Александровском районе в соответствии с их способностями и уровнем профессиональной подготовки, позволяет произвести отбор и формирование высокопрофессионального кадрового состава, совершенствовать работу по подбору и расстановке кадров органов местного самоуправления. При проведении конкурса кандидатам гарантируется равенство прав в соответствии с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 и законами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Условия проведения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курс проводится для замещения вакантных старших, ведущих, главных и высших должностей муниципальной службы в органах местного самоуправления района. Замещение вакантных младших должностей производится без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 проводится при наличии вакантной должности и отсутствии резерва муниципальных служащих для ее замещения. Решение о проведении конкурса принимает руководитель, имеющий право принимать решение о назначении на вакантную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 Участники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лица, поступающие на муниципальную службу впервые или вновь и отвечающие требованиям, установленным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4. Граждане, не допускаемые к участию в конкурс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 не допускается к участию в конкурсе в случае, если он:</w:t>
      </w:r>
    </w:p>
    <w:p>
      <w:pPr>
        <w:pStyle w:val="Normal"/>
        <w:autoSpaceDE w:val="false"/>
        <w:ind w:firstLine="540"/>
        <w:jc w:val="both"/>
        <w:rPr/>
      </w:pPr>
      <w:r>
        <w:rPr/>
        <w:t>моложе 18 или старше 65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20.11.2008 N 358)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/>
        <w:t>лишен права занимать муниципальные должности в течение определенного срока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/>
        <w:t>состоит в близком родстве или свойстве (родители, супруги, братья, сестры, сыновья, дочери, а также братья, сестры, родители и дети супругов) с муниципальным служащим и его предстоящая служба связана с непосредственной подчиненностью или подконтрольностью одного другому;</w:t>
      </w:r>
    </w:p>
    <w:p>
      <w:pPr>
        <w:pStyle w:val="Normal"/>
        <w:autoSpaceDE w:val="false"/>
        <w:ind w:firstLine="540"/>
        <w:jc w:val="both"/>
        <w:rPr/>
      </w:pPr>
      <w:r>
        <w:rPr/>
        <w:t>является гражданином иностранного государства, за исключением случаев, когда доступ к муниципальной службе урегулирован на взаимной основе межгосударственными соглаш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лся от представления сведений о полученных им доходах и имуществе, принадлежащем ему на правах собственности, являющихся объектами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тказался от прохож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муниципальной должности, на которую претендует гражданин,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имеет заболевание, препятствующее исполнению им должностных обязанностей, подтвержденное заключением медицинск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5. Этапы и формы проведения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ы проведения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 документов - на замещение вакантных старших и ведущих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-испытание - на замещение вакантных главных и высших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Этапы проведения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I - подготовка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II - заседание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дготовка конкурса (I эта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Издание распорядительного 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 проведении конкурса соответствующим руководителем издается распорядительный акт, в котором:</w:t>
      </w:r>
    </w:p>
    <w:p>
      <w:pPr>
        <w:pStyle w:val="Normal"/>
        <w:autoSpaceDE w:val="false"/>
        <w:ind w:firstLine="540"/>
        <w:jc w:val="both"/>
        <w:rPr/>
      </w:pPr>
      <w:r>
        <w:rPr/>
        <w:t>указывается наименование вакантн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ся количественный и персональный состав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ются форма проведения конкурса и метод оценки при проведении конкурса-испытания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ся срок публикации объявления о проведении конкур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Конкурсная комисс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конкурса в органе местного самоуправления формируется конкурсная комиссия.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группы и специализации вакантной должности в состав комиссии могут быть включены специалисты кадровой и юридической службы; к работе комиссии могут привлекаться независимые эксперты.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ная комиссия формируется на срок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 Полномочия конкурс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оей работе конкурсная комиссия руководствуется федеральным и краевым (областным) законодательством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ная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организацию и проведение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срок приема документов от кандида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конкурса-испытания готовит перечень вопросов, тесты, определяет тематику рефератов и т.п.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облюдение равных условий проведения конкурса для каждого из кандида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решения в ходе проведения и по результата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4. Объявление о проведении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явление о проведении конкурса публикуется в местных средствах массовой информации, обеспечивающих доступ потенциальных кандидатов.</w:t>
      </w:r>
    </w:p>
    <w:p>
      <w:pPr>
        <w:pStyle w:val="Normal"/>
        <w:autoSpaceDE w:val="false"/>
        <w:ind w:firstLine="540"/>
        <w:jc w:val="both"/>
        <w:rPr/>
      </w:pPr>
      <w:r>
        <w:rPr/>
        <w:t>В объявл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вакантн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требования, предъявляемые к гражданину, претендующему на замещение вакантн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знакомления с условиями прохождения муниципальной службы и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едставления и состав документов, необходимых для участия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5. Документы, необходимые для участия в конкурс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ндидат обязан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достоверяющий личность (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/>
        <w:t>анкету установленной формы с фотографией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представление установленных действующим законодательством о муниципальной службе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Александровского муниципального района от 19.08.2010 N 214)</w:t>
      </w:r>
    </w:p>
    <w:p>
      <w:pPr>
        <w:pStyle w:val="Normal"/>
        <w:autoSpaceDE w:val="false"/>
        <w:ind w:firstLine="540"/>
        <w:jc w:val="both"/>
        <w:rPr/>
      </w:pPr>
      <w:r>
        <w:rPr/>
        <w:t>копию представленных сведений о доходах и имуществе, принадлежащем ему на праве собственности, заверенную органом Государственной налогов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ое заключение о состоянии здоровья установленного образца;</w:t>
      </w:r>
    </w:p>
    <w:p>
      <w:pPr>
        <w:pStyle w:val="Normal"/>
        <w:autoSpaceDE w:val="false"/>
        <w:ind w:firstLine="540"/>
        <w:jc w:val="both"/>
        <w:rPr/>
      </w:pPr>
      <w:r>
        <w:rPr/>
        <w:t>различные характеристики и рекомендации по инициативе кандида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6. Представление документов и проверка све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для участия в конкурсе представляются кандидатами в кадровую службу органа местного самоуправления (должностному лицу, ответственному за работу с кадрами), руководитель которого объявил проведение конкурса, в течение месяца со дня объявления об их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своевременном или неполном представлении по уважительным причинам документов, указанных в </w:t>
      </w:r>
      <w:hyperlink r:id="rId12">
        <w:r>
          <w:rPr>
            <w:rStyle w:val="InternetLink"/>
            <w:color w:val="0000FF"/>
          </w:rPr>
          <w:t>п. 2.5</w:t>
        </w:r>
      </w:hyperlink>
      <w:r>
        <w:rPr/>
        <w:t xml:space="preserve"> настоящего Порядка, руководитель вправе перенести сроки приема документов от кандидатов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, представленные кандидатами, подлежат проверке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7. Отказ в допуске кандидата к участию во II этапе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отказа в допуске кандидата к участию во II этапе конкурса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или неполное представление необходимых для участия в конкурсе документов без уважительной причины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оверность или неполнота представле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новление обстоятельств, при наличии которых претендент не допускается к участию в конкурсе в соответствии с </w:t>
      </w:r>
      <w:hyperlink r:id="rId13">
        <w:r>
          <w:rPr>
            <w:rStyle w:val="InternetLink"/>
            <w:color w:val="0000FF"/>
          </w:rPr>
          <w:t>п. 1.4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ующее решение конкурсной комиссии сообщается кандидату в письменной форме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Заседание конкурсной комиссии (II эта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Решение о проведении II этапа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ле проверки сведений, представленных кандидатами, руководитель принимает решение о составе участников, месте, дате и времени проведения второго этапа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чем за 20 дней до дня проведения конкурса в средствах массовой информации публикуются условия проведения конкурса, сведения о дате, времени и месте его проведения, а также проект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этом доводится председателем комиссии до каждого кандидата не позднее чем за 10 дней до начала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Порядок заседания конкурс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нкурсной комиссии считается правомочным, если на нем присутствует не менее двух третей ее списочного состава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нкурсной комиссии созывается и проводится ее председателем, а в период его временного отсутствия - заместителем председателя конкурсной комиссии. Секретарь конкурсной комиссии осуществляет техническую подготовку и обеспечение деятельности конкурсной комиссии, в том числе знакомит членов комиссии с пакетом документов о кандидатах не позднее чем за три дня до начала заседа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председателя комиссии в заседании могут принимать участие руководители подразделений и другие муниципальные служащие, заинтересованные в проведении конкурса и не включенные в состав конкурсной комиссии, а также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 Конкурс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конкурса документов конкурсная комиссия оценивает кандидатов по документам о профессиональном образовании, прохождении государственной гражданской и муниципальной службы, другой трудовой деятельности и иным документам, представленным кандидатами.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 документов проводится на заседании конкурсной комиссии в отсутствие кандид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 Конкурс-испыт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курс-испытание проводится с использованием методов оценки профессиональных и личностных качеств, не противоречащих федеральному и краевому (областному) законодательству, в том числе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го собес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анкетирования или тес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рупповой дискуссии или защиты реферата по вопросам, связанным с выполнением должностных обязанностей и полномочий по вакантн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ценке указанных качеств кандидата конкурсная комиссия исходит из квалификационных требований, предъявляемых по вакантн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-испытание проводится на заседании конкурсной комиссии в присутствии кандидата.</w:t>
      </w:r>
    </w:p>
    <w:p>
      <w:pPr>
        <w:pStyle w:val="Normal"/>
        <w:autoSpaceDE w:val="false"/>
        <w:ind w:firstLine="540"/>
        <w:jc w:val="both"/>
        <w:rPr/>
      </w:pPr>
      <w:r>
        <w:rPr/>
        <w:t>Неявка кандидата, оповещенного в установленном порядке, на заседание конкурсной комиссии расценивается как его отказ от участия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5. Порядок принятия решения конкурсной комисси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нкурсной комиссии по результатам проведения конкурса принимается в отсутствие кандидата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енстве голосов членов конкурсной комиссии голос ее председателя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6. Решения, принимаемые конкурсной комисси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конкурса конкурсна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о признании одного или двух кандидатов победителями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о признании конкурса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ная комиссия принимает решение о признании конкурса несостоявшимся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ления менее двух заявлений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 ко второму этапу конкурса менее двух кандидатов;</w:t>
      </w:r>
    </w:p>
    <w:p>
      <w:pPr>
        <w:pStyle w:val="Normal"/>
        <w:autoSpaceDE w:val="false"/>
        <w:ind w:firstLine="540"/>
        <w:jc w:val="both"/>
        <w:rPr/>
      </w:pPr>
      <w:r>
        <w:rPr/>
        <w:t>когда после отказа кандидатов от участия в конкурсе осталось менее двух кандида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ия всех кандидатов не соответствующими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7. Оформление решения конкурсной комисси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нкурсной комиссии о признании кандидата победителем направляется в соответствующую кадровую службу и является основанием для назначения его на соответствующую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е победителя конкурса на вакантную должность оформляется распорядительным актом руководителя, объявившего проведение конкур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8. Проведение повторного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в случае признания конкурса несостоявшимся может принять решение о проведении повторного конкурса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9. Оповещение кандидатов о результатах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нкурсной комиссии доводится в письменной форме до каждого кандидата в течение месяца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С момента получения решения конкурсной комиссии победивший кандидат обязан в течение месяца приступить к исполнению нов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0. Деятельность кадровой службы по проведению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дровая служба органа местного самоуправления (должностное лицо, ответственное за работу с кадрами) обеспечивает организацию подготовки и проведения конкурс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проекты распорядительных актов соответствующего руководителя о проведении конкурса и по результатам его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отовит и направляет в местные средства массовой информации текст объявления о проведении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ведет регистрацию и учет всех кандидатов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сбор документов о кандидата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кандидатам возможность ознакомления с условиями прохождения муниципальной службы и необходимыми для участия в конкурсе документами (должностной инструкцией, положением о подразделении)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пакет документов о кандидатах секретарю конкурсной комиссии не позднее семи дней до начала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овещает кандидатов в случаях, предусмотренных </w:t>
      </w:r>
      <w:hyperlink r:id="rId14">
        <w:r>
          <w:rPr>
            <w:rStyle w:val="InternetLink"/>
            <w:color w:val="0000FF"/>
          </w:rPr>
          <w:t>пп. 2.7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3.1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3.9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. Финансовое обеспечение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 кандидаты производят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 Решение спорных вопро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орные вопросы, связанные с проведением конкурса, рассматриваютс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8;n=66778;fld=134;dst=100005" TargetMode="External"/><Relationship Id="rId3" Type="http://schemas.openxmlformats.org/officeDocument/2006/relationships/hyperlink" Target="consultantplus://offline/main?base=RLAW908;n=84318;fld=134;dst=100005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908;n=67530;fld=134;dst=100621" TargetMode="External"/><Relationship Id="rId6" Type="http://schemas.openxmlformats.org/officeDocument/2006/relationships/hyperlink" Target="consultantplus://offline/main?base=RLAW908;n=84646;fld=134;dst=100009" TargetMode="External"/><Relationship Id="rId7" Type="http://schemas.openxmlformats.org/officeDocument/2006/relationships/hyperlink" Target="consultantplus://offline/main?base=RLAW908;n=66778;fld=134;dst=100006" TargetMode="External"/><Relationship Id="rId8" Type="http://schemas.openxmlformats.org/officeDocument/2006/relationships/hyperlink" Target="consultantplus://offline/main?base=RLAW908;n=84318;fld=134;dst=100005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RLAW908;n=66778;fld=134;dst=100006" TargetMode="External"/><Relationship Id="rId11" Type="http://schemas.openxmlformats.org/officeDocument/2006/relationships/hyperlink" Target="consultantplus://offline/main?base=RLAW908;n=84318;fld=134;dst=100006" TargetMode="External"/><Relationship Id="rId12" Type="http://schemas.openxmlformats.org/officeDocument/2006/relationships/hyperlink" Target="consultantplus://offline/main?base=RLAW908;n=84646;fld=134;dst=100062" TargetMode="External"/><Relationship Id="rId13" Type="http://schemas.openxmlformats.org/officeDocument/2006/relationships/hyperlink" Target="consultantplus://offline/main?base=RLAW908;n=84646;fld=134;dst=100018" TargetMode="External"/><Relationship Id="rId14" Type="http://schemas.openxmlformats.org/officeDocument/2006/relationships/hyperlink" Target="consultantplus://offline/main?base=RLAW908;n=84646;fld=134;dst=100075" TargetMode="External"/><Relationship Id="rId15" Type="http://schemas.openxmlformats.org/officeDocument/2006/relationships/hyperlink" Target="consultantplus://offline/main?base=RLAW908;n=84646;fld=134;dst=100082" TargetMode="External"/><Relationship Id="rId16" Type="http://schemas.openxmlformats.org/officeDocument/2006/relationships/hyperlink" Target="consultantplus://offline/main?base=RLAW908;n=84646;fld=134;dst=10012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1:00Z</dcterms:created>
  <dc:creator>Гольчикова</dc:creator>
  <dc:description/>
  <cp:keywords/>
  <dc:language>en-US</dc:language>
  <cp:lastModifiedBy>Гольчикова</cp:lastModifiedBy>
  <dcterms:modified xsi:type="dcterms:W3CDTF">2011-10-26T08:22:00Z</dcterms:modified>
  <cp:revision>1</cp:revision>
  <dc:subject/>
  <dc:title>ЗЕМСКОЕ СОБРАНИЕ АЛЕКСАНДРОВСКОГО МУНИЦИПАЛЬНОГО РАЙОНА</dc:title>
</cp:coreProperties>
</file>