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ка на участ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региональной конференции «Охрана труда – социальная ответственность бизнеса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7 ноября 2013 г., г. Березники, ДК «Металлургов» (ул. Юбилейная, 88)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Полное название организации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Почтовый и электронный адрес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Ф.И.О. участника (полностью)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 xml:space="preserve">Должность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Контактный телефон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Источник получения информации о конференции (для исключения дублирования)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hd w:fill="auto" w:val="clear"/>
              </w:rPr>
              <w:t>Необходимость доставки из г. Пермь до г. Березники (и обратно)*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* Планируется трансфер участников региональной конференции автотранспортом из г. Перми до г. Березники (и обратно). 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Сбор и регистрация (по направленным ранее заявкам): 7 ноября т.г. в 7.00 у здания ООО «Лукойл-Пермь» (г. Пермь, ул. Ленина, 62); 7.10 – посадка в автобусы; 7.15 – выезд в г. Березники. 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оличество посадочных мест в автобусах ограничено, в заявке необходимо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четко указать необходимость трансфер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(доставк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9-24T09:59:00Z</cp:lastPrinted>
  <cp:revision>0</cp:revision>
  <dc:subject/>
  <dc:title/>
</cp:coreProperties>
</file>