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оект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Программа региональной конференции «Охрана труда – социальная ответственность бизнеса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ind w:left="0" w:right="-426" w:hanging="1134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7 ноября 2013 г.                                                                ДК «Металлургов», г. Березники, ул. Юбилейная, 88</w:t>
      </w:r>
    </w:p>
    <w:p>
      <w:pPr>
        <w:pStyle w:val="Normal"/>
        <w:spacing w:lineRule="atLeast" w:line="100"/>
        <w:ind w:left="0" w:right="-426" w:hanging="1134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.00 – 12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Регистрация. Работа выставок средств индивидуальной защиты, защиты работников от воздействия факторов вредной ср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.00 – 12.0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Открытие. Вступительное слов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Хмарук Кирилл Петрович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министр промышленности, предпринимательства и торговли Пермского кр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.05 – 12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Приветственное слов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ьяков Сергей Петрович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глава г. Берез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.15 – 12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Состояние производственного травматизма в организациях Пермского кра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овалев Сергей Петрович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заместитель руководителя Государственной инспекции труда в Пермском кра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.30 – 12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Состояние условий труда на предприятиях Пермского края и основные виды нарушений санитарного законодательства, выявляемые в ходе контрольно-надзорных мероприят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остарев Виталий Геннадьевич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начальник отдела надзора по гигиене труда Управления Роспотребнадзора по Пермскому кра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.45 – 13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Социальные аспекты профессиональной заболеваемости для экономики кра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Малютина Наталья Николаевна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заведующая кафедрой профессиональных болезней, промышленной экологии и терапии медико-профилактического факультете ПГМА, д.м.н., професс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3.00 – 13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Комплекс мер, используемых Фондом социального страхования РФ по повышению экономической заинтересованности страхователей (работодателей) в снижении профессиональных риск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Багаев Сергей Владимирович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управляющий ГУ – Пермское региональное отделение ФСС Р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3.15 – 13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Роль органов местного самоуправления в системе управления охраной труд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Лызов Константин Васильевич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глава Добрянского муниципального района Пермского кр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3.30 – 13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Профилактика производственного травматизма в организациях Чернушинского муниципального район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(тема уточняется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Пастухов Николай Яковлевич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заместитель главы Чернушинского муниципального района Пермского края по экономи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3.45 – 14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Аттестация рабочих мест – основа компенсаций за работу во вредных и (или) опасных условиях труд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Петров Андрей Николаевич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заместитель начальника управления труда Министерства промышленности, предпринимательства и торговли Пермского кра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4.00 – 14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Кофе-брей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4.45 – 15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Организация выполнения предприятиями государственных нормативных требований охраны труд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Файнбург Григорий Захарович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директор Института безопасности труда, производства и человека ПНИПУ, д.т.н., професс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.00 – 15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Охрана труда в подразделениях ГПС МЧС Росси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Пономарев Константин Александрович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старший инженер (по охране труда) ОМТО ФКУ «ЦУКС ГУ МЧС России по Пермскому краю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.15 – 15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Внедрение в ОАО «Уралкалий» Кардинальных Правил по охране труд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лезнев Станислав Сергеевич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директор по охране труда, промышленной безопасности и охране окружающей среды ОАО «Уралкалий»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.30 – 15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Организация и проведение производственного контрол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(тема уточняется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Ахматзянов Айрат Мазидович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начальник отдела охраны труда и промышленной безопасности ООО «ЛУКОЙЛ-ПЕРМ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.45 – 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Охрана труда – основа социальной ответственности бизнес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Аввакумов Александр Сергеевич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менеджер по охране труда, промышленной безопасности и экологии Пермского филиала ОАО «САН ИнБе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6.00 – 16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Полное обеспечение и правильное использование работниками современных СИЗ – залог предотвращения несчастных случаев на производстве и профессиональных заболевани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Радостев Михаил Александрович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руководитель Центра охраны труда и промышленной безопасности РОР ПК «Сотрудничеств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6.15 – 16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О проблемах и практике по защите социально-трудовых прав членов профсоюза в аспектах охраны труд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Порываев Андрей Анатольевич,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заведующий отделом защиты прав трудящихся, главный технический инспектор труда Пермского крайсовпроф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6.30 – 16.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зер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6.45 – 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Ответы на вопросы. Закрытие конференции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9-24T09:59:00Z</cp:lastPrinted>
  <dcterms:modified xsi:type="dcterms:W3CDTF">2013-09-24T04:04:00Z</dcterms:modified>
  <cp:revision>1</cp:revision>
  <dc:subject/>
  <dc:title/>
</cp:coreProperties>
</file>