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длении Конкурсного отбора проектов субъектов малых форм хозяйствования в агропромышленном комплексе Александровского муниципального района Пермского края на возмещение расходов на закуп сельскохозяйственных животных 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67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Дата, время и место приема документов на участие в Конкурс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с 1 ноября 2012 года по 12 ноября 2012 года</w:t>
            </w:r>
          </w:p>
          <w:p>
            <w:pPr>
              <w:pStyle w:val="Normal"/>
              <w:rPr/>
            </w:pPr>
            <w:r>
              <w:rPr/>
              <w:t xml:space="preserve">с 9.00 до 18.00 часов </w:t>
            </w:r>
          </w:p>
          <w:p>
            <w:pPr>
              <w:pStyle w:val="Normal"/>
              <w:rPr/>
            </w:pPr>
            <w:r>
              <w:rPr/>
              <w:t>(ежедневно, за исключением субботы и воскресенья)</w:t>
            </w:r>
          </w:p>
          <w:p>
            <w:pPr>
              <w:pStyle w:val="Normal"/>
              <w:rPr/>
            </w:pPr>
            <w:r>
              <w:rPr/>
              <w:t>по адресу: г. Александровск, ул. Ленина, 20а, каб. 18</w:t>
            </w:r>
          </w:p>
          <w:p>
            <w:pPr>
              <w:pStyle w:val="Normal"/>
              <w:rPr/>
            </w:pPr>
            <w:r>
              <w:rPr/>
              <w:t>тел. 3 46 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снование для проведения Конкурс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ы  администрации Александровского муниципального района от 22.02.2011 № 76 « Об утверждении муниципальной  ведомственной целевой программы «Развитие малых форм хозяйствования в агропромышленном комплексе Александровского муниципального района Пермского края на 2011-2012 годы» (в редакции последующих изменений и дополнений); 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ы  администрации Александровского муниципального района от 01.06.2012г. № 689 «Об утверждении  Положения о предоставлении субсидий малым формам хозяйств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агропромышленном комплексе Александровского муниципального района Пермского кра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Участники Конкурс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720" w:leader="none"/>
              </w:tabs>
              <w:rPr/>
            </w:pPr>
            <w:r>
              <w:rPr/>
              <w:t>Субъекты малых форм хозяйствования  (далее – МФХ) осуществляющие деятельность в агропромышленном комплексе Александровского муниципального района Пермского края (кроме граждан, ведущих личное подсобное хозяйство и юридических лиц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Условия получения субсидий МФХ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предоставляются МФХ: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ответствующим требованиям, установленным Законом Пермского края от 10 декабря 2008 г. № 351-ПК «Развитие сельского хозяйства и регулирование рынков сельскохозяйственной продукции, сырья и продовольствия в Пермском крае на 2009-2012 годы», за исключением личных подсобных хозяйств, юридических лиц;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регистрированным и (или) осуществляющим свою деятельность на территории Александровского муниципального района;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 имеющим просроченной задолженности по налоговым и иным обязательным платежам в бюджетную систему Российской Федерации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зявшим на себя обязательство по сохранению общего количества рабочих мест, среднемесячной заработной платы, сохранению поголовья животных в течение года со дня получения субсидии;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затраты, которых произведены не ранее 01 января текущего года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и условии вложения МФХ в проект собственных средств в размере не менее 20 процентов от общей суммы затрат, связанных с закупом сельскохозяйственных животных.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 предоставляются МФХ: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отношении которых вынесено решение суда о признании банкротом и открытии конкурсного производства, - по данным, публикуемым в официальном издании в соответствии с Федеральным законом от 26 октября 2002г. № 127-ФЗ «О несостоятельности (банкротстве)»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пустивших ранее нецелевое использование средств бюджета, а также не исполнение условий догово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Цели предоставления субсид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предоставляются в целях возмещения части затрат по направлению «животноводство» исходя из расходов, связанных с закупом сельскохозяйственных животных: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вец, в том числе молодняка (партиями не менее 5-ти голов)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С, молодняка КРС (партиями не менее 3-х голов)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иней, в том числе молодняка (партиями не менее 3-х голов)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челосемей (партиями не менее 3-х семей), пчелопакетов (партиями не менее 6 пакетов).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по транспортировке на закуп сельскохозяйственных животных с места закупа (приобретения) до места содержания включаются в затраты на закуп (приобретение) сельскохозяйственных животны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Размер субсид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закуп сельскохозяйственных животных предоставляются единовременно в размере до 80 процентов фактически сложившихся расходов, но не более 200,0 тыс.руб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еречень документов, необходимых для предоставления на участие в Конкурс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явка по форме согласно приложению 1 к Положению о предоставлении субсидий малым формам хозяйств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агропромышленном комплексе Александровского муниципального района Перм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твержденному Постановлением главы администрации Александровского муниципального района от 01.06.2012 № 689;</w:t>
            </w:r>
          </w:p>
          <w:p>
            <w:pPr>
              <w:pStyle w:val="TextBody"/>
              <w:spacing w:lineRule="auto" w:line="240"/>
              <w:ind w:hanging="108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анкета по форме согласно приложению 2 к настоящему Положению;</w:t>
            </w:r>
          </w:p>
          <w:p>
            <w:pPr>
              <w:pStyle w:val="TextBody"/>
              <w:spacing w:lineRule="auto" w:line="240"/>
              <w:ind w:firstLine="72"/>
              <w:jc w:val="left"/>
              <w:rPr/>
            </w:pPr>
            <w:r>
              <w:rPr>
                <w:sz w:val="24"/>
                <w:szCs w:val="24"/>
              </w:rPr>
              <w:t>3. выписка из Единого государственного реестра индивидуальных предпринимателей по состоянию на дату, которая предшествует дате подачи заявки не более чем на 30 дней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4. бизнес-план проекта по развитию сельскохозяйственного производства, включающий в себя следующие разделы: р</w:t>
            </w:r>
            <w:r>
              <w:rPr>
                <w:rFonts w:eastAsia="Arial" w:cs="Arial"/>
                <w:sz w:val="24"/>
                <w:szCs w:val="24"/>
              </w:rPr>
              <w:t>езюме, описание СМП, описание продукции (услуг), маркетинговый план, производственный план,  организационный план, финансовый план, оценка рисков, экологическая и нормативная информац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5. копии паспорта (для индивидуальных предпринимателей, глав крестьянских фермерских хозяйств)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6. копия справки о принятой системе налогообложения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7. справка о состоянии расчетов по налогам, сборам и взносам по состоянию на дату, которая предшествует дате подачи заявки не более чем на 30 дней. В случае наличия задолженности дополнительно представляются заверенные заявителем копии платежных документов, подтверждающих ее оплату с приложением оригиналов, которые после проверки возвращаются;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8. расчет размера субсидии по установленной форме согласно приложению 3 к настоящему Положению;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496" w:leader="none"/>
              </w:tabs>
              <w:rPr/>
            </w:pPr>
            <w:r>
              <w:rPr/>
              <w:t>9. копии договоров закупа; ветеринарного свидетельства (ветеринарной справки) с указанием всех необходимых данных, включая возраст животных; счетов-фактур и (или) счетов, товарных накладных; платежных поручений; квитанций к приходным кассовым ордерам; другие документы, подтверждающие фактически произведенные и подлежащие субсидированию затраты. В случае закупа сельскохозяйственных животных у владельцев личных подсобных хозяйств необходимо предоставление справки органа местного самоуправления поселения о регистрации ЛПХ в книге похозяйственного учета с указанием имеющегося поголовья сельскохозяйственных животны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Рассмотрение заяво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ок проводится конкурсной комиссией по отбору проектов  МФХ по мере их поступ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ритерии отбора проектов МФХ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мер вложения собственных средств для реализации бизнес-плана проекта.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ценки: в размере 20 процентов - 10 баллов, выше 20 процентов - 20 баллов.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купаемость бизнес-плана проекта.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ценки: срок окупаемости до 1 года - 30 баллов, срок окупаемости до 1,5 лет - 20 баллов, срок окупаемости от 1,5 до 2 лет - 10 баллов, срок окупаемости 2 года и более - 0 баллов.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реднемесячная заработная плата работников, занятых в МФХ по результатам реализации проекта: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ценки: по результатам реализации проекта планируется: увеличение среднемесячной заработной платы работников – 20 баллов, сохранение на прежнем уровне среднемесячной заработной платы работников – 10 баллов, уменьшение среднемесячной заработной платы работников – 0 баллов.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Численность рабочих мест, создание которых предполагается по результатам реализации проекта.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ценки: бизнес-планом проекта предусмотрено создание: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и более) рабочих мест: для городских населенных пунктов - 10 баллов, для сельских населенных пунктов - 20 баллов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 до 5 рабочих мест: для городских населенных пунктов - 20 баллов, для сельских населенных пунктов - 30 баллов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 до 9 рабочих мест: для городских населенных пунктов - 30 баллов, для сельских населенных пунктов - 40 балл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бочих мест и более: для городских населенных пунктов - 40 баллов, для сельских населенных пунктов - 50 балл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обедители Конкурс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определяет победителей Конкурсного отбора на основании совокупного анализа представленных участниками Конкурсного отбора документов для предоставления субсидий на закуп сельскохозяйственных животных.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бедителя Конкурсного отбора для последующего предоставления субсидий на закуп сельскохозяйственных животных осуществляется на основании следующих критериев отбора проектов МФХ, указанных в п. 9 настоящего Извещения. Количество баллов по всем критериям суммируется. Победителями признаются участники конкурсного отбора, набравшие в сумме по всем критериям не менее 50 балл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Результаты Конкурс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Конкурса будут отобраны победители  для предоставления  субсидий на закуп сельскохозяйственных животных и на содержание сельскохозяйственных животных за счет средств, предусмотренных на реализацию муниципальной ведомственной целевой программой «Развитие малых форм хозяйствования в агропромышленном комплексе Александровского муниципального района Пермского края на 2011-2012 годы».</w:t>
            </w:r>
          </w:p>
          <w:p>
            <w:pPr>
              <w:pStyle w:val="Normal"/>
              <w:rPr/>
            </w:pPr>
            <w:r>
              <w:rPr/>
              <w:t>В случае недостаточности бюджетных средств в текущем году для удовлетворения имеющейся потребности МФХ в субсидиях, субсидии предоставляются в порядке очередности поступления документов, указанных в пункте 7. настоящего Извещ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Источники финансирова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 Александровского района, предусмотренные муниципальной ведомственной целевой программой «Развитие малых форм хозяйствования в агропромышленном комплексе Александровского муниципального района Пермского края на 2011-2012 годы».</w:t>
            </w:r>
          </w:p>
        </w:tc>
      </w:tr>
    </w:tbl>
    <w:p>
      <w:pPr>
        <w:pStyle w:val="Normal"/>
        <w:spacing w:lineRule="auto" w:line="192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17:00Z</dcterms:created>
  <dc:creator>Климова</dc:creator>
  <dc:description/>
  <cp:keywords/>
  <dc:language>en-US</dc:language>
  <cp:lastModifiedBy>user-022</cp:lastModifiedBy>
  <cp:lastPrinted>2012-06-04T15:39:00Z</cp:lastPrinted>
  <dcterms:modified xsi:type="dcterms:W3CDTF">2012-10-30T12:33:00Z</dcterms:modified>
  <cp:revision>15</cp:revision>
  <dc:subject/>
  <dc:title>Извещение о начале проведения Конкурсного отбора проектов начинающих индивидуальных предпринимателей</dc:title>
</cp:coreProperties>
</file>