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/>
        <w:t xml:space="preserve">Объявление о начале приема заявок и документов  субъектов малого и среднего предпринимательства (СМСП) на субсидирование части затрат,  связанных с выплатой СМСП по передаче </w:t>
        <w:br/>
        <w:t>прав на франшизу (паушальный взнос)</w:t>
      </w:r>
    </w:p>
    <w:tbl>
      <w:tblPr>
        <w:tblW w:w="962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0"/>
        <w:gridCol w:w="680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, время и место приема документов </w:t>
            </w:r>
            <w:r>
              <w:rPr>
                <w:b w:val="false"/>
                <w:bCs w:val="false"/>
                <w:szCs w:val="28"/>
              </w:rPr>
              <w:t>на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29 ноября 2012 года по 10 декабря 2012 год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 9.00 до 18.00 часов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ежедневно, за исключением субботы и воскресенья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 адресу: г. Александровск, ул. Ленина, 20а, каб. 1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л. 3-46-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Основание для проведения приёма заявок и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Пермского края от 04 мая 2012 г. № 282-п Пермского края «Об утверждении долгосрочной целевой программы «Развитие малого и среднего предпринимательства в Пермском крае на 2012-2014 годы», постановление Правительства Пермского края от                         22 октября 2012 г. № 1155-п «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», постановление администрации Александровского муниципального района от 12 апреля 2011 г. № 252 «О муниципальной ведомственной целевой программе «Развитие малого и среднего предпринимательства в Александровском муниципальном районе Пермского края на 2011-2013 годы» (в редакции последующих изменений), постановление администрации Александровского муниципального района от 13 ноября 2012 г. № 1656 «Об утверждении Положения о предоставлении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 xml:space="preserve">Участн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убъекты малого и среднего предпринимательства, занятые в приоритетных отраслях деятельности, зарегистрированные и  осуществляющие свою деятельность на территории Александровского муниципального района (далее – СМСП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Условия предоставления субсидий СМС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бсидии предоставляются СМСП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-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- зарегистрированным и осуществляющим свою деятельность на территории Александровского муниципального район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-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-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- не являющимся участниками соглашений о разделе продукци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- не осуществляющим предпринимательскую деятельность в сфере игорного бизнес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- не находящимся в стадии реорганизации, ликвидации, банкротств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>Субсидии предоставляются СМСП, занятым в приоритетных отра</w:t>
            </w:r>
            <w:r>
              <w:rPr>
                <w:sz w:val="24"/>
                <w:szCs w:val="24"/>
              </w:rPr>
              <w:t xml:space="preserve">слях деятельности: производственная сфера; оказание бытовых услуг; жилищно-коммунальное  хозяйство; туризм и народные промыслы; общественное питание; строительство и ремонт; транспортные услуги; торговля; сельское хозяйство; социальная сфера; </w:t>
            </w:r>
            <w:r>
              <w:rPr/>
              <w:t>ремесленная деятельност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Субсидии предоставляются начинающим СМСП на следующих условиях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начинающий СМСП, включая крестьянские (фермерские) хозяйства и потребительские кооперативы, вновь зарегистрирован и действует менее 1 года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предоставления зарегистрированного в установленном порядке договора коммерческой концессии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вложения собственных средств начинающим СМСП в размере не менее 15 % от расходов на реализацию проекта в соответствии с бизнес-планом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прохождения начинающим СМСП краткосрочного обучения основам предпринимательской деятельности и при наличии бизнес-проекта, оцениваемого комиссией. Прохождение претендентом (индивидуальным предпринимателем или учредителем (-лями) юридического лица) краткосрочного обучения не требуется для начинающих предпринимателей, имеющих диплом о высшем юридическом и(или) экономическом образовании (профильной переподготовки)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.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 xml:space="preserve">Субсидии на франшизу предоставляются в размере до 85 процентов расходов, указанных в бизнес-плане начинающих СМСП, прошедшего конкурсный отбор, но не более 0,3 млн. рублей на одного начинающего СМСП, при условии подтверждения фактически произведенных затрат.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исключения оказания аналогичной государственной поддержки не принимаются к возмещению затраты, по которым начинающий СМСП получил субсидию территориального подразделения Государственного казённого учреждения  центра занятости населения города Александровска Пермского края.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я на франшизу за счет средств федерального бюджета предоставляется только начинающим субъектам малого предпринимательства.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предоставлении субсидий на франшизу учитываются следующие приоритетные целевые группы получателей субсидий на франшизу: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инающие СМСП на момент государственной регистрации являющиеся: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регистрированными безработными;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ботниками градообразующих предприятий;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оеннослужащими, уволенными в запас в связи с сокращением Вооруженных Сил Российской Федерации;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>- начинающие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инающие СМСП, относящиеся к социальному предпринимательству: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ивающие занятость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 %, а доля в фонде оплаты труда - не менее 25 %;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оставляющие услуги (производящие товары) в следующих сферах деятельности: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действие профессиональной ориентации и трудоустройству, включая, содействие самозанятости;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изводство и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культурно-просветительской деятельности (театры, школы-студии, музыкальные учреждения, творческие мастерские);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оставление образовательных услуг группам граждан, имеющим ограниченный доступ к образовательным услугам; </w:t>
            </w:r>
          </w:p>
          <w:p>
            <w:pPr>
              <w:pStyle w:val="Normal"/>
              <w:ind w:left="0" w:right="0" w:firstLine="5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выпуск периодических печатных изданий, а также книжной продукции, связанной с образованием, наукой и культурой.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Перечень документов, необходимых для предоставления субсид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частия в предоставлении субсидии СМСП представляют в Уполномоченный орган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аявку на получение субсидии на франшизу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ыписку из ЕГРЮЛ или ЕГРИП по состоянию на дату, которая предшествует дате подачи заявки не более чем на 30 дней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копию учредительных документов (для юридических лиц), копию паспорта (для индивидуальных предпринимателей)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документы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, дополнительно представляются заверенные копии платежных документов, подтверждающих ее оплату, и(или) соглашения о реструктуризации задолженности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копию договора коммерческой концессии, заверенную правообладателем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копии документов, подтверждающих передачу прав в соответствии с договором коммерческой концессии, заверенные правообладателем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копии платежных документов (в случае оплаты по безналичному расчету - копии платежных поручений, заверенные банком; в случае оплаты за наличный расчет - копии квитанций к приходно-кассовым ордерам, заверенные получателем денежных средств), подтверждающие оплату паушального взноса по договору коммерческой концессии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расчет размера субсидии на возмещение части затрат, связанных с выплатой СМСП по передаче прав на франшизу (паушальный взнос)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бизнес-план, составленный с учетом рекомендаций по составлению бизнес-плана по организации собственного дела для начинающих СМСП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копии документов, подтверждающих статус субъекта малого предпринимательства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копию документа, подтверждающего прохождение краткосрочного обучения основам предпринимательской деятельности или наличие высшего юридического и (или) экономического образования (профильной переподготовки)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другие документы по усмотрению начинающих СМСП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К заявке и документам начинающий СМСП оформляет сопроводительное письмо в двух экземплярах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тветственность за достоверность сведений и подлинность представленных документов возлагается на начинающих СМСП. Все расходы, связанные с подготовкой и представлением документов, несут начинающие СМСП. Несвоевременное представление документов является основанием для отказа в их приеме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кументы (копии документов), представленные начинающими СМСП  должны быть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сброшюрованы (или прошиты), пронумерованы и скреплены печатью (при наличии); 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 xml:space="preserve"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 </w:t>
            </w:r>
            <w:r>
              <w:rPr>
                <w:sz w:val="24"/>
                <w:szCs w:val="24"/>
              </w:rPr>
              <w:t>- заявку на получение субсидии (далее - заявка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Рассмотрение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Рассмотрение заявок проводится комиссией </w:t>
            </w:r>
            <w:r>
              <w:rPr>
                <w:szCs w:val="28"/>
              </w:rPr>
              <w:t xml:space="preserve">по распределению субсидии СМСП </w:t>
            </w:r>
            <w:r>
              <w:rPr/>
              <w:t xml:space="preserve">по мере их поступления. </w:t>
            </w:r>
            <w:r>
              <w:rPr>
                <w:szCs w:val="28"/>
              </w:rPr>
              <w:t>Комиссия  принимает решение о предоставлении субсидии СМСП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Критерии оценки бизнес-планов СМСП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 оценке бизнес-плана используется следующая методика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 ходе реализации мероприятий бизнес-плана предусмотрено создание: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(и менее) рабочего места: для городских поселений - 20 баллов, для сельских поселений - 30 баллов;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 2 до 5 рабочих мест: для городских поселений - 30 баллов, для сельских поселений - 40 баллов;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 6 до 9 рабочих мест: для городских поселений - 40 баллов, для сельских поселений - 50 баллов;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 10 рабочих мест и выше: для городских поселений - 50 баллов, для сельских поселений - 60 баллов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размер вложения собственных средств в реализацию мероприятий бизнес-плана: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>- в размере 15 процентов - 10 баллов;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 размере 16 процентов и выше - 20 баллов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окупаемость бизнес-плана: 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>- срок окупаемости до 1,5 лет - 20 баллов;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>- срок окупаемости от 1,5 до 2 лет - 10 баллов;</w:t>
            </w:r>
          </w:p>
          <w:p>
            <w:pPr>
              <w:pStyle w:val="Normal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рок окупаемости от 2 и выше - 0 баллов. 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баллов по всем критериям суммируется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Победители отбор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иссия принимает решение о предоставлении начинающему СМСП, представившим бизнес-планы, которые по всем критериям, установленным пунктом 8, набрали не менее 60 баллов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     </w:t>
            </w:r>
            <w:r>
              <w:rPr>
                <w:rFonts w:cs="Times New Roman"/>
                <w:sz w:val="24"/>
                <w:szCs w:val="28"/>
              </w:rPr>
              <w:t xml:space="preserve">Источником финансирования расходов на выплату субсидий СМСП являются бюджетные средства, предусмотренные в соответствии с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1-2013 годы». В случае недостаточности средств бюджета в текущем году для удовлетворения всех поступивших заявок на получение субсидий субсидии предоставляются </w:t>
            </w:r>
            <w:r>
              <w:rPr>
                <w:rFonts w:cs="Times New Roman"/>
                <w:bCs/>
                <w:sz w:val="24"/>
                <w:szCs w:val="28"/>
              </w:rPr>
              <w:t>в первоочередном порядке получателям субсидии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</w:t>
            </w:r>
            <w:r>
              <w:rPr>
                <w:rFonts w:cs="Times New Roman"/>
                <w:sz w:val="24"/>
                <w:szCs w:val="28"/>
              </w:rPr>
              <w:t>, затем предоставляются получателям субсидии в порядке очередности регистрации их заявок и документов в Уполномоченном орган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Оформление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явки, анкеты, расчета размера субсидии предоставляются управлением экономического развития территории администрации Александровского муниципального района (тел. 3-46-60, 3-16-7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4:00Z</dcterms:created>
  <dc:creator>Admin</dc:creator>
  <dc:description/>
  <dc:language>en-US</dc:language>
  <cp:lastModifiedBy>Admin</cp:lastModifiedBy>
  <cp:lastPrinted>2012-11-26T09:20:00Z</cp:lastPrinted>
  <dcterms:modified xsi:type="dcterms:W3CDTF">2011-11-15T06:28:00Z</dcterms:modified>
  <cp:revision>5</cp:revision>
  <dc:subject/>
  <dc:title>Извещение о начале Конкурсного отбора проектов СМСП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</dc:title>
</cp:coreProperties>
</file>